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/>
      </w:pPr>
      <w:r>
        <w:rPr>
          <w:lang w:val="uk-UA"/>
        </w:rPr>
        <w:t>від 26.11.2021 №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lang w:val="uk-UA"/>
        </w:rPr>
      </w:pPr>
      <w:r>
        <w:rPr>
          <w:lang w:val="uk-UA"/>
        </w:rPr>
        <w:t xml:space="preserve">комунального некомерційного підприємства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 xml:space="preserve">«Лозівський центр первинної медико-санітарної допомоги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Лозівської міської ради Харківської області та виконання 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/>
        </w:rPr>
        <w:t>заходів обласних та загальнодержавних програм н</w:t>
      </w:r>
      <w:r>
        <w:rPr>
          <w:lang w:val="uk-UA" w:eastAsia="uk-UA"/>
        </w:rPr>
        <w:t>а 2021-2023 роки»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міської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 «Лозівський центр первинної медико-санітарної допомог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Лозівської міської ради Харківської області та виконання заходів обласних та загальнодержавних програм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21 - 2023 роки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5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551"/>
        <w:gridCol w:w="2409"/>
        <w:gridCol w:w="1418"/>
        <w:gridCol w:w="1975"/>
        <w:gridCol w:w="1994"/>
        <w:gridCol w:w="992"/>
        <w:gridCol w:w="987"/>
        <w:gridCol w:w="7"/>
        <w:gridCol w:w="992"/>
        <w:gridCol w:w="6"/>
        <w:gridCol w:w="1982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у тому числі за рокам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надання населенню первинної медико-санітарної допомоги за місцем проживання (перебуван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ти охоплення профілактичними щепленнями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та зниження рівня захворюваності населення.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9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30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 лікарів, які надали первинну допомо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8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7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8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8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7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відвідувань до лікар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796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00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00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4,4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4,4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4,4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 на одного лікаря, який надає первинну допомогу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я кількість відвідувань на одного лікар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46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81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8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8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8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2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проведення туберкулінодіагностики  дитячого населення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наміка кількості дитячого населення, що підлягає вакцинації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нє виявлення захворюваності на туберкульоз.</w:t>
            </w:r>
          </w:p>
          <w:p>
            <w:pPr>
              <w:pStyle w:val="2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забезпечення проведення туберкулінодіагностики дитячого населе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4,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итячого населення, що підлягає обстеженню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8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акцину для проведення туберкулінодиагностики на одну дитин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,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3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достатнього рівня медикаментозної допомоги категоріям громадян, яким чинним законодавством передбачено забезпечення лікарськими засобами через мережу аптек.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 лікарські засоби для лікування окремих захворюва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сіб, що перебувають на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ідшкодування вартості лікарських засобів для лікування одного хворого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4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пільгових категорій громадян лікарськими засобами та відповідними харчовими продуктами для спеціального дієтичного спожи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своєчасного виявлення захворювань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Забезпечення достатнього рівня медикаментозної допомоги категоріям громадян, яким чинним законодавством  передбачено  забезпечення лікарськими засобами та відповідними харчовими продуктами. </w:t>
            </w:r>
          </w:p>
          <w:p>
            <w:pPr>
              <w:pStyle w:val="Normal"/>
              <w:ind w:left="13"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лікарські засоби для лікування окремих 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8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5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Cs w:val="24"/>
                <w:lang w:val="uk-UA"/>
              </w:rPr>
              <w:t>Видатки на лікарські засоби та харчові продукти для спеціального дієтичного сп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782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сіб, що перебувають на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75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75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ітей, хворих на фенілкетонурію для забезпечення харчовими продуктами спеціального дієтичного харч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ідшкодування вартості лікарських засобів для лікування одного хворого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одну дитину, для забезпечення харчовими продуктами спеціального дієтичного харч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5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ування хворих нефрологічного профілю на процедуру гемодіалі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/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езпечення транспортування хворих нефрологічного профілю на процедуру гемодіалізу</w:t>
            </w:r>
          </w:p>
        </w:tc>
      </w:tr>
      <w:tr>
        <w:trPr>
          <w:trHeight w:val="11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транспортування хворих на процедуру гемодіал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хворих нефрологічного профі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транспортування одного хворого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6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021-20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НП «Лозівський центр первинної медико-санітарної допомоги» Лозівської міської ради Харківської області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езпечення придбання обладнання і предметів довгострокового користування</w:t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диниць придбаного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ладнання і предмети довгострокового користування</w:t>
            </w:r>
            <w:r>
              <w:rPr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Cs w:val="24"/>
          <w:lang w:val="uk-UA"/>
        </w:rPr>
        <w:t>Олексій Євсєєв, 5-04-04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4:00Z</dcterms:created>
  <dc:creator>111</dc:creator>
  <dc:description/>
  <cp:keywords/>
  <dc:language>en-US</dc:language>
  <cp:lastModifiedBy>User</cp:lastModifiedBy>
  <cp:lastPrinted>2021-09-08T15:50:00Z</cp:lastPrinted>
  <dcterms:modified xsi:type="dcterms:W3CDTF">2021-11-23T11:12:00Z</dcterms:modified>
  <cp:revision>38</cp:revision>
  <dc:subject/>
  <dc:title>                        </dc:title>
</cp:coreProperties>
</file>