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29.02. 2024  № 1737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93 68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1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18 5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2-28T07:36:00Z</dcterms:modified>
  <cp:revision>88</cp:revision>
  <dc:subject/>
  <dc:title/>
</cp:coreProperties>
</file>