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ід 20.06.2024 № 19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, депутата Лозівської районної ради  Андрія ВОРОНКІНА на  баланс Управлінню житлово-комунального господарства та бу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0T15:59:00Z</cp:lastPrinted>
  <dcterms:modified xsi:type="dcterms:W3CDTF">2024-06-20T12:59:00Z</dcterms:modified>
  <cp:revision>58</cp:revision>
  <dc:subject/>
  <dc:title> </dc:title>
</cp:coreProperties>
</file>