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  19.12.2024 № 234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– 20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9 507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0 8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7 1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9</w:t>
            </w: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603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9 507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0 8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7 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603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User</cp:lastModifiedBy>
  <cp:lastPrinted>2024-12-19T12:50:00Z</cp:lastPrinted>
  <dcterms:modified xsi:type="dcterms:W3CDTF">2024-12-19T10:50:00Z</dcterms:modified>
  <cp:revision>114</cp:revision>
  <dc:subject/>
  <dc:title>Додаток 2</dc:title>
</cp:coreProperties>
</file>