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Heading"/>
        <w:rPr/>
      </w:pPr>
      <w:r>
        <w:rPr/>
        <w:t xml:space="preserve">до проєкту рішення «Про затвердження форми контракту з керівником комунальної установи (організації, закладу) надавача соціальних послуг, засновником якої є Лозівська міська рада Харківської області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е виноситься Управлінням праці та соціа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Для ефективної організації роботи надавачів соціальних послуг у Лозівській міській територіальній громаді, забезпечення якісного надання цих послуг, </w:t>
      </w:r>
      <w:r>
        <w:rPr>
          <w:sz w:val="28"/>
          <w:szCs w:val="28"/>
        </w:rPr>
        <w:t>відповідно до ч. 3 ст. 21 КЗпП України, 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конкурсну комісію, умови та порядок проведення конкурс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й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/ко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у, затвердж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.03.2020</w:t>
      </w:r>
      <w:r>
        <w:rPr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№ </w:t>
      </w:r>
      <w:r>
        <w:rPr>
          <w:sz w:val="28"/>
          <w:szCs w:val="28"/>
        </w:rPr>
        <w:t>200,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трудового </w:t>
      </w:r>
      <w:r>
        <w:rPr>
          <w:sz w:val="28"/>
          <w:szCs w:val="28"/>
        </w:rPr>
        <w:t>законода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 час пр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івника комунальної установи </w:t>
      </w:r>
      <w:r>
        <w:rPr>
          <w:w w:val="105"/>
          <w:sz w:val="28"/>
          <w:szCs w:val="28"/>
        </w:rPr>
        <w:t>(організації, закладу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 виноситься на розгляд та затвердження форма контракту з керівником комунальної установи (організації, закладу) надавача соціальних послуг, засновником якої є Лозівська міська рада Харківської області.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Надавачами соціальних послуг на території громади є: Територіальний центр соціального обслуговування (надання соціальних послуг) міської ради, Лозівський міський центр соціальних служб, КУ «Центр комплексної реабілітації для осіб з інвалідністю «Сяйво життя» міської ради.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а Управління                                                                 Ірина САЗО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5-07-18T14:37:00Z</cp:lastPrinted>
  <dcterms:modified xsi:type="dcterms:W3CDTF">2025-07-31T13:3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