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16 »     січня   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ухгалтерського обліку та звітності УЖКГБ міської ради-головний бухгалтер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супроводу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матеріально-технічного постачання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лена ОСТАПЕ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ійснила обстеження, шляхом візуального огляду та фізичних вимірів безхазяйних об’єктів у вигляді труб залізобетонних для відведення атмосферних опадів, мережі поверхневого водовідведення закритого типу, та доріг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851"/>
        <w:gridCol w:w="850"/>
        <w:gridCol w:w="921"/>
        <w:gridCol w:w="922"/>
        <w:gridCol w:w="1134"/>
      </w:tblGrid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  об‘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тяжність м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аметр 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щина стінки с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ип 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 ста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№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из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Донец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Україн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по ву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в’ятого Тра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ит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хопілля,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’їзд до кладовища з вул. Центра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ха,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вул. Дністе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їн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вул. Чума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їн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п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їн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п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їн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пров. Північ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ого пункту, які розташовані на території с. Домаха, с. Українське,      с. Бритай, с.Тихопілля, Лозівського району, Хар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3685"/>
        <w:gridCol w:w="1985"/>
      </w:tblGrid>
      <w:tr>
        <w:trPr>
          <w:trHeight w:val="5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тис. грн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(10.5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.Молодіжна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72</w:t>
            </w:r>
          </w:p>
        </w:tc>
      </w:tr>
      <w:tr>
        <w:trPr>
          <w:trHeight w:val="1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(9.5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ків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(9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олодіжна, № 35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578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(0.5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олодіжна, № 16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(9.5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иру,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75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(12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396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(9.5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89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(8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Низова, с. Дом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64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(9.5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улок Донец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раїнське Лозівського району Харк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375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по вул. Дев’ятого Тра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итай.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вул. Пере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хопілля.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’їзд до кладовища з вул. Центра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ха.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пров. Північ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ха.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768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вул. Дністе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їнське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20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вул. Чумац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їнське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пров. Полі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їнське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70</w:t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пров. Запоріз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їнське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 xml:space="preserve">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реформування та юридичного 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ОСТАПЕНКО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начальник відділу матеріально-</w:t>
      </w:r>
    </w:p>
    <w:p>
      <w:pPr>
        <w:pStyle w:val="Normal"/>
        <w:rPr/>
      </w:pPr>
      <w:r>
        <w:rPr/>
        <w:t xml:space="preserve">  </w:t>
      </w:r>
      <w:r>
        <w:rPr/>
        <w:t>технічного постачання УЖКГБ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>міської ради                                            _______  Дмитро КОП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1-05-12T15:05:00Z</cp:lastPrinted>
  <dcterms:modified xsi:type="dcterms:W3CDTF">2024-01-16T06:08:00Z</dcterms:modified>
  <cp:revision>423</cp:revision>
  <dc:subject/>
  <dc:title/>
</cp:coreProperties>
</file>