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>від</w:t>
      </w:r>
      <w:r>
        <w:rPr>
          <w:lang w:val="uk-UA"/>
        </w:rPr>
        <w:t xml:space="preserve">  10.11.2022</w:t>
      </w:r>
      <w:r>
        <w:rPr/>
        <w:t xml:space="preserve"> №</w:t>
      </w:r>
      <w:r>
        <w:rPr>
          <w:lang w:val="uk-UA"/>
        </w:rPr>
        <w:t xml:space="preserve"> 1072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15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ерелік безхазяйних об’єктів</w:t>
      </w:r>
      <w:r>
        <w:rPr>
          <w:b/>
          <w:sz w:val="32"/>
          <w:szCs w:val="32"/>
          <w:lang w:val="uk-UA"/>
        </w:rPr>
        <w:t>, на території                   Панютинського старостинського округу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709"/>
        <w:gridCol w:w="709"/>
        <w:gridCol w:w="1417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ні характе-ристик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П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туар по вул. </w:t>
            </w:r>
            <w:r>
              <w:rPr>
                <w:sz w:val="28"/>
                <w:szCs w:val="28"/>
                <w:lang w:val="uk-UA"/>
              </w:rPr>
              <w:t>Дзержинсь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ю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вськог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7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жинсь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ю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вськог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уар по вул. Лермон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Панют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рмон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Панют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нутрішньоквартальний </w:t>
            </w:r>
            <w:r>
              <w:rPr>
                <w:sz w:val="28"/>
                <w:szCs w:val="28"/>
              </w:rPr>
              <w:t>тротуар по вул. Заводська, 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ю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вськог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нутрішньоквартальна дорога по вул. </w:t>
            </w:r>
            <w:r>
              <w:rPr>
                <w:sz w:val="28"/>
                <w:szCs w:val="28"/>
                <w:lang w:val="uk-UA"/>
              </w:rPr>
              <w:t>Заводська,</w:t>
            </w:r>
            <w:r>
              <w:rPr>
                <w:sz w:val="28"/>
                <w:szCs w:val="28"/>
              </w:rPr>
              <w:t>буд. 4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ю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вськог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а дорога по вул. Кал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ю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вськог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туар від вул. Заводська до вул. Слобожанська 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ю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вськог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нутрішньоквартальна дорога по вул. Слобожанська буд.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Панютине Лозівс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нутрішньоквартальна дорога по вул. Слобожанська буд.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Панютине Лозівс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нутрішньоквартальна дорога по вул. Слобожанська буд. 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Панютине Лозівс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нутрішньоквартальна дорога по вул. Слобожанська буд. 2</w:t>
            </w:r>
            <w:r>
              <w:rPr>
                <w:sz w:val="28"/>
                <w:szCs w:val="28"/>
                <w:lang w:val="uk-UA"/>
              </w:rPr>
              <w:t>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Панютине Лозівс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нутрішньоквартальна дорога по вул. Слобожанська буд.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Панютине Лозівс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ьоквартальна дорога по вул. Слобожанська буд.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Панютине Лозівс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1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        </w:t>
      </w:r>
      <w:r>
        <w:rPr>
          <w:b/>
          <w:sz w:val="28"/>
          <w:szCs w:val="28"/>
          <w:lang w:val="uk-UA"/>
        </w:rPr>
        <w:t>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>Валерій УМБАТОВ, 22015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2-11-01T15:45:00Z</cp:lastPrinted>
  <dcterms:modified xsi:type="dcterms:W3CDTF">2022-11-11T06:57:00Z</dcterms:modified>
  <cp:revision>221</cp:revision>
  <dc:subject/>
  <dc:title> </dc:title>
</cp:coreProperties>
</file>