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на території Лозівської міської територіальної громади на 2023 – 2025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ідтримки територіальної оборони 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827"/>
        <w:gridCol w:w="1347"/>
        <w:gridCol w:w="2906"/>
        <w:gridCol w:w="1772"/>
        <w:gridCol w:w="1771"/>
        <w:gridCol w:w="1773"/>
      </w:tblGrid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А7041 для Військової частині А7290) 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61 65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- 57 150,0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4 500,0 тис. грн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-27-05</w:t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36" w:gutter="0" w:header="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3-28T15:47:00Z</cp:lastPrinted>
  <dcterms:modified xsi:type="dcterms:W3CDTF">2023-03-28T12:47:00Z</dcterms:modified>
  <cp:revision>20</cp:revision>
  <dc:subject/>
  <dc:title/>
</cp:coreProperties>
</file>