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стеження технічного стану безхазяйних об’єкт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. Лозова                                                                              «17 лютого»     2025 р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омісія, що діє на підставі наказу начальника Управління житлово-комунального господарства та будівництва міської ради від 27.01.2025 року № 23</w:t>
      </w:r>
      <w:r>
        <w:rPr>
          <w:color w:val="000000"/>
        </w:rPr>
        <w:t xml:space="preserve"> «Про створення постійно діючої інвентаризаційної комісії з питань прийняття, введення в експлуатацію, передачі, списання основних засобів, інших матеріальних цінностей та нематеріальних активів»</w:t>
      </w:r>
      <w:r>
        <w:rPr/>
        <w:t>,                                                                         у складі: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771"/>
      </w:tblGrid>
      <w:tr>
        <w:trPr/>
        <w:tc>
          <w:tcPr>
            <w:tcW w:w="469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Голова комісії: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ступник начальника УЖКГБ міської ради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spacing w:before="0" w:after="0"/>
              <w:contextualSpacing/>
              <w:rPr/>
            </w:pPr>
            <w:r>
              <w:rPr/>
              <w:t xml:space="preserve">     </w:t>
            </w:r>
            <w:r>
              <w:rPr/>
              <w:t xml:space="preserve">-        Валерій УМБАТОВ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69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Члени комісії: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чальник відділу бухгалтерського обліку та фінансової звітності-головний бухгалтер УЖКГБ міської ради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</w:t>
            </w:r>
            <w:r>
              <w:rPr/>
              <w:t>- Наталія СКОБЛИКОВА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оловний спеціаліст відділу бухгалтерського обліку та звітності УЖКГБ міської ради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pacing w:before="0" w:after="0"/>
              <w:contextualSpacing/>
              <w:rPr/>
            </w:pPr>
            <w:r>
              <w:rPr/>
              <w:t xml:space="preserve">     </w:t>
            </w:r>
            <w:r>
              <w:rPr/>
              <w:t>-          Ольга АДАМОВА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чальник відділу матеріально-технічного забезпечення УЖКГБ міської ради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before="0" w:after="0"/>
              <w:contextualSpacing/>
              <w:rPr/>
            </w:pPr>
            <w:r>
              <w:rPr/>
              <w:t xml:space="preserve">     </w:t>
            </w:r>
            <w:r>
              <w:rPr/>
              <w:t>-                Дмитро КОПА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оловний спеціаліст будівельно-технічного відділу УЖКГБ міської ради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</w:t>
            </w:r>
            <w:r>
              <w:rPr/>
              <w:t>- Валентина ДУРАСОВА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ачальник відділу благоустрою УЖКГБ міської рад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ачальник відділу реформування та юридичного супроводу УЖКГБ міської ради                                             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Олена КОРНЮХОВ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               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7" w:leader="none"/>
                <w:tab w:val="left" w:pos="3360" w:leader="none"/>
              </w:tabs>
              <w:spacing w:before="0" w:after="0"/>
              <w:contextualSpacing/>
              <w:rPr/>
            </w:pPr>
            <w:r>
              <w:rPr/>
              <w:t xml:space="preserve">       </w:t>
            </w:r>
            <w:r>
              <w:rPr/>
              <w:t>Ігор ГОЛОВАНОВ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 xml:space="preserve">здійснила обстеження, шляхом візуального огляду та фізичних вимірів безхазяйних об’єктів, які приймаються до комунальної власності Лозівської міської територіальної громади на баланс Управління житлово-комунального господарства та будівництва міської ради, а саме:  </w:t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993"/>
        <w:gridCol w:w="1984"/>
        <w:gridCol w:w="1276"/>
      </w:tblGrid>
      <w:tr>
        <w:trPr>
          <w:trHeight w:val="8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зва об’є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місце знаходже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, 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 покритт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технічний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стан</w:t>
            </w:r>
          </w:p>
        </w:tc>
      </w:tr>
      <w:tr>
        <w:trPr>
          <w:trHeight w:val="9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утрішньоквартальна дорога мікрорайон буд. 1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. Краснопавлівка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ще Краснопавлі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івсь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івська обл</w:t>
            </w:r>
            <w:r>
              <w:rPr>
                <w:sz w:val="24"/>
                <w:szCs w:val="24"/>
                <w:lang w:val="ru-RU"/>
              </w:rPr>
              <w:t>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en-US"/>
              </w:rPr>
              <w:t>2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ментно-бетонн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отребує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монту</w:t>
            </w:r>
          </w:p>
        </w:tc>
      </w:tr>
      <w:tr>
        <w:trPr>
          <w:trHeight w:val="9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ішньоквартальна дорога мікрорайон буд. 3, сел. Краснопавлі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ищ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павлів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івсь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івська обл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8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ментно-бетонн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требує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монту</w:t>
            </w:r>
          </w:p>
        </w:tc>
      </w:tr>
      <w:tr>
        <w:trPr>
          <w:trHeight w:val="9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утрішньоквартальн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га мікрорайон буд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 сел. Краснопавлі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щ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павлів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зівський район Харківська обл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ментно-бетонн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требує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монту</w:t>
            </w:r>
          </w:p>
        </w:tc>
      </w:tr>
      <w:tr>
        <w:trPr>
          <w:trHeight w:val="9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утрішньоквартальн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га мікрорайон буд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 сел. Краснопавлі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ще Краснопавлі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івсь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Харківська обл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ментно-бетонн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требує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монту</w:t>
            </w:r>
          </w:p>
        </w:tc>
      </w:tr>
      <w:tr>
        <w:trPr>
          <w:trHeight w:val="9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утрішньоквартальн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га мікрорайон буд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 сел. Краснопавлі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ще Краснопавлі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івсь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Харківська обл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ментно-бетонн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требує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монту</w:t>
            </w:r>
          </w:p>
        </w:tc>
      </w:tr>
      <w:tr>
        <w:trPr>
          <w:trHeight w:val="9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утрішньоквартальн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га мікрорайон буд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 сел. Краснопавлі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ще Краснопавлі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івсь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Харківська обл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ментно-бетонн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требує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монту</w:t>
            </w:r>
          </w:p>
        </w:tc>
      </w:tr>
      <w:tr>
        <w:trPr>
          <w:trHeight w:val="9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утрішньоквартальн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га мікрорайон буд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 сел. Краснопавлі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ще Краснопавлі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івсь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Харківська обл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ментно-бетонн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требує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монту</w:t>
            </w:r>
          </w:p>
        </w:tc>
      </w:tr>
      <w:tr>
        <w:trPr>
          <w:trHeight w:val="9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утрішньоквартальн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га мікрорайон буд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 сел. Краснопавлі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ще Краснопавлі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івсь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Харківська обл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ментно-бетонн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требує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монту</w:t>
            </w:r>
          </w:p>
        </w:tc>
      </w:tr>
      <w:tr>
        <w:trPr>
          <w:trHeight w:val="9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утрішньоквартальн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га мікрорайон буд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 сел. Краснопавлі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ще Краснопавлі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івсь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Харківська обл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ментно-бетонн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требує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монту</w:t>
            </w:r>
          </w:p>
        </w:tc>
      </w:tr>
      <w:tr>
        <w:trPr>
          <w:trHeight w:val="9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утрішньоквартальн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га мікрорайон буд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 сел. Краснопавлі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ще Краснопавлі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івсь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Харківська обл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7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ментно-бетонн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требує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монту</w:t>
            </w:r>
          </w:p>
        </w:tc>
      </w:tr>
      <w:tr>
        <w:trPr>
          <w:trHeight w:val="9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утрішньоквартальн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га мікрорайон буд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 сел. Краснопавлі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ще Краснопавлі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івсь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Харківська обл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ментно-бетонн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требує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монту</w:t>
            </w:r>
          </w:p>
        </w:tc>
      </w:tr>
      <w:tr>
        <w:trPr>
          <w:trHeight w:val="9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утрішньоквартальн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га мікрорайон буд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 сел. Краснопавлі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ще Краснопавлі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івсь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Харківська обл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ментно-бетонн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требує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монту</w:t>
            </w:r>
          </w:p>
        </w:tc>
      </w:tr>
      <w:tr>
        <w:trPr>
          <w:trHeight w:val="9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утрішньоквартальн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га мікрорайон буд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 сел. Краснопавлі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ще Краснопавлі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івсь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Харківська обл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ментно-бетонн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требує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монту</w:t>
            </w:r>
          </w:p>
        </w:tc>
      </w:tr>
      <w:tr>
        <w:trPr>
          <w:trHeight w:val="9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утрішньоквартальн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га мікрорайон буд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 сел. Краснопавлі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ще Краснопавлі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івсь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Харківська обл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ментно-бетонн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требує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монту</w:t>
            </w:r>
          </w:p>
        </w:tc>
      </w:tr>
      <w:tr>
        <w:trPr>
          <w:trHeight w:val="9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утрішньоквартальн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га мікрорайон буд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. Краснопавлі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ще Краснопавлі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івсь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Харківська обл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ментно-бетонн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требує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монту</w:t>
            </w:r>
          </w:p>
        </w:tc>
      </w:tr>
      <w:tr>
        <w:trPr>
          <w:trHeight w:val="9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утрішньоквартальн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га мікрорайон буд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 сел. Краснопавлі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ще Краснопавлі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івсь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Харківська обл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7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ментно-бетонн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требує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монту</w:t>
            </w:r>
          </w:p>
        </w:tc>
      </w:tr>
      <w:tr>
        <w:trPr>
          <w:trHeight w:val="9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утрішньоквартальн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га мікрорайон буд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 сел. Краснопавлі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ще Краснопавлі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івсь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Харківська обл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ментно-бетонн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требує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монту</w:t>
            </w:r>
          </w:p>
        </w:tc>
      </w:tr>
      <w:tr>
        <w:trPr>
          <w:trHeight w:val="9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утрішньоквартальн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га мікрорайон буд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 сел. Краснопавлі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ще Краснопавлі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івсь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Харківська обл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ментно-бетонн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требує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монту</w:t>
            </w:r>
          </w:p>
        </w:tc>
      </w:tr>
      <w:tr>
        <w:trPr>
          <w:trHeight w:val="9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утрішньоквартальн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га мікрорайон буд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 сел. Краснопавлі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ще Краснопавлі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івсь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Харківська обл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ментно-бетонн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требує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монту</w:t>
            </w:r>
          </w:p>
        </w:tc>
      </w:tr>
      <w:tr>
        <w:trPr>
          <w:trHeight w:val="9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утрішньоквартальн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га мікрорайон буд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сел. Краснопавлі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ще Краснопавлі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івсь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Харківська обл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ментно-бетонн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требує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монту</w:t>
            </w:r>
          </w:p>
        </w:tc>
      </w:tr>
      <w:tr>
        <w:trPr>
          <w:trHeight w:val="9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утрішньоквартальн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га мікрорайон, біля торговельного комплексу сел. Краснопавлі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ще Краснопавлі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івсь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Харківська обл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ментно-бетонн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требує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монту</w:t>
            </w:r>
          </w:p>
        </w:tc>
      </w:tr>
      <w:tr>
        <w:trPr>
          <w:trHeight w:val="9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утрішньоквартальн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га, вул. Лесі Українки, буд.3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ел. Краснопавлі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ще Краснопавлі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івсь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Харківська обл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бето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требує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монту</w:t>
            </w:r>
          </w:p>
        </w:tc>
      </w:tr>
      <w:tr>
        <w:trPr>
          <w:trHeight w:val="9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утрішньоквартальн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га, вул. Соборна, буд. 2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. Краснопавлі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ще Краснопавлі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івсь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Харківська обл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бето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требує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монту</w:t>
            </w:r>
          </w:p>
        </w:tc>
      </w:tr>
      <w:tr>
        <w:trPr>
          <w:trHeight w:val="9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отуар по вул. Слобожанська (в межах вул. Моторного та вул. Машинобудівників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 Лоз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Лозова Харківської област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3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бето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требує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монту</w:t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  <w:r>
        <w:rPr/>
        <w:t>Зазначені безхазяйні об’єкти відносяться до об’єктів благоустрою населених пунктів сел. Краснопавлівка, Лозівського району та міста Лозова Харківської області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Висновок комісії:</w:t>
      </w:r>
      <w:r>
        <w:rPr/>
        <w:t xml:space="preserve"> з метою належного утримання і ремонту об’єктів благоустрою населених пунктів Лозівської міської територіальної громади, прийняти на баланс Управління житлово-комунального господарства та будівництва Лозівської міської ради Харківської області безхазяйні об’єкти:</w:t>
      </w:r>
    </w:p>
    <w:p>
      <w:pPr>
        <w:pStyle w:val="Normal"/>
        <w:jc w:val="both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3686"/>
        <w:gridCol w:w="992"/>
        <w:gridCol w:w="992"/>
      </w:tblGrid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ймен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тість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грн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внутрішньоквартальна дорога, мікрорайон буд. 1А, селище Краснопавлі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50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внутрішньоквартальна дорога, мікрорайон буд. 3, селище Краснопавлі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42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внутрішньоквартальна дорога, мікрорайон буд. 4, селище Краснопавлі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84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внутрішньоквартальна дорога, мікрорайон буд. 5, селище Краснопавлі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19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утрішньоквартальна дорога, мікрорайон буд. 6, селище Краснопавлі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утрішньоквартальна дорога, мікрорайон буд. 7, селище Краснопавлі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утрішньоквартальна дорога, мікрорайон буд. 8, селище Краснопавлі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утрішньоквартальна дорога, мікрорайон буд. 9, селище Краснопавлі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утрішньоквартальна дорога, мікрорайон буд. 10, селище Краснопавлі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утрішньоквартальна дорога, мікрорайон буд. 11, селище Краснопавлі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утрішньоквартальна дорога, мікрорайон буд. 12, селище Краснопавлі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утрішньоквартальна дорога, мікрорайон буд. 13, селище Краснопавлі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утрішньоквартальна дорога, мікрорайон буд. 14, селище Краснопавлі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утрішньоквартальна дорога, мікрорайон буд. 15, селище Краснопавлі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утрішньоквартальна дорога, мікрорайон буд. 15А, селище Краснопавлі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утрішньоквартальна дорога, мікрорайон буд. 16, селище Краснопавлі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утрішньоквартальна дорога, мікрорайон буд. 17, селище Краснопавлі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утрішньоквартальна дорога, мікрорайон буд. 18, селище Краснопавлі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нутрішньоквартальна дорога, мікрорайон буд. 20, селище Краснопавлі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нутрішньоквартальна дорога, мікрорайон буд. 21, селище Краснопавлі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6" w:leader="none"/>
                <w:tab w:val="left" w:pos="4004" w:leader="none"/>
                <w:tab w:val="left" w:pos="5056" w:leader="none"/>
                <w:tab w:val="left" w:pos="5138" w:leader="none"/>
              </w:tabs>
              <w:rPr/>
            </w:pPr>
            <w:r>
              <w:rPr>
                <w:color w:val="000000"/>
              </w:rPr>
              <w:t>внутрішньоквартальна дорога, мікрорайон, біля торговельного комплексу, селище Краснопавлі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утрішньоквартальна дорога, вул. Лесі України, буд. 31, селище Краснопавлі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утрішньоквартальна дорога, вул. Соборна, буд. 22, селище Краснопавлі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туар по вул. Слобожанська (в межах вул. Моторного та вул. Машинобудівників) м. Лоз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06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лова комісії: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заступник начальника УЖКГБ</w:t>
            </w:r>
          </w:p>
          <w:p>
            <w:pPr>
              <w:pStyle w:val="Normal"/>
              <w:rPr/>
            </w:pPr>
            <w:r>
              <w:rPr/>
              <w:t>міської ради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1425" w:leader="none"/>
              </w:tabs>
              <w:rPr/>
            </w:pPr>
            <w:r>
              <w:rPr/>
              <w:t>_________             Валерій УМБАТОВ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и комісії: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ачальник відділу бухгалтерського обліку та фінансової звітності-головний бухгалтер УЖКГБ міської ради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1665" w:leader="none"/>
                <w:tab w:val="left" w:pos="4564" w:leader="none"/>
              </w:tabs>
              <w:rPr/>
            </w:pPr>
            <w:r>
              <w:rPr/>
              <w:t>_________     Наталія СКОБЛИКОВА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головний спеціаліст відділу бухгалтерського обліку та звітності УЖКГБ міської ради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4515" w:leader="none"/>
              </w:tabs>
              <w:rPr/>
            </w:pPr>
            <w:r>
              <w:rPr/>
              <w:t>_________              Ольга  АДАМОВА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ачальник відділу матеріально-технічного забезпечення УЖКГБ міської ради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_________                     Дмитро КОПА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головний спеціаліст будівельно-технічного відділу УЖКГБ міської ради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left" w:pos="4564" w:leader="none"/>
              </w:tabs>
              <w:ind w:left="170" w:hanging="170"/>
              <w:rPr/>
            </w:pPr>
            <w:r>
              <w:rPr/>
              <w:t>_________      Валентина ДУРАСОВА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ачальник відділу благоустрою УЖКГБ міської ради 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_________         </w:t>
            </w:r>
            <w:r>
              <w:rPr/>
              <w:t xml:space="preserve">Олена КОРНЮХОВА 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ачальник відділу реформування та юридичного супроводу УЖКГБ міської ради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530" w:leader="none"/>
              </w:tabs>
              <w:spacing w:before="0" w:after="0"/>
              <w:contextualSpacing/>
              <w:rPr/>
            </w:pPr>
            <w:r>
              <w:rPr/>
              <w:t xml:space="preserve">_________              Ігор ГОЛОВАНОВ 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rPr/>
      </w:pPr>
      <w:r>
        <w:rPr/>
        <w:t xml:space="preserve">   </w:t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05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0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uk-UA"/>
    </w:rPr>
  </w:style>
  <w:style w:type="character" w:styleId="Style16">
    <w:name w:val="Нижний колонтитул Знак"/>
    <w:qFormat/>
    <w:rPr>
      <w:sz w:val="28"/>
      <w:szCs w:val="28"/>
      <w:lang w:val="uk-UA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3:33:00Z</dcterms:created>
  <dc:creator>User</dc:creator>
  <dc:description/>
  <cp:keywords/>
  <dc:language>en-US</dc:language>
  <cp:lastModifiedBy>Crown</cp:lastModifiedBy>
  <cp:lastPrinted>2025-02-03T13:55:00Z</cp:lastPrinted>
  <dcterms:modified xsi:type="dcterms:W3CDTF">2025-02-28T14:42:00Z</dcterms:modified>
  <cp:revision>890</cp:revision>
  <dc:subject/>
  <dc:title/>
</cp:coreProperties>
</file>