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27.02.2025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Військовій частині для військової частини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3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- 9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Програми територіальної оборони Харківської області на 2022-2025 роки» для матеріально-технічного забезпечення підрозділів територіальної оборони, а саме придбання матеріально-технічних засобів, конструкції, обладнання, лікарських, допоміжних засобів, медичних виробів, продуктів харчування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-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 нагальних потреб військової частини, а саме: матеріально-технічного забезпечення та для ремонту автомобі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 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2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2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автотранспортних засобів та їх реєстрації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 41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00000"/>
              </w:rPr>
              <w:t>торіальної оборо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5 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ий фонд – 1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ділення міжбюджетного трансферту для закупівлі комп’ютерного обладнання для забезпечення потреб зведеного підрозділу Військово-юридичного інституту Національного юридичного університету імені Ярослава Мудр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(через Харківський національний університет Повітряних Сил імені Івана Кожедуб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Військово - юридичний інститут Національного юридичного університету імені Ярослава Мудрого (через Харківський національний університет Повітряних Сил імені Івана Кожедуб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пеціальний фонд – 50,0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купівлі безпілотних літальних апаратів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  <w:color w:val="000000"/>
              </w:rPr>
              <w:t xml:space="preserve">(для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  <w:color w:val="000000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color w:val="000000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24—6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пеці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 від 06.12.2024) для забезпечення потреб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 xml:space="preserve"> для </w:t>
            </w:r>
            <w:r>
              <w:rPr>
                <w:lang w:val="uk-UA" w:eastAsia="uk-UA"/>
              </w:rPr>
              <w:t xml:space="preserve">для </w:t>
            </w:r>
            <w:r>
              <w:rPr>
                <w:rStyle w:val="StrongEmphasis"/>
                <w:b w:val="false"/>
                <w:lang w:val="uk-UA"/>
              </w:rPr>
              <w:t>закупівлі БПЛА «</w:t>
            </w:r>
            <w:r>
              <w:rPr>
                <w:rStyle w:val="StrongEmphasis"/>
                <w:b w:val="false"/>
                <w:lang w:val="en-US"/>
              </w:rPr>
              <w:t>MAVIC</w:t>
            </w:r>
            <w:r>
              <w:rPr>
                <w:rStyle w:val="StrongEmphasis"/>
                <w:b w:val="false"/>
                <w:lang w:val="uk-UA"/>
              </w:rPr>
              <w:t xml:space="preserve"> 3</w:t>
            </w:r>
            <w:r>
              <w:rPr>
                <w:rStyle w:val="StrongEmphasis"/>
                <w:b w:val="false"/>
                <w:lang w:val="en-US"/>
              </w:rPr>
              <w:t>T</w:t>
            </w:r>
            <w:r>
              <w:rPr>
                <w:rStyle w:val="StrongEmphasis"/>
                <w:b w:val="false"/>
                <w:lang w:val="uk-UA"/>
              </w:rPr>
              <w:t>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, підтримки інших військових підрозділів Збройних Сил України та підрозділів Державної служби України з надзвичайних ситуацій на 2021-2026 роки», (зі змінами) для забезпечення потреб військової частини Міністерства оборони України для закупівлі РЕБ «УДАВ 06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Міністерства оборони України на закупівлю безпілотних літальних апаратів та супутнє обладнання до комплексів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йсь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асти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– 10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Забезпечення життєдіяль-ності підрозділів Збройних Сил України 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5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Збройних Сил України на закупівлю засобів радіоелектронної боротьб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color w:val="FF0000"/>
              </w:rPr>
              <w:t>Військов</w:t>
            </w:r>
            <w:r>
              <w:rPr>
                <w:rStyle w:val="StrongEmphasis"/>
                <w:b w:val="false"/>
                <w:color w:val="FF0000"/>
                <w:lang w:val="uk-UA"/>
              </w:rPr>
              <w:t>а</w:t>
            </w:r>
            <w:r>
              <w:rPr>
                <w:rStyle w:val="StrongEmphasis"/>
                <w:b w:val="false"/>
                <w:color w:val="FF0000"/>
              </w:rPr>
              <w:t xml:space="preserve"> частин</w:t>
            </w:r>
            <w:r>
              <w:rPr>
                <w:rStyle w:val="StrongEmphasis"/>
                <w:b w:val="false"/>
                <w:color w:val="FF0000"/>
                <w:lang w:val="uk-UA"/>
              </w:rPr>
              <w:t>а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lang w:val="uk-UA"/>
              </w:rPr>
              <w:t>Збройних Сил</w:t>
            </w:r>
            <w:r>
              <w:rPr>
                <w:rStyle w:val="StrongEmphasis"/>
                <w:b w:val="false"/>
                <w:color w:val="FF0000"/>
              </w:rPr>
              <w:t xml:space="preserve">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 – 10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5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3Exact"/>
                <w:b w:val="false"/>
                <w:bCs w:val="false"/>
                <w:color w:val="FF0000"/>
                <w:sz w:val="24"/>
                <w:szCs w:val="24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Виділення міжбюджетного трансферту для забезпечення потреб військової частини Десантно-штурмових військ Збройних Сил України на закупівлю засобів дистанційного мінування та ініціації дистанційного підриву боєприпа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>
                <w:rStyle w:val="StrongEmphasis"/>
                <w:b w:val="false"/>
                <w:color w:val="FF0000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FF0000"/>
              </w:rPr>
              <w:t>Військов</w:t>
            </w:r>
            <w:r>
              <w:rPr>
                <w:rStyle w:val="StrongEmphasis"/>
                <w:b w:val="false"/>
                <w:color w:val="FF0000"/>
                <w:lang w:val="uk-UA"/>
              </w:rPr>
              <w:t>а</w:t>
            </w:r>
            <w:r>
              <w:rPr>
                <w:rStyle w:val="StrongEmphasis"/>
                <w:b w:val="false"/>
                <w:color w:val="FF0000"/>
              </w:rPr>
              <w:t xml:space="preserve"> частин</w:t>
            </w:r>
            <w:r>
              <w:rPr>
                <w:rStyle w:val="StrongEmphasis"/>
                <w:b w:val="false"/>
                <w:color w:val="FF0000"/>
                <w:lang w:val="uk-UA"/>
              </w:rPr>
              <w:t>а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color w:val="FF0000"/>
                <w:lang w:val="uk-UA" w:eastAsia="uk-UA"/>
              </w:rPr>
              <w:t>Десантно-штурмових військ Збройних Сил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025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 w:eastAsia="en-US"/>
              </w:rPr>
            </w:pPr>
            <w:r>
              <w:rPr>
                <w:rStyle w:val="StrongEmphasis"/>
                <w:b w:val="false"/>
                <w:color w:val="FF0000"/>
                <w:lang w:val="uk-UA"/>
              </w:rPr>
              <w:t>Забезпечення життєдіяль-ності підрозділів Збройних Сил Україн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г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34 70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Загальний фонд – 77 02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Спеціальний фонд -  57 672,7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5-02-17T10:40:00Z</cp:lastPrinted>
  <dcterms:modified xsi:type="dcterms:W3CDTF">2025-02-26T11:22:00Z</dcterms:modified>
  <cp:revision>193</cp:revision>
  <dc:subject/>
  <dc:title/>
</cp:coreProperties>
</file>