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4047590"/>
      <w:bookmarkEnd w:id="0"/>
      <w:r>
        <w:rPr>
          <w:bCs/>
          <w:color w:val="000000"/>
          <w:lang w:val="uk-UA"/>
        </w:rPr>
        <w:t xml:space="preserve">            </w:t>
      </w:r>
      <w:r>
        <w:rPr>
          <w:bCs/>
          <w:color w:val="000000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bCs/>
          <w:color w:val="000000"/>
          <w:lang w:val="uk-UA"/>
        </w:rPr>
        <w:tab/>
        <w:tab/>
        <w:tab/>
        <w:t xml:space="preserve">     до рішення міської ради</w:t>
      </w:r>
    </w:p>
    <w:p>
      <w:pPr>
        <w:pStyle w:val="Normal"/>
        <w:jc w:val="center"/>
        <w:rPr/>
      </w:pPr>
      <w:r>
        <w:rPr>
          <w:bCs/>
          <w:color w:val="000000"/>
          <w:lang w:val="uk-UA"/>
        </w:rPr>
        <w:tab/>
        <w:tab/>
        <w:t xml:space="preserve">                                        від_____ листопада 2022 року №____ </w:t>
      </w:r>
    </w:p>
    <w:p>
      <w:pPr>
        <w:pStyle w:val="Normal"/>
        <w:ind w:left="495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114047590"/>
      <w:bookmarkStart w:id="2" w:name="_Hlk114047590"/>
      <w:bookmarkEnd w:id="2"/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>Рішенням сесії міської рад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Від  _________  2022 року  № __________</w:t>
      </w:r>
    </w:p>
    <w:p>
      <w:pPr>
        <w:pStyle w:val="Normal"/>
        <w:tabs>
          <w:tab w:val="clear" w:pos="708"/>
          <w:tab w:val="center" w:pos="7438" w:leader="none"/>
        </w:tabs>
        <w:ind w:left="4956" w:hanging="0"/>
        <w:jc w:val="both"/>
        <w:rPr>
          <w:lang w:val="uk-UA"/>
        </w:rPr>
      </w:pPr>
      <w:r>
        <w:rPr>
          <w:lang w:val="uk-UA"/>
        </w:rPr>
        <w:t>міського голови</w:t>
        <w:tab/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_____________________ Сергій ЗЕЛЕНСЬКИЙ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Начальник Управління  освіти,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молоді та спорту Лозівської міської ради </w:t>
        <w:tab/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Харківської області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____________________ Вікторія УРВАНЦЕ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ТУ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ЛОЗІВСЬКОЇ ДИТЯЧО-ЮНАЦЬКОЇ СПОРТИВНОЇ ШКОЛ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ЮНІСТЬ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ЗІВСЬКОЇ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озо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2 рік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8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876"/>
        <w:jc w:val="center"/>
        <w:rPr>
          <w:b/>
          <w:b/>
          <w:lang w:val="uk-UA"/>
        </w:rPr>
      </w:pPr>
      <w:r>
        <w:rPr>
          <w:b/>
          <w:lang w:val="uk-UA"/>
        </w:rPr>
        <w:t>1. ЗАГАЛЬНА ЧАСТ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3" w:name="o13"/>
      <w:bookmarkEnd w:id="3"/>
      <w:r>
        <w:rPr>
          <w:lang w:val="uk-UA"/>
        </w:rPr>
        <w:t>1.1. Повне найменування: Лозівська дитячо-юнацька спортивна школа «Юність» Лозівської міської ради Харкі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Скорочене найменування: ДЮСШ «Юніст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Юридична адреса Лозівської дитячо-юнацької спортивної школи «Юність» Лозівської міської ради Харківської області: 64602, Харківська область, м. Лозова, майдан Соборності, будинок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Rvps21"/>
        <w:ind w:firstLine="709"/>
        <w:rPr/>
      </w:pPr>
      <w:r>
        <w:rPr/>
        <w:t xml:space="preserve">1.4. </w:t>
      </w:r>
      <w:bookmarkStart w:id="4" w:name="o14"/>
      <w:bookmarkEnd w:id="4"/>
      <w:r>
        <w:rPr/>
        <w:t>Лозівська д</w:t>
      </w:r>
      <w:r>
        <w:rPr>
          <w:color w:val="000000"/>
        </w:rPr>
        <w:t>итячо-юнацька спортивна школа «Юність» Лозівської міської ради Харківської області (далі – спортивна школа/ДЮСШ) «Юність» є позашкільним навчальним закладом спортивного профілю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Normal"/>
        <w:ind w:left="5" w:firstLine="704"/>
        <w:jc w:val="both"/>
        <w:rPr/>
      </w:pPr>
      <w:r>
        <w:rPr>
          <w:lang w:val="uk-UA"/>
        </w:rPr>
        <w:t>1.5. Спортивна  школа у своїй діяльності керується Конституцією України, Законом України «Про фізичну культуру і спорт», Законом України «Про позашкільну освіту», Законом України «Про захист персональних даних», Законом України «Про доступ до публічної інформації» іншими законами України, актами Президента  України  і Кабінету  Міністрів України,  наказами Мінмолодьспорту України, відповідними наказами центральних органів  виконавчої  влади, рішеннями  місцевих органів виконавчої влади та органів місцевого самоврядування, іншими нормативно-правовими актами, які регулюють діяльність позашкільних навчальних закладів та закладів фізичної культури і спорту, а також цим стату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b/>
          <w:b/>
          <w:lang w:val="uk-UA"/>
        </w:rPr>
      </w:pPr>
      <w:bookmarkStart w:id="5" w:name="o16"/>
      <w:bookmarkStart w:id="6" w:name="o15"/>
      <w:bookmarkEnd w:id="5"/>
      <w:bookmarkEnd w:id="6"/>
      <w:r>
        <w:rPr>
          <w:b/>
          <w:lang w:val="uk-UA"/>
        </w:rPr>
        <w:t xml:space="preserve">2. ОРГАНІЗАЦІЙНО-ПРАВОВІ ЗАСАДИ ДІЯЛЬНОСТІ ДЮСШ  </w:t>
        <w:br/>
      </w:r>
    </w:p>
    <w:p>
      <w:pPr>
        <w:pStyle w:val="Normal"/>
        <w:ind w:firstLine="709"/>
        <w:jc w:val="both"/>
        <w:rPr/>
      </w:pPr>
      <w:r>
        <w:rPr>
          <w:lang w:val="uk-UA"/>
        </w:rPr>
        <w:t>2.1. Уповноваженим органом управління закладом є Управління освіти, молоді та спорту Лозівської міської ради Харків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. Форма власності – комуналь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3. ДЮСШ створена за рішенням і на кошти засновника в порядку, передбаченому чинним законодавством. Засновником є Лозівська міська рада Харківської області. Відповідно до рішення Харківської обласної ради депутатів трудящих від 20.09.1965 р. за № 597 школа має статус - дитячої юнацької спортивної школи. Згідно з рішенням виконавчого комітету Харківської обласної ради народних депутатів від 12.03.1992 р. № 68 ДЮСШ передано до комунальної власності Лозів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портивна школа входить до мережі дитячо-юнацьких спортивних шкіл Управління освіти молоді та спорту Лозівської міської ради Харківської області і поширює свою діяльність на територію Лозівської міської територіальної громади, співпрацює з загальноосвітніми навчальними закладами, дитячо-юнацькими спортивними школами, федераціями, спортивними клубами, які працюють на території Лозівської міської об’єднаної територіальної гром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4. Спортивна школа є юридичною особою, діє на підставі статуту, має печатку </w:t>
        <w:br/>
        <w:t>з зображенням Державного Гербу України, штамп, бланки зі своєю назвою.</w:t>
      </w:r>
      <w:bookmarkStart w:id="7" w:name="o24"/>
      <w:bookmarkStart w:id="8" w:name="o19"/>
      <w:bookmarkStart w:id="9" w:name="o18"/>
      <w:bookmarkStart w:id="10" w:name="o17"/>
      <w:bookmarkEnd w:id="7"/>
      <w:bookmarkEnd w:id="8"/>
      <w:bookmarkEnd w:id="9"/>
      <w:bookmarkEnd w:id="1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11" w:name="o25"/>
      <w:bookmarkStart w:id="12" w:name="o25"/>
      <w:bookmarkEnd w:id="12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5. ДЮСШ у своїй структурі має відділення з видів спорту: боротьба вільна, легка атлетика, плавання, футбол, інші підрозділи,  що  відповідають меті діяльності спортивної школи та забезпечують її функціонування. </w:t>
      </w:r>
      <w:bookmarkStart w:id="13" w:name="o26"/>
      <w:bookmarkEnd w:id="13"/>
      <w:r>
        <w:rPr>
          <w:color w:val="000000"/>
          <w:lang w:val="uk-UA"/>
        </w:rPr>
        <w:t xml:space="preserve">Відкриття (закриття) відділень з певних видів спорту здійснюється за рішенням виконавчого комітету міської ради, за поданням </w:t>
      </w:r>
      <w:r>
        <w:rPr>
          <w:lang w:val="uk-UA"/>
        </w:rPr>
        <w:t>управління освіти, молоді та спорту Лозівської міської ради Харківської області та погодженням з Управлінням у справах молоді та спорту Харківської обласної державної адмініст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</w:t>
      </w:r>
      <w:bookmarkStart w:id="14" w:name="o27"/>
      <w:bookmarkEnd w:id="14"/>
      <w:r>
        <w:rPr>
          <w:lang w:val="uk-UA"/>
        </w:rPr>
        <w:t xml:space="preserve">2.6. Відділення з певного виду спорту спортивної школи включає: </w:t>
      </w:r>
    </w:p>
    <w:p>
      <w:pPr>
        <w:pStyle w:val="Normal"/>
        <w:ind w:firstLine="708"/>
        <w:jc w:val="both"/>
        <w:rPr>
          <w:lang w:val="uk-UA"/>
        </w:rPr>
      </w:pPr>
      <w:bookmarkStart w:id="15" w:name="o28"/>
      <w:bookmarkEnd w:id="15"/>
      <w:r>
        <w:rPr>
          <w:lang w:val="uk-UA"/>
        </w:rPr>
        <w:t xml:space="preserve">- групи початкової   підготовки,  в  яких здійснюється  відбір обдарованих вихованців для подальшої спеціалізації в обраному виді спорту,  забезпечується  підвищення  у  них інтересу до регулярної рухової    активності,     розвиток     здібностей, формування морально-етичної і вольової  поведінки,  опанування  вихованцями основ техніки і тактики обраного виду спорту; </w:t>
      </w:r>
    </w:p>
    <w:p>
      <w:pPr>
        <w:pStyle w:val="Normal"/>
        <w:ind w:firstLine="708"/>
        <w:jc w:val="both"/>
        <w:rPr/>
      </w:pPr>
      <w:bookmarkStart w:id="16" w:name="o29"/>
      <w:bookmarkEnd w:id="16"/>
      <w:r>
        <w:rPr>
          <w:lang w:val="uk-UA"/>
        </w:rPr>
        <w:t xml:space="preserve">- групи базової  підготовки,  в  яких  здійснюється підготовка  вихованців  до тренувальних та змагальних навантажень, необхідних  для   досягнення   високих   спортивних   результатів, забезпечується  підвищення рівня фізичної підготовки та поліпшення спортивних результатів вихованців; </w:t>
      </w:r>
    </w:p>
    <w:p>
      <w:pPr>
        <w:pStyle w:val="Normal"/>
        <w:ind w:firstLine="708"/>
        <w:jc w:val="both"/>
        <w:rPr/>
      </w:pPr>
      <w:bookmarkStart w:id="17" w:name="o30"/>
      <w:bookmarkEnd w:id="17"/>
      <w:r>
        <w:rPr>
          <w:lang w:val="uk-UA"/>
        </w:rPr>
        <w:t xml:space="preserve">- групи спеціалізованої підготовки, до яких залучається оптимальна кількість    перспективних    вихованців   з   метою спеціалізованої спортивної підготовки для досягнення ними  високих спортивних результатів; </w:t>
      </w:r>
    </w:p>
    <w:p>
      <w:pPr>
        <w:pStyle w:val="Normal"/>
        <w:ind w:firstLine="708"/>
        <w:jc w:val="both"/>
        <w:rPr>
          <w:lang w:val="uk-UA"/>
        </w:rPr>
      </w:pPr>
      <w:bookmarkStart w:id="18" w:name="o31"/>
      <w:bookmarkEnd w:id="18"/>
      <w:r>
        <w:rPr>
          <w:lang w:val="uk-UA"/>
        </w:rPr>
        <w:t xml:space="preserve">- групи підготовки   до   вищої спортивної майстерності    для  забезпечення досягнення   вихованцями високих спортивних результатів   на всеукраїнських  та  міжнародних  змаганнях,  підготовки резерву до національних збірних команд України. </w:t>
      </w:r>
      <w:bookmarkStart w:id="19" w:name="o33"/>
      <w:bookmarkStart w:id="20" w:name="o32"/>
      <w:bookmarkEnd w:id="19"/>
      <w:bookmarkEnd w:id="2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7. Спортивній    школі у порядку,   встановленому відповідним центральним органом виконавчої влади, надається: </w:t>
      </w:r>
    </w:p>
    <w:p>
      <w:pPr>
        <w:pStyle w:val="Normal"/>
        <w:ind w:firstLine="720"/>
        <w:jc w:val="both"/>
        <w:rPr>
          <w:lang w:val="uk-UA"/>
        </w:rPr>
      </w:pPr>
      <w:bookmarkStart w:id="21" w:name="o34"/>
      <w:bookmarkEnd w:id="21"/>
      <w:r>
        <w:rPr>
          <w:lang w:val="uk-UA"/>
        </w:rPr>
        <w:t>- вища категорія   -  відповідним центральним органом виконавчої влади за поданням Управлінням у справах молоді та спорту Харківської обласної державної адміністрації</w:t>
      </w:r>
      <w:bookmarkStart w:id="22" w:name="o35"/>
      <w:bookmarkEnd w:id="22"/>
      <w:r>
        <w:rPr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ерша категорія  -  Управлінням у справах молоді та спорту Харківської обласної державної адміністрації за поданням управління освіти, молоді та спорту Лозівської міської ради; </w:t>
      </w:r>
    </w:p>
    <w:p>
      <w:pPr>
        <w:pStyle w:val="Normal"/>
        <w:ind w:firstLine="708"/>
        <w:jc w:val="both"/>
        <w:rPr/>
      </w:pPr>
      <w:bookmarkStart w:id="23" w:name="o36"/>
      <w:bookmarkEnd w:id="23"/>
      <w:r>
        <w:rPr>
          <w:lang w:val="uk-UA"/>
        </w:rPr>
        <w:t xml:space="preserve">- друга категорія  - управлінням освіти, молоді та спорту Лозівської міської ради за  поданням директора спортивної школи. </w:t>
      </w:r>
      <w:bookmarkStart w:id="24" w:name="o37"/>
      <w:bookmarkEnd w:id="2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атегорія надається спортивній школі за поданням засновника (власника) або уповноваженого ним органу  та  з урахуванням  вимог,  визначених   у додатку, строком на чотири роки. Після закінчення строку категорія підтверджується або змінюється. Орган, який надав спортивній школі вищу, першу або другу категорію, має право перевірити дотримання вимог, визначених у додатку до типового положення про дитячо-юнацьку спортивну школу, затвердженого постановою Кабінету Міністрів України від 05.11.2008 року №993 (у редакції постанови від 30.03.2016 № 248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портивна школа,  яка не одержала вищу,  першу  або  другу  категорію,  вважається такою,  що не має категорії. </w:t>
      </w:r>
    </w:p>
    <w:p>
      <w:pPr>
        <w:pStyle w:val="Normal"/>
        <w:ind w:firstLine="708"/>
        <w:jc w:val="both"/>
        <w:rPr>
          <w:lang w:val="uk-UA"/>
        </w:rPr>
      </w:pPr>
      <w:bookmarkStart w:id="25" w:name="o38"/>
      <w:bookmarkEnd w:id="25"/>
      <w:r>
        <w:rPr>
          <w:lang w:val="uk-UA"/>
        </w:rPr>
        <w:t xml:space="preserve">Надання відповідної категорії спортивній школі підтверджується свідоцтвом. </w:t>
      </w:r>
      <w:bookmarkStart w:id="26" w:name="o41"/>
      <w:bookmarkStart w:id="27" w:name="o39"/>
      <w:bookmarkEnd w:id="26"/>
      <w:bookmarkEnd w:id="27"/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28" w:name="o42"/>
      <w:bookmarkEnd w:id="28"/>
      <w:r>
        <w:rPr>
          <w:b/>
          <w:lang w:val="uk-UA"/>
        </w:rPr>
        <w:t xml:space="preserve">3. ОРГАНІЗАЦІЯ ДІЯЛЬНОСТІ СПОРТИВНОЇ ШКОЛИ </w:t>
      </w:r>
      <w:bookmarkStart w:id="29" w:name="o43"/>
      <w:bookmarkEnd w:id="29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1 Навчально-тренувальна  та  спортивна  робота   спортивної школи  проводиться  за  навчальними програмами з видів спорту,  що затверджуються відповідним центральним органом виконавчої влади. </w:t>
      </w:r>
    </w:p>
    <w:p>
      <w:pPr>
        <w:pStyle w:val="Normal"/>
        <w:ind w:firstLine="708"/>
        <w:jc w:val="both"/>
        <w:rPr>
          <w:lang w:val="uk-UA"/>
        </w:rPr>
      </w:pPr>
      <w:bookmarkStart w:id="30" w:name="o44"/>
      <w:bookmarkEnd w:id="30"/>
      <w:r>
        <w:rPr>
          <w:lang w:val="uk-UA"/>
        </w:rPr>
        <w:t xml:space="preserve">Основними формами  навчально-тренувальної  роботи  є  групові навчально-тренувальні   заняття, тренування за індивідуальними планами, виховні заходи, медико-відновні заходи, навчально-тренувальні  збори,   практика   суддівства спортивних змагань. </w:t>
      </w:r>
      <w:bookmarkStart w:id="31" w:name="o45"/>
      <w:bookmarkEnd w:id="3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сновною формою спортивної  роботи  є  участь  вихованців  у спортивних змаганнях різного рівня. </w:t>
      </w:r>
      <w:bookmarkStart w:id="32" w:name="o46"/>
      <w:bookmarkEnd w:id="3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2. Навчальний рік у спортивній школі починається з 1 вересня.</w:t>
      </w:r>
      <w:bookmarkStart w:id="33" w:name="o47"/>
      <w:bookmarkEnd w:id="3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ічний навчальний план для кожної групи 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firstLine="283"/>
        <w:jc w:val="both"/>
        <w:rPr>
          <w:lang w:val="uk-UA"/>
        </w:rPr>
      </w:pPr>
      <w:bookmarkStart w:id="34" w:name="o48"/>
      <w:bookmarkEnd w:id="34"/>
      <w:r>
        <w:rPr>
          <w:lang w:val="uk-UA"/>
        </w:rPr>
        <w:t xml:space="preserve">3.3. Тривалість навчальної години в спортивній школі становить 45 хвилин.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  <w:bookmarkStart w:id="35" w:name="o49"/>
      <w:bookmarkStart w:id="36" w:name="o49"/>
      <w:bookmarkEnd w:id="36"/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Тривалість одного   заняття   в   спортивній  школі  не  може перевищувати: </w:t>
      </w:r>
    </w:p>
    <w:p>
      <w:pPr>
        <w:pStyle w:val="Normal"/>
        <w:ind w:left="708" w:hanging="0"/>
        <w:jc w:val="both"/>
        <w:rPr>
          <w:lang w:val="uk-UA"/>
        </w:rPr>
      </w:pPr>
      <w:bookmarkStart w:id="37" w:name="o50"/>
      <w:bookmarkEnd w:id="37"/>
      <w:r>
        <w:rPr>
          <w:lang w:val="uk-UA"/>
        </w:rPr>
        <w:t>- у групах початкової підготовки  - двох навчальних годин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у групах базової підготовки першого-третього років навчання -</w:t>
      </w:r>
      <w:r>
        <w:rPr>
          <w:lang w:val="uk-UA"/>
        </w:rPr>
        <w:t xml:space="preserve"> </w:t>
      </w:r>
      <w:bookmarkStart w:id="38" w:name="o51"/>
      <w:bookmarkEnd w:id="38"/>
      <w:r>
        <w:rPr>
          <w:color w:val="000000"/>
          <w:lang w:val="uk-UA"/>
        </w:rPr>
        <w:t>трьох навчальних годин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- у групах базової підготовки четвертого - п’ятого років навчання,</w:t>
      </w:r>
      <w:r>
        <w:rPr>
          <w:color w:val="000000"/>
        </w:rPr>
        <w:t xml:space="preserve"> спеціалізованої підготовки та підготовки до вищої спортивної майстерності</w:t>
      </w:r>
      <w:r>
        <w:rPr>
          <w:color w:val="000000"/>
          <w:lang w:val="uk-UA"/>
        </w:rPr>
        <w:t xml:space="preserve"> - чотирьох навчальних годин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Rvps21"/>
        <w:ind w:firstLine="708"/>
        <w:rPr>
          <w:color w:val="000000"/>
        </w:rPr>
      </w:pPr>
      <w:bookmarkStart w:id="39" w:name="n51"/>
      <w:bookmarkStart w:id="40" w:name="n250"/>
      <w:bookmarkEnd w:id="39"/>
      <w:bookmarkEnd w:id="40"/>
      <w:r>
        <w:rPr>
          <w:rStyle w:val="Rvts0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Normal"/>
        <w:ind w:firstLine="709"/>
        <w:jc w:val="both"/>
        <w:rPr>
          <w:lang w:val="uk-UA"/>
        </w:rPr>
      </w:pPr>
      <w:bookmarkStart w:id="41" w:name="o53"/>
      <w:bookmarkEnd w:id="41"/>
      <w:r>
        <w:rPr>
          <w:lang w:val="uk-UA"/>
        </w:rPr>
        <w:t>3.4. Режим  щоденної  роботи  спортивної  школи   визначається розкладом  занять,  що затверджується на навчальний рік директором спортивної школи,  правилами внутрішнього трудового розпорядку  та колективним  договором  між  адміністрацією спортивної  школи  та профспілковим  комітетом,  а  у  разі  відсутності  профспілкового комітету  -  представниками  трудового  колективу,  що  обрані  та уповноважені ним.</w:t>
      </w:r>
      <w:bookmarkStart w:id="42" w:name="o54"/>
      <w:bookmarkEnd w:id="4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період  канікул  у  загальноосвітніх  навчальних   закладах спортивна   школа   працює  за  окремим  планом,  затвердженим  її директором. </w:t>
      </w:r>
    </w:p>
    <w:p>
      <w:pPr>
        <w:pStyle w:val="Normal"/>
        <w:ind w:firstLine="708"/>
        <w:jc w:val="both"/>
        <w:rPr>
          <w:lang w:val="uk-UA"/>
        </w:rPr>
      </w:pPr>
      <w:bookmarkStart w:id="43" w:name="o55"/>
      <w:bookmarkEnd w:id="43"/>
      <w:r>
        <w:rPr>
          <w:lang w:val="uk-UA"/>
        </w:rPr>
        <w:t>Адміністрація спортивної  школи   створює   для   вихованців, тренерів-викладачів   та  інших  працівників  безпечні  умови  для навчально-тренувальної, спортивної та іншої роботи.</w:t>
      </w:r>
      <w:bookmarkStart w:id="44" w:name="o56"/>
      <w:bookmarkEnd w:id="4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Rvps21"/>
        <w:ind w:firstLine="709"/>
        <w:rPr/>
      </w:pPr>
      <w:r>
        <w:rPr/>
        <w:t xml:space="preserve">3.5. </w:t>
      </w:r>
      <w:bookmarkStart w:id="45" w:name="o57"/>
      <w:bookmarkEnd w:id="45"/>
      <w:r>
        <w:rPr>
          <w:color w:val="000000"/>
        </w:rPr>
        <w:t xml:space="preserve">Норми наповнюваності груп відділень з видів спорту і тижневий режим навчально-тренувальної та спортивної роботи спортивної школи установлюються </w:t>
      </w:r>
      <w:bookmarkStart w:id="46" w:name="n252"/>
      <w:bookmarkEnd w:id="46"/>
      <w:r>
        <w:rPr>
          <w:color w:val="000000"/>
        </w:rPr>
        <w:t>центральним органом</w:t>
      </w:r>
      <w:r>
        <w:rPr/>
        <w:t xml:space="preserve">  виконавчої влади.</w:t>
      </w:r>
    </w:p>
    <w:p>
      <w:pPr>
        <w:pStyle w:val="Rvps21"/>
        <w:rPr>
          <w:color w:val="000000"/>
        </w:rPr>
      </w:pPr>
      <w:r>
        <w:rPr>
          <w:color w:val="000000"/>
        </w:rPr>
        <w:t>Наповненість груп початкової підготовки та груп попередньої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6. Проєкт  плану комплектування відділень з видів спорту на наступний  навчальний  рік   подає  директор спортивної школи Управлінню освіти, молоді та спорту Лозівської міської ради Харківської області до 1 травня попередньо, до 25 серпня поточного року для затвердження. </w:t>
      </w:r>
    </w:p>
    <w:p>
      <w:pPr>
        <w:pStyle w:val="Normal"/>
        <w:ind w:firstLine="708"/>
        <w:jc w:val="both"/>
        <w:rPr/>
      </w:pPr>
      <w:bookmarkStart w:id="47" w:name="o58"/>
      <w:bookmarkEnd w:id="47"/>
      <w:r>
        <w:rPr>
          <w:lang w:val="uk-UA"/>
        </w:rPr>
        <w:t xml:space="preserve">Списки вихованців   груп    відділень    з    видів    спорту затверджуються  директором  спортивної  школи  до  1  вересня,  а  для  груп  початкової підготовки - до 1 жовтня поточного року. Протягом навчального року у зазначені списки у разі потреби можуть вноситися в установленому порядку зміни. </w:t>
      </w:r>
    </w:p>
    <w:p>
      <w:pPr>
        <w:pStyle w:val="Normal"/>
        <w:ind w:firstLine="708"/>
        <w:jc w:val="both"/>
        <w:rPr/>
      </w:pPr>
      <w:bookmarkStart w:id="48" w:name="o59"/>
      <w:bookmarkEnd w:id="48"/>
      <w:r>
        <w:rPr>
          <w:lang w:val="uk-UA"/>
        </w:rPr>
        <w:t>Списки вихованців  груп спеціалізованої підготовки і груп підготовки до вищої спортивної майстерності погоджуються також відповідно з Управлінням у справах молоді та спорту Харківської обласної державної адміністр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bookmarkStart w:id="49" w:name="o60"/>
      <w:bookmarkEnd w:id="49"/>
      <w:r>
        <w:rPr>
          <w:lang w:val="uk-UA"/>
        </w:rPr>
        <w:t>3.7. До спортивної школи приймаються  всі  особи,  що  бажають займатися  фізичною культурою і спортом,  які виконали нормативи з загально-фізичної або фізичної підготовки,  встановлені  навчальними програмами  з видів спорту, та не мають медичних протипоказань.</w:t>
      </w:r>
      <w:bookmarkStart w:id="50" w:name="o61"/>
      <w:bookmarkEnd w:id="50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рахування до  спортивної  школи  здійснюється  на  підставі заяви батьків або осіб, що їх замінюють, та/або дитини, яка досягла 16-річного віку, медичної довідки про стан здоров’я  від лікаря поліклініки  за  місцем  проживання  або лікаря загальноосвітнього навчального закладу про  відсутність  медичних  протипоказань  для занять спорто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51" w:name="o62"/>
      <w:bookmarkStart w:id="52" w:name="o62"/>
      <w:bookmarkEnd w:id="52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інімальний вік дитини, що підлягає зарахуванню до спортивної школи,  залежить  від  специфіки  виду  спорту   та   визначається центральним органом виконавчої влади, що регулює державну політику з питань фізичної культури та спорту за погодженням з МОЗ. </w:t>
      </w:r>
    </w:p>
    <w:p>
      <w:pPr>
        <w:pStyle w:val="Normal"/>
        <w:ind w:firstLine="708"/>
        <w:jc w:val="both"/>
        <w:rPr/>
      </w:pPr>
      <w:bookmarkStart w:id="53" w:name="o63"/>
      <w:bookmarkEnd w:id="53"/>
      <w:r>
        <w:rPr>
          <w:lang w:val="uk-UA"/>
        </w:rPr>
        <w:t xml:space="preserve">Переведення вихованців  спортивної  школи  відповідно з групи початкової підготовки до  групи   базової  підготовки, групи  спеціалізованої  підготовки та групи підготовки до вищої спортивної майстерності здійснюється після  виконання  ними  встановлених вимог, зазначених у навчальних програмах з видів спорту. </w:t>
      </w:r>
    </w:p>
    <w:p>
      <w:pPr>
        <w:pStyle w:val="Normal"/>
        <w:ind w:firstLine="708"/>
        <w:jc w:val="both"/>
        <w:rPr/>
      </w:pPr>
      <w:bookmarkStart w:id="54" w:name="o64"/>
      <w:bookmarkEnd w:id="54"/>
      <w:r>
        <w:rPr>
          <w:lang w:val="uk-UA"/>
        </w:rPr>
        <w:t>Вихованці, які  досягли  18  років,  залишаються у спортивній школі у групах  базової підготовки четвертого і п'ятого року навчання, групах спеціалізованої базової підготовки та групах підготовки до вищої спортивної майстерності за  наявності  позитивної  динаміки показників  підготовленості  та  високих спортивних результатів за погодженням з Управлінням у справах молоді та спорту Харківської обласної державної адміністрації. Вихованці  можуть перебувати у  спортивній  школі  до  23  років  включно.</w:t>
      </w:r>
      <w:r>
        <w:rPr>
          <w:color w:val="000000"/>
          <w:lang w:val="uk-UA"/>
        </w:rPr>
        <w:t xml:space="preserve">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bookmarkStart w:id="55" w:name="o65"/>
      <w:bookmarkEnd w:id="55"/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8. Вихованці спортивної школи, які направлені для підвищення рівня  спортивної  майстерності  до   спеціалізованих   навчальних закладів спортивного профілю,  шкіл вищої спортивної майстерності, центрів олімпійської підготовки і команд з ігрових  видів  спорту, які беруть участь у чемпіонатах України серед команд вищих ліг, не включаються до  кількісного  складу  груп  спортивної  школи,  але можуть  брати  участь  у  спортивних  змаганнях  у  складі  команд спортивної школи протягом двох років з  часу  їх  направлення </w:t>
      </w:r>
      <w:r>
        <w:rPr>
          <w:color w:val="000000"/>
          <w:lang w:val="uk-UA"/>
        </w:rPr>
        <w:t>за рахунок коштів такої спортивної школи виходячи з її фінансових можливостей.</w:t>
      </w:r>
      <w:r>
        <w:rPr>
          <w:lang w:val="uk-UA"/>
        </w:rPr>
        <w:t xml:space="preserve"> За тренером-викладачем  спортивної  школи  зберігаються протягом двох років з часу направлення зазначених вихованців раніше  встановлені надбавки (доплати) за їх підготовку. </w:t>
      </w:r>
    </w:p>
    <w:p>
      <w:pPr>
        <w:pStyle w:val="Rvps21"/>
        <w:rPr>
          <w:color w:val="000000"/>
        </w:rPr>
      </w:pPr>
      <w:r>
        <w:rPr/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  <w:bookmarkStart w:id="56" w:name="o66"/>
      <w:bookmarkEnd w:id="56"/>
    </w:p>
    <w:p>
      <w:pPr>
        <w:pStyle w:val="Normal"/>
        <w:ind w:firstLine="708"/>
        <w:jc w:val="both"/>
        <w:rPr/>
      </w:pPr>
      <w:r>
        <w:rPr>
          <w:lang w:val="uk-UA"/>
        </w:rPr>
        <w:t>3.9. У  разі  потреби  у  загальноосвітніх навчальних закладах (для вихованців-інвалідів у спеціальних школах-інтернатах)  можуть відкриватися  спеціалізовані  класи  з  видів спорту з продовженим днем навчання для проведення додаткової навчально-тренувальної  та спортивної  роботи  за умови забезпечення вихованців харчуванням і додержання норм санітарно-гігієнічного законодавства  на  підставі відповідної  угоди,  укладеної між спортивною школою та навчальним закладом.</w:t>
      </w:r>
      <w:bookmarkStart w:id="57" w:name="o67"/>
      <w:bookmarkEnd w:id="57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пеціалізовані класи відкриваються в установленому порядку до початку навчального року. </w:t>
      </w:r>
    </w:p>
    <w:p>
      <w:pPr>
        <w:pStyle w:val="Normal"/>
        <w:ind w:firstLine="708"/>
        <w:jc w:val="both"/>
        <w:rPr>
          <w:lang w:val="uk-UA"/>
        </w:rPr>
      </w:pPr>
      <w:bookmarkStart w:id="58" w:name="o68"/>
      <w:bookmarkEnd w:id="58"/>
      <w:r>
        <w:rPr>
          <w:lang w:val="uk-UA"/>
        </w:rPr>
        <w:t xml:space="preserve">В угоді   зазначаються   обов'язки  сторін  щодо  фінансового забезпечення, комплектації класу, раціонального поєднання навчання із  заняттями  відповідним  видом  спорту,  організацією медичного контролю,   проведення   медико-відновних   заходів,    харчування вихованців тощо. </w:t>
      </w:r>
    </w:p>
    <w:p>
      <w:pPr>
        <w:pStyle w:val="Normal"/>
        <w:ind w:firstLine="708"/>
        <w:jc w:val="both"/>
        <w:rPr>
          <w:lang w:val="uk-UA"/>
        </w:rPr>
      </w:pPr>
      <w:bookmarkStart w:id="59" w:name="o69"/>
      <w:bookmarkEnd w:id="59"/>
      <w:r>
        <w:rPr>
          <w:lang w:val="uk-UA"/>
        </w:rPr>
        <w:t xml:space="preserve">Директор спортивної школи за погодженням з педагогічною радою загальноосвітнього навчального      закладу      (спеціальної школи-інтернату) та  батьками учнів або особами,  що їх замінюють, може вносити пропозиції щодо зміни в установленому порядку  строку закінчення  навчального  року,  початку  та  закінчення  півріччя, складення  іспитів  з  урахуванням  результатів  виконання  учнями спеціалізованого класу навчальної програми з виду спорт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60" w:name="o70"/>
      <w:bookmarkStart w:id="61" w:name="o70"/>
      <w:bookmarkEnd w:id="61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0. Для  забезпечення  безперервності навчально-тренувального процесу  та  активного   відпочинку   вихованців   організовуються спортивно-оздоровчі  табори  на  власній  або  орендованій  базі у канікулярний період.  Під  керівництвом  одного  тренера-викладача може  займатися  15-20 вихованців  у  денних спортивно-оздоровчих таборах та 10 вихованців - у цілодобових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62" w:name="o71"/>
      <w:bookmarkStart w:id="63" w:name="o71"/>
      <w:bookmarkEnd w:id="63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1. Спортивна школа виходячи із своїх фінансових можливостей має право проводити відповідно до вимог законодавства навчально-тренувальні збори  для підготовки команд,  спортсменів до місцевих,  обласних, всеукраїнських, міжнародних    змагань    та    організовувати спортивно-оздоровчі табори     із    забезпеченням     вихованців харчуванням,  фармакологічними  медико-відновлювальними  засобами, вітамінами та білково-глюкозними   препаратами,   спортивною екіпіровкою  та  інвентарем,  </w:t>
      </w:r>
      <w:r>
        <w:rPr>
          <w:color w:val="000000"/>
          <w:lang w:val="uk-UA"/>
        </w:rPr>
        <w:t>необхідними транспортними засобами і палив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bookmarkStart w:id="64" w:name="o72"/>
      <w:bookmarkEnd w:id="64"/>
      <w:r>
        <w:rPr>
          <w:lang w:val="uk-UA"/>
        </w:rPr>
        <w:t xml:space="preserve">Тривалість навчально-тренувальних  зборів  становить у групах базової підготовки не більше  100  днів,  у  групах спеціалізованої  підготовки - не більше 150 днів на рік. </w:t>
      </w:r>
    </w:p>
    <w:p>
      <w:pPr>
        <w:pStyle w:val="Normal"/>
        <w:ind w:firstLine="708"/>
        <w:jc w:val="both"/>
        <w:rPr/>
      </w:pPr>
      <w:bookmarkStart w:id="65" w:name="o73"/>
      <w:bookmarkEnd w:id="65"/>
      <w:r>
        <w:rPr>
          <w:lang w:val="uk-UA"/>
        </w:rPr>
        <w:t xml:space="preserve">Для вихованців,  які  входять  до складу національних збірних команд України, затвердженого  наказом  Мінмолодьспорту,  та груп  підготовки  до вищої спортивної майстерності і спеціалізованої підготовки,  можуть проводитися постійно діючі навчально-тренувальні збори строком до 24  днів  на  місяць, але не більш  250 днів на рік. </w:t>
      </w:r>
    </w:p>
    <w:p>
      <w:pPr>
        <w:pStyle w:val="Normal"/>
        <w:ind w:firstLine="708"/>
        <w:jc w:val="both"/>
        <w:rPr>
          <w:lang w:val="uk-UA"/>
        </w:rPr>
      </w:pPr>
      <w:bookmarkStart w:id="66" w:name="o74"/>
      <w:bookmarkEnd w:id="66"/>
      <w:r>
        <w:rPr>
          <w:lang w:val="uk-UA"/>
        </w:rPr>
        <w:t xml:space="preserve">Спортивна школа   відповідно  до  затвердженого  календарного плану може проводити внутрішкільні і  відкриті  першості,  матчеві зустрічі, турніри та інші змагання. </w:t>
      </w:r>
      <w:bookmarkStart w:id="67" w:name="o75"/>
      <w:bookmarkEnd w:id="67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2. Організація медичного супроводження підготовки вихованців спортивної школи здійснюється відповідно до  спільних  нормативних документів Мінмолодьспорту і МОЗ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bookmarkStart w:id="68" w:name="o76"/>
      <w:bookmarkEnd w:id="68"/>
      <w:r>
        <w:rPr>
          <w:lang w:val="uk-UA"/>
        </w:rPr>
        <w:t xml:space="preserve">Лікар або   середній   медичний  працівник  спортивної  школи забезпечує здійснення медичного   контролю   за    проведенням навчально-тренувальної та   спортивної  роботи,  а  також  у  разі потреби надає першу медичну допомогу вихованцям. </w:t>
      </w:r>
      <w:bookmarkStart w:id="69" w:name="o77"/>
      <w:bookmarkEnd w:id="6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метою запобігання погіршенню здоров'я вихованців спортивної школи лікар або середній медичний працівник здійснює: </w:t>
      </w:r>
      <w:bookmarkStart w:id="70" w:name="o78"/>
      <w:bookmarkEnd w:id="7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нтроль за проходженням вихованцями диспансерного  обстеження  (не менше двох разів на рік); </w:t>
      </w:r>
      <w:bookmarkStart w:id="71" w:name="o79"/>
      <w:bookmarkEnd w:id="7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додатковий медичний огляд перед  участю  у  змаганнях,  після захворювання або травми; </w:t>
      </w:r>
      <w:bookmarkStart w:id="72" w:name="o80"/>
      <w:bookmarkEnd w:id="7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нтроль за  використанням вихованцями медико-відновлювальних та заборонених до вживання засобів; </w:t>
      </w:r>
      <w:bookmarkStart w:id="73" w:name="o81"/>
      <w:bookmarkEnd w:id="7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ідсторонення вихованців  від  занять  за  станом  здоров'я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нтроль   за   додержанням   строків   поновлення  занять  після захворювання або травми; </w:t>
      </w:r>
      <w:bookmarkStart w:id="74" w:name="o82"/>
      <w:bookmarkEnd w:id="7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нтроль за додержанням санітарно-гігієнічних норм  у  місцях проведення  навчально-тренувальних занять та змагань,  а також під час їх проведення; </w:t>
      </w:r>
      <w:bookmarkStart w:id="75" w:name="o83"/>
      <w:bookmarkEnd w:id="7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облік та аналіз нещасних  випадків  і  травм  учнів  під  час заня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76" w:name="o84"/>
      <w:bookmarkStart w:id="77" w:name="o84"/>
      <w:bookmarkEnd w:id="77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3. Робота медичних працівників спортивної школи повинна бути організована відповідно до вимог законодавств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78" w:name="o85"/>
      <w:bookmarkStart w:id="79" w:name="o85"/>
      <w:bookmarkEnd w:id="79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УЧАСНИКИ НАВЧАЛЬНО-ТРЕНУВАЛЬНОЇ ТА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СПОРТИВНОЇ РОБОТИ </w:t>
        <w:br/>
      </w:r>
      <w:bookmarkStart w:id="80" w:name="o86"/>
      <w:bookmarkEnd w:id="8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1. Учасниками навчально-тренувальної та спортивної роботи  в спортивній школі є: </w:t>
      </w:r>
    </w:p>
    <w:p>
      <w:pPr>
        <w:pStyle w:val="Normal"/>
        <w:ind w:firstLine="708"/>
        <w:jc w:val="both"/>
        <w:rPr>
          <w:lang w:val="uk-UA"/>
        </w:rPr>
      </w:pPr>
      <w:bookmarkStart w:id="81" w:name="o87"/>
      <w:bookmarkEnd w:id="81"/>
      <w:r>
        <w:rPr>
          <w:lang w:val="uk-UA"/>
        </w:rPr>
        <w:t xml:space="preserve">- вихованці; </w:t>
      </w:r>
      <w:bookmarkStart w:id="82" w:name="o88"/>
      <w:bookmarkEnd w:id="8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тренери-викладачі, медичні працівники та інші фахівці; </w:t>
      </w:r>
      <w:bookmarkStart w:id="83" w:name="o89"/>
      <w:bookmarkEnd w:id="8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батьки або особи, що їх замінюють; </w:t>
      </w:r>
      <w:bookmarkStart w:id="84" w:name="o90"/>
      <w:bookmarkEnd w:id="8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директор та його заступник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85" w:name="o91"/>
      <w:bookmarkStart w:id="86" w:name="o91"/>
      <w:bookmarkEnd w:id="8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2. Вихованці спортивної школи мають право на: </w:t>
      </w:r>
      <w:bookmarkStart w:id="87" w:name="o92"/>
      <w:bookmarkEnd w:id="87"/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lang w:val="uk-UA"/>
        </w:rPr>
        <w:t>- здобуття позашкільної  освіти спортивного профілю,  одержання свідоцтва про  закінчення  спортивної  школи та оригіналу  особистої картки спортсмена, форми яких затверджуються Мінмолодьспортом та МОН;</w:t>
      </w:r>
      <w:bookmarkStart w:id="88" w:name="o93"/>
      <w:bookmarkEnd w:id="88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добровільний вибір виду спорту; </w:t>
      </w:r>
      <w:bookmarkStart w:id="89" w:name="o94"/>
      <w:bookmarkEnd w:id="8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оходження підготовки відповідно  до  навчальних  програм  з видів спорту під керівництвом тренера-викладача; </w:t>
      </w:r>
      <w:bookmarkStart w:id="90" w:name="o95"/>
      <w:bookmarkEnd w:id="9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безпечні та нешкідливі умови для навчання; </w:t>
      </w:r>
      <w:bookmarkStart w:id="91" w:name="o96"/>
      <w:bookmarkEnd w:id="9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ристування матеріально-технічною,  спортивною  базою  та за наявності-оздоровчою базою спортивної школи; </w:t>
      </w:r>
      <w:bookmarkStart w:id="92" w:name="o97"/>
      <w:bookmarkEnd w:id="9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одержання в  установленому  порядку   спортивного   інвентарю індивідуального користування виходячи з фінансових можливостей спортивної школи; </w:t>
      </w:r>
      <w:bookmarkStart w:id="93" w:name="o98"/>
      <w:bookmarkEnd w:id="93"/>
    </w:p>
    <w:p>
      <w:pPr>
        <w:pStyle w:val="Rvps21"/>
        <w:ind w:firstLine="720"/>
        <w:rPr/>
      </w:pPr>
      <w:r>
        <w:rPr/>
        <w:t xml:space="preserve">- </w:t>
      </w:r>
      <w:r>
        <w:rPr>
          <w:color w:val="000000"/>
        </w:rPr>
        <w:t>забезпечення в установленому порядку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1"/>
        <w:ind w:firstLine="720"/>
        <w:rPr/>
      </w:pPr>
      <w:r>
        <w:rPr/>
        <w:t xml:space="preserve">- </w:t>
      </w:r>
      <w:bookmarkStart w:id="94" w:name="o100"/>
      <w:bookmarkEnd w:id="94"/>
      <w:r>
        <w:rPr>
          <w:color w:val="000000"/>
        </w:rPr>
        <w:t>медичне обслуговування та фармакологічне забезпечення відповідно до законодавства виходячи з фінансових можливостей спортивної школ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одержання нагород, цінних подарунків, призів, премій, грамот, дипломів та на інші види заохочення за досягнуті спортивні успіхи; </w:t>
      </w:r>
      <w:bookmarkStart w:id="95" w:name="o101"/>
      <w:bookmarkEnd w:id="9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едставлення в     органах    громадського самоврядування спортивної школи; </w:t>
      </w:r>
      <w:bookmarkStart w:id="96" w:name="o102"/>
      <w:bookmarkEnd w:id="9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хист від  будь-яких   форм   експлуатації, психічного   і фізичного насильства, від дій працівників школи, які порушують їх права, принижують честь і гідність. </w:t>
      </w:r>
      <w:bookmarkStart w:id="97" w:name="o103"/>
      <w:bookmarkEnd w:id="97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3. Вихованці спортивної школи зобов'язані: </w:t>
      </w:r>
    </w:p>
    <w:p>
      <w:pPr>
        <w:pStyle w:val="Normal"/>
        <w:ind w:firstLine="708"/>
        <w:jc w:val="both"/>
        <w:rPr>
          <w:lang w:val="uk-UA"/>
        </w:rPr>
      </w:pPr>
      <w:bookmarkStart w:id="98" w:name="o104"/>
      <w:bookmarkEnd w:id="98"/>
      <w:r>
        <w:rPr>
          <w:lang w:val="uk-UA"/>
        </w:rPr>
        <w:t>- поєднувати заняття  в  спортивній   школі   з   навчанням   у загальноосвітньому навчальному закладі та інших навчальних закладах;</w:t>
      </w:r>
      <w:bookmarkStart w:id="99" w:name="o105"/>
      <w:bookmarkEnd w:id="9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иконувати навчальні програми з метою досягнення запланованих спортивних результат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bookmarkStart w:id="100" w:name="o106"/>
      <w:bookmarkEnd w:id="100"/>
      <w:r>
        <w:rPr>
          <w:lang w:val="uk-UA"/>
        </w:rPr>
        <w:t>- підвищувати свою   спортивну   майстерність   та    загальний культурний рівень;</w:t>
      </w:r>
      <w:bookmarkStart w:id="101" w:name="o107"/>
      <w:bookmarkEnd w:id="10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додержуватися здорового способу життя,  норм морально-етичної поведінки,  установленого спортивного режиму та  правил  особистої гігієни;</w:t>
      </w:r>
      <w:bookmarkStart w:id="102" w:name="o108"/>
      <w:bookmarkEnd w:id="10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рати участь  у  змаганнях  та навчально-тренувальних зборах, передбачених індивідуальними і календарними планами;</w:t>
      </w:r>
      <w:bookmarkStart w:id="103" w:name="o109"/>
      <w:bookmarkEnd w:id="10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додержуватися вимог медичного контролю та проходити двічі  на рік диспансерне   обстеження,  починаючи  з  навчання  у  групах  базової підготовки; </w:t>
      </w:r>
      <w:bookmarkStart w:id="104" w:name="o110"/>
      <w:bookmarkEnd w:id="10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конувати положення антидопінгового законодавства;</w:t>
      </w:r>
      <w:bookmarkStart w:id="105" w:name="o111"/>
      <w:bookmarkEnd w:id="10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берегти державне, громадське і особисте майно; </w:t>
      </w:r>
      <w:bookmarkStart w:id="106" w:name="o112"/>
      <w:bookmarkEnd w:id="10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додержуватися вимог  статуту,  правил   поведінки   вихованця спортивної школи. </w:t>
        <w:br/>
      </w:r>
      <w:bookmarkStart w:id="107" w:name="o113"/>
      <w:bookmarkEnd w:id="107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4. Тренером-викладачем спортивної школи може бути особа,  що має високі моральні якості,  вищу освіту за спеціальністю  фізична культура і спорт за ступенем «бакалавр» чи «магістр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08" w:name="o114"/>
      <w:bookmarkEnd w:id="108"/>
      <w:r>
        <w:rPr>
          <w:lang w:val="uk-UA"/>
        </w:rPr>
        <w:t xml:space="preserve">4.5. Тренери-викладачі та інші фахівці,  залучені до роботи  у спортивній школі, мають право на: </w:t>
      </w:r>
      <w:bookmarkStart w:id="109" w:name="o115"/>
      <w:bookmarkEnd w:id="10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несення керівництву  спортивної  школи та управлінню освіти, молоді та спорту, іншим органам виконавчої влади пропозицій   щодо  поліпшення  навчально-тренувального  та виховного процесу, подання на розгляд керівництву спортивної школи і  тренерської   ради  пропозицій  щодо  заохочення  вихованців, застосування стягнень до осіб,  які порушують правила  внутрішнього трудового розпорядку спортивної школи та посадової інструкції; </w:t>
      </w:r>
      <w:bookmarkStart w:id="110" w:name="o116"/>
      <w:bookmarkEnd w:id="11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участь у роботі методичних об'єднань,  нарад,  зборів,  інших органів самоврядування спортивної школи,  у заходах,  пов'язаних з організацією спортивної роботи; </w:t>
      </w:r>
      <w:bookmarkStart w:id="111" w:name="o117"/>
      <w:bookmarkEnd w:id="11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ідвищення кваліфікації за рахунок коштів спортивної школи та інших джерел; </w:t>
      </w:r>
      <w:bookmarkStart w:id="112" w:name="o118"/>
      <w:bookmarkEnd w:id="11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ибір науково та  методично  обґрунтованих  форм,  методів  і засобів навчально-тренувальної та спортивної роботи; </w:t>
      </w:r>
      <w:bookmarkStart w:id="113" w:name="o119"/>
      <w:bookmarkEnd w:id="11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хист професійної    честі   та   гідності відповідно   до законодавства; </w:t>
      </w:r>
    </w:p>
    <w:p>
      <w:pPr>
        <w:pStyle w:val="Normal"/>
        <w:ind w:firstLine="708"/>
        <w:jc w:val="both"/>
        <w:rPr>
          <w:lang w:val="uk-UA"/>
        </w:rPr>
      </w:pPr>
      <w:bookmarkStart w:id="114" w:name="o120"/>
      <w:bookmarkEnd w:id="114"/>
      <w:r>
        <w:rPr>
          <w:lang w:val="uk-UA"/>
        </w:rPr>
        <w:t>- моральне і  матеріальне  заохочення  за  досягнення   значних результатів у виконанні покладених на них завдань;</w:t>
      </w:r>
      <w:bookmarkStart w:id="115" w:name="o121"/>
      <w:bookmarkEnd w:id="11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ення в  установленому  порядку  спортивною  формою  і спортивним  взуттям, </w:t>
      </w:r>
      <w:r>
        <w:rPr>
          <w:color w:val="000000"/>
          <w:lang w:val="uk-UA"/>
        </w:rPr>
        <w:t>виходячи з фінансових можливостей спортивної школи,</w:t>
      </w:r>
      <w:r>
        <w:rPr>
          <w:lang w:val="uk-UA"/>
        </w:rPr>
        <w:t xml:space="preserve"> індивідуальним  інвентарем  для   проведення навчально-тренувальної та спортивної роботи; </w:t>
      </w:r>
      <w:bookmarkStart w:id="116" w:name="o122"/>
      <w:bookmarkEnd w:id="11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безпечні та нешкідливі для здоров'я умов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bookmarkStart w:id="117" w:name="o123"/>
      <w:bookmarkEnd w:id="117"/>
      <w:r>
        <w:rPr>
          <w:lang w:val="uk-UA"/>
        </w:rPr>
        <w:t xml:space="preserve">4.6. Тренери-викладачі  та інші фахівці,  залучені до навчально-тренувальної та спортивної роботи у спортивній школі, зобов'язані: </w:t>
      </w:r>
      <w:bookmarkStart w:id="118" w:name="o124"/>
      <w:bookmarkEnd w:id="118"/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- користуватися та виконувати навчальні програми з видів спорту; </w:t>
      </w:r>
      <w:bookmarkStart w:id="119" w:name="o125"/>
      <w:bookmarkEnd w:id="119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навчати вихованців, формувати у них вміння і навички з різних напрямів     навчально-тренувальної     та    спортивної    роботи диференційовано   з  урахуванням   індивідуальних    можливостей, інтересів, схильностей вихованців; </w:t>
      </w:r>
      <w:bookmarkStart w:id="120" w:name="o126"/>
      <w:bookmarkEnd w:id="120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сприяти розвитку  фізичних  якостей відповідно до задатків та запитів вихованців, а також збереженню здоров'я; </w:t>
      </w:r>
      <w:bookmarkStart w:id="121" w:name="o127"/>
      <w:bookmarkEnd w:id="121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дійснювати контроль   за   додержанням  вихованцями    норм морально-етичної поведінки,  вимог  документів,  що  регламентують організацію навчально-тренувального процесу; </w:t>
      </w:r>
      <w:bookmarkStart w:id="122" w:name="o128"/>
      <w:bookmarkEnd w:id="122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додержуватись етики,  поважати гідність вихованців,  захищати їх від будь-яких форм фізичного, психічного насильства; </w:t>
      </w:r>
      <w:bookmarkStart w:id="123" w:name="o129"/>
      <w:bookmarkEnd w:id="123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дійснювати контроль та нести відповідальність за додержанням норм антидопінгового законодавства; </w:t>
      </w:r>
      <w:bookmarkStart w:id="124" w:name="o130"/>
      <w:bookmarkEnd w:id="124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берегти здоров'я  вихованців,  пропагувати здоровий   спосіб життя, не допускати до навчально-тренувальної та спортивної роботи вихованців,  які не пройшли  медичне  обстеження  в  установленому порядку;</w:t>
      </w:r>
      <w:bookmarkStart w:id="125" w:name="o131"/>
      <w:bookmarkEnd w:id="125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остійно підвищувати свій професійний рівень знань,  загальну культуру; </w:t>
      </w:r>
      <w:bookmarkStart w:id="126" w:name="o132"/>
      <w:bookmarkEnd w:id="126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вести документацію з питань  виконання посадових  обов'язків (журнали, плани роботи тощо); </w:t>
      </w:r>
      <w:bookmarkStart w:id="127" w:name="o133"/>
      <w:bookmarkEnd w:id="127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сприяти особистим прикладом і настановами вихованню поваги до державної символіки, принципів загальнолюдської моралі; </w:t>
      </w:r>
      <w:bookmarkStart w:id="128" w:name="o134"/>
      <w:bookmarkEnd w:id="128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проходити щороку в установленому порядку медичне обстеження; </w:t>
      </w:r>
      <w:bookmarkStart w:id="129" w:name="o135"/>
      <w:bookmarkEnd w:id="129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додержуватися вимог  статуту  спортивної  школи,  виконувати правила  внутрішнього  трудового розпорядку та посадові обов'язки, накази і розпорядження керівництва спортивної школи; </w:t>
      </w:r>
      <w:bookmarkStart w:id="130" w:name="o136"/>
      <w:bookmarkEnd w:id="130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брати участь у роботі тренерської ради спортивної школи;</w:t>
      </w:r>
      <w:bookmarkStart w:id="131" w:name="o137"/>
      <w:bookmarkEnd w:id="131"/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додержуватися норм санітарно-гігієнічного та  антидопінгового законодавства  під  час проведення навчально-тренувальних занять і спортивної робот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32" w:name="o138"/>
      <w:bookmarkEnd w:id="132"/>
      <w:r>
        <w:rPr>
          <w:lang w:val="uk-UA"/>
        </w:rPr>
        <w:t xml:space="preserve">4.7. Тренери-викладачі працюють відповідно до розкладу занять, затвердженого директором спортивної школ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bookmarkStart w:id="133" w:name="o139"/>
      <w:bookmarkEnd w:id="133"/>
      <w:r>
        <w:rPr>
          <w:lang w:val="uk-UA"/>
        </w:rPr>
        <w:t>4.8. Обсяг    навантаження    тренерів-викладачів   визначається згідно з тарифікаційним списком, який затверджується Управлінням освіти, молоді та спорту Лозівської міської ради, за поданням директора спортивної   школ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плата праці  тренерів-викладачів  здійснюється відповідно до умов,  затверджених в установленому порядку відповідним центральним органом виконавчої влади за погодженням з Мінфіном. </w:t>
      </w:r>
    </w:p>
    <w:p>
      <w:pPr>
        <w:pStyle w:val="Normal"/>
        <w:ind w:firstLine="708"/>
        <w:jc w:val="both"/>
        <w:rPr>
          <w:lang w:val="uk-UA"/>
        </w:rPr>
      </w:pPr>
      <w:bookmarkStart w:id="134" w:name="o141"/>
      <w:bookmarkEnd w:id="134"/>
      <w:r>
        <w:rPr>
          <w:lang w:val="uk-UA"/>
        </w:rPr>
        <w:t>4.9. Перерозподіл  або  зміна  навантаження тренера-викладача протягом навчального року здійснюється директором спортивної школи у  разі  виникнення обґрунтованої  потреби  з  додержанням  вимог законодавства про працю.</w:t>
      </w:r>
      <w:bookmarkStart w:id="135" w:name="o142"/>
      <w:bookmarkEnd w:id="13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10. Тренери-викладачі можуть утворювати  бригади  з  окремого виду  спорту.  Склад  бригади  та  регламент  її роботи затверджує директор  спортивної  школи  на  підставі   відповідного  рішення тренерської  ради спортивної школ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vps21"/>
        <w:ind w:firstLine="709"/>
        <w:rPr>
          <w:b/>
          <w:b/>
          <w:i/>
          <w:i/>
          <w:color w:val="000000"/>
        </w:rPr>
      </w:pPr>
      <w:bookmarkStart w:id="136" w:name="o143"/>
      <w:bookmarkEnd w:id="136"/>
      <w:r>
        <w:rPr/>
        <w:t>4.11.</w:t>
      </w:r>
      <w:r>
        <w:rPr>
          <w:color w:val="000000"/>
        </w:rPr>
        <w:t xml:space="preserve"> Тренери-викладачі спортивної школи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12. Батьки вихованців  або  особи,  що  їх замінюють,  мають право: </w:t>
      </w:r>
    </w:p>
    <w:p>
      <w:pPr>
        <w:pStyle w:val="Normal"/>
        <w:ind w:firstLine="708"/>
        <w:jc w:val="both"/>
        <w:rPr>
          <w:lang w:val="uk-UA"/>
        </w:rPr>
      </w:pPr>
      <w:bookmarkStart w:id="137" w:name="o145"/>
      <w:bookmarkEnd w:id="137"/>
      <w:r>
        <w:rPr>
          <w:lang w:val="uk-UA"/>
        </w:rPr>
        <w:t xml:space="preserve">- обирати і  бути обраними до батьківських комітетів та органів громадського самоврядування спортивної школи; </w:t>
      </w:r>
      <w:bookmarkStart w:id="138" w:name="o146"/>
      <w:bookmarkEnd w:id="138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вертатися до  органів  управління   фізичною   культурою   і спортом,   директора   і   органів  громадського   самоврядування спортивної школи з питань її роботи; </w:t>
      </w:r>
      <w:bookmarkStart w:id="139" w:name="o147"/>
      <w:bookmarkEnd w:id="13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брати участь у заходах, спрямованих на поліпшення організації навчально-тренувального процесу та зміцнення матеріально-технічної бази спортивної школи; </w:t>
      </w:r>
      <w:bookmarkStart w:id="140" w:name="o148"/>
      <w:bookmarkEnd w:id="14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хищати законні права та інтереси дітей в органах  місцевого самоврядування та у відповідних державних і судових органах. </w:t>
      </w:r>
      <w:bookmarkStart w:id="141" w:name="o149"/>
      <w:bookmarkEnd w:id="141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 КЕРІВНИЦТВО СПОРТИВНОЮ ШКОЛОЮ </w:t>
        <w:br/>
      </w:r>
      <w:bookmarkStart w:id="142" w:name="o150"/>
      <w:bookmarkEnd w:id="142"/>
    </w:p>
    <w:p>
      <w:pPr>
        <w:pStyle w:val="Normal"/>
        <w:ind w:firstLine="708"/>
        <w:jc w:val="both"/>
        <w:rPr/>
      </w:pPr>
      <w:r>
        <w:rPr>
          <w:lang w:val="uk-UA"/>
        </w:rPr>
        <w:t>5.1. Безпосереднє   керівництво   спортивною  школою  здійснює директор,  який призначається на посаду  (звільняється  з  посади) уповноваженим органом управління - начальником Управління освіти, молоді та спорту Лозівської міської ради Харківської області відповідно до чинного законодавства.</w:t>
      </w:r>
      <w:bookmarkStart w:id="143" w:name="o151"/>
      <w:bookmarkEnd w:id="14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осаду директора спортивної школи призначається особа, яка є громадянином України,  має вищу освіту за спеціальністю фізична  культура і спорт за ступенем  "магістр", стаж роботи за фахом не  менше як  три  ро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44" w:name="o153"/>
      <w:bookmarkStart w:id="145" w:name="o152"/>
      <w:bookmarkEnd w:id="144"/>
      <w:bookmarkEnd w:id="145"/>
      <w:r>
        <w:rPr>
          <w:lang w:val="uk-UA"/>
        </w:rPr>
        <w:t xml:space="preserve">5.2. Директор спортивної школи: </w:t>
      </w:r>
      <w:bookmarkStart w:id="146" w:name="o154"/>
      <w:bookmarkEnd w:id="14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дійснює загальне керівництво спортивною  школою,  забезпечує раціональний  добір  і розстановку  кадрів,  забезпечує створення належних умов для підвищення фахового рівня працівників; </w:t>
      </w:r>
      <w:bookmarkStart w:id="147" w:name="o155"/>
      <w:bookmarkEnd w:id="147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ує та контролює проведення навчально-тренувальної  та спортивної   роботи,   несе   відповідальність  перед  уповноваженим органом управління – Управлінням освіти, молоді та спорту Лозівської міської ради Харківської області- за її результати; </w:t>
      </w:r>
      <w:bookmarkStart w:id="148" w:name="o156"/>
      <w:bookmarkEnd w:id="148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 установленому  порядку  за   погодженням  з  Управлінням освіти, молоді та спорту Лозівської міської ради Харківської області розробляє структуру і штатний розпис спортивної школи,  контролює додержання виконавчої та фінансової дисципліни; </w:t>
      </w:r>
      <w:bookmarkStart w:id="149" w:name="o157"/>
      <w:bookmarkEnd w:id="14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ує додержання вимог охорони здоров'я, антидопінгового законодавства, праці      і господарської  діяльності, санітарно-гігієнічних, протипожежних норм і норм техніки  безпеки та несе за це відповідальність; </w:t>
      </w:r>
      <w:bookmarkStart w:id="150" w:name="o158"/>
      <w:bookmarkEnd w:id="15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едставляє спортивну  школу  на підприємствах,  в установах, організаціях та органах влади; </w:t>
      </w:r>
      <w:bookmarkStart w:id="151" w:name="o159"/>
      <w:bookmarkEnd w:id="15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розпоряджається в  установленому  порядку  майном  і  коштами спортивної  школи,  укладає  угоди,  відкриває рахунки в установах банків або органах Державного казначейства; </w:t>
      </w:r>
      <w:bookmarkStart w:id="152" w:name="o160"/>
      <w:bookmarkEnd w:id="15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идає у межах своїх повноважень  накази  та  розпорядження  і контролює    їх    виконання;  затверджує   посадові   інструкції працівників; </w:t>
      </w:r>
      <w:bookmarkStart w:id="153" w:name="o161"/>
      <w:bookmarkEnd w:id="15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иймає на роботу і звільняє з роботи тренерів-викладачів  та інших фахівців відповідно до законодавства; </w:t>
      </w:r>
      <w:bookmarkStart w:id="154" w:name="o162"/>
      <w:bookmarkEnd w:id="15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установлює в межах затвердженого фонду заробітної плати надбавки  і розглядає питання щодо надання доплат, премій  і  матеріальної  допомоги  тренерам-викладачам  та   іншим фахівцям  спортивної  школи,  вживає  інших заходів заохочення,  а також дисциплінарного впливу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переджає уповноважений орган управління - Управління освіти, молоді та спорту Лозівської міської ради Харківської області і централізовану бухгалтерію управління не пізніше ніж за два тижні про звільнення працівників-сумісників та наявності вакансій у спортивній школі</w:t>
      </w:r>
      <w:bookmarkStart w:id="155" w:name="o163"/>
      <w:bookmarkEnd w:id="155"/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се відповідальність за виконання  покладених  на  спортивну школу  завдань,  за результати фінансово-господарської діяльності, стан  і  збереження будівель  та  іншого  майна,   переданого   в користування і володіння спортивної школ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bookmarkStart w:id="156" w:name="o164"/>
      <w:bookmarkEnd w:id="156"/>
      <w:r>
        <w:rPr>
          <w:lang w:val="uk-UA"/>
        </w:rPr>
        <w:t>5.3. Заступник      директора      спортивної      школи     з навчально-тренувальної роботи повинен мати вищу освіту за спеціальністю фізична  культура і спорт за ступенем  "магістр", стаж роботи за фахом не  менше як  три  ро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4. Заступник     директора      спортивної школи      з навчально-тренувальної роботи: </w:t>
      </w:r>
      <w:bookmarkStart w:id="157" w:name="o166"/>
      <w:bookmarkEnd w:id="157"/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несе відповідальність  за організацію та здійснює контроль за проведенням навчально-тренувальних занять; </w:t>
      </w:r>
    </w:p>
    <w:p>
      <w:pPr>
        <w:pStyle w:val="Normal"/>
        <w:ind w:firstLine="708"/>
        <w:jc w:val="both"/>
        <w:rPr>
          <w:lang w:val="uk-UA"/>
        </w:rPr>
      </w:pPr>
      <w:bookmarkStart w:id="158" w:name="o167"/>
      <w:bookmarkEnd w:id="158"/>
      <w:r>
        <w:rPr>
          <w:lang w:val="uk-UA"/>
        </w:rPr>
        <w:t xml:space="preserve">- контролює проведення   відбору    вихованців,    комплектацію навчальних  груп,  виконання вихованцями  встановлених  вимог для переведення їх з однієї групи підготовки до іншої; </w:t>
      </w:r>
      <w:bookmarkStart w:id="159" w:name="o168"/>
      <w:bookmarkEnd w:id="15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організовує роботу інструкторів-методистів; </w:t>
      </w:r>
      <w:bookmarkStart w:id="160" w:name="o169"/>
      <w:bookmarkEnd w:id="16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дійснює контроль за  виконанням  вихованцями  індивідуальних планів підготовки; </w:t>
      </w:r>
      <w:bookmarkStart w:id="161" w:name="o170"/>
      <w:bookmarkEnd w:id="16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готує пропозиції щодо тарифікації тренерів-викладачів; </w:t>
      </w:r>
      <w:bookmarkStart w:id="162" w:name="o171"/>
      <w:bookmarkEnd w:id="16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готує звітні матеріал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оформлює документи з питань виконання посадових обов’яз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ординує роботу    з    науково-методичного   та   медичного забезпечення; </w:t>
      </w:r>
      <w:bookmarkStart w:id="163" w:name="o172"/>
      <w:bookmarkEnd w:id="16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се відповідальність  за  додержанням  санітарно-гігієнічних вимог, антидопінгового законодавства,  правил техніки безпеки під час проведення навчально-тренувальної та спортивної роботи;</w:t>
      </w:r>
      <w:bookmarkStart w:id="164" w:name="o173"/>
      <w:bookmarkEnd w:id="16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організовує роботу    з    узагальнення    досвіду     роботи тренерів-викладачів. </w:t>
      </w:r>
      <w:bookmarkStart w:id="165" w:name="o174"/>
      <w:bookmarkEnd w:id="16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5. Завідувач господарства спортивної школи  повинен  мати  вищу освіту освітньо-кваліфікаційного рівня "молодший бакалавр", "бакалавр" чи "магістр" та досвід  адміністративно-господарської роботи.</w:t>
      </w:r>
      <w:bookmarkStart w:id="166" w:name="o175"/>
      <w:bookmarkEnd w:id="16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сада завідувача господарства   спортивної     школи    передбачається  за  наявності власної матеріально-технічної бази.</w:t>
      </w:r>
      <w:bookmarkStart w:id="167" w:name="o176"/>
      <w:bookmarkEnd w:id="167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6. Завідувач господарства спортивної школи: </w:t>
      </w:r>
    </w:p>
    <w:p>
      <w:pPr>
        <w:pStyle w:val="Normal"/>
        <w:ind w:firstLine="708"/>
        <w:jc w:val="both"/>
        <w:rPr>
          <w:lang w:val="uk-UA"/>
        </w:rPr>
      </w:pPr>
      <w:bookmarkStart w:id="168" w:name="o177"/>
      <w:bookmarkEnd w:id="168"/>
      <w:r>
        <w:rPr>
          <w:lang w:val="uk-UA"/>
        </w:rPr>
        <w:t>- несе відповідальність  за  додержанням матеріально-технічних умов  для  проведення навчально-тренувальної  роботи,  збереження майна та інвентарю,  експлуатацію будинків,  приміщень  спортивної школи, утримання їх у належному стані;</w:t>
      </w:r>
      <w:bookmarkStart w:id="169" w:name="o178"/>
      <w:bookmarkEnd w:id="16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ує ефективну     експлуатацію спортивної    бази, організацію профілактичного нагляду за  її  станом  та  проведення поточного   ремонту спортивних  споруд,  обладнання,  інвентарю, утримання і використання транспортних засобів; </w:t>
      </w:r>
      <w:bookmarkStart w:id="170" w:name="o179"/>
      <w:bookmarkEnd w:id="17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онтролює виконання щодо дотримання на належному рівні санітарно-гігієнічних вимог у приміщеннях та на спортивних спорудах спортивної школ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7. У спортивній  школі  вищої  категорії  передбачається  не менше  трьох  посад інструкторів-методистів,  першої  категорії - двох, другої категорії - однієї. </w:t>
      </w:r>
    </w:p>
    <w:p>
      <w:pPr>
        <w:pStyle w:val="Normal"/>
        <w:ind w:firstLine="708"/>
        <w:jc w:val="both"/>
        <w:rPr>
          <w:lang w:val="uk-UA"/>
        </w:rPr>
      </w:pPr>
      <w:bookmarkStart w:id="171" w:name="o180"/>
      <w:bookmarkEnd w:id="171"/>
      <w:r>
        <w:rPr>
          <w:lang w:val="uk-UA"/>
        </w:rPr>
        <w:t>На посаду інструктора-методиста призначається фахівець,  який має    вищу    освіту  за спеціальністю фізична  культура і спорт за ступенем  «бакалавр» чи «магістр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8. Інструктор-методист спортивної школи: </w:t>
      </w:r>
      <w:bookmarkStart w:id="172" w:name="o182"/>
      <w:bookmarkEnd w:id="17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дійснює методичне   забезпечення   та   координацію   роботи тренерів-викладачів спортивної школи з відбору вихованців,  організацію навчально-тренувальної   роботи,   контроль   за  комплектуванням груп, результатами  навчально-тренувальної роботи, контролює проходження   підвищення кваліфікації тренерами-викладачами, проведення  відкритих навчально-тренувальних занять; </w:t>
      </w:r>
      <w:bookmarkStart w:id="173" w:name="o183"/>
      <w:bookmarkEnd w:id="173"/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веде статистичний   облік   та  проводить аналіз   результатів  роботи спортивної школи,  відділень,  груп,  бере участь у підготовці статистичного звіту про  роботу  спортивної  школи,  а  також  за  ведення документації з питань проведення методичної роботи; </w:t>
      </w:r>
    </w:p>
    <w:p>
      <w:pPr>
        <w:pStyle w:val="Normal"/>
        <w:ind w:firstLine="708"/>
        <w:jc w:val="both"/>
        <w:rPr/>
      </w:pPr>
      <w:bookmarkStart w:id="174" w:name="o184"/>
      <w:bookmarkEnd w:id="174"/>
      <w:r>
        <w:rPr>
          <w:lang w:val="uk-UA"/>
        </w:rPr>
        <w:t xml:space="preserve">- здійснює контроль   за   проведенням   навчально-тренувальних занять,  виконанням індивідуальних планів  та відповідає за складення і додержання розкладу заня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75" w:name="o185"/>
      <w:bookmarkEnd w:id="175"/>
      <w:r>
        <w:rPr>
          <w:lang w:val="uk-UA"/>
        </w:rPr>
        <w:t xml:space="preserve">5.9. У  спортивній  школі  вищої та першої категорії може бути введена посада старшого інструктора-методиста  у  разі,  коли  під його керівництвом працює не менше двох інструкторів-методистів. </w:t>
      </w:r>
    </w:p>
    <w:p>
      <w:pPr>
        <w:pStyle w:val="Normal"/>
        <w:ind w:firstLine="708"/>
        <w:jc w:val="both"/>
        <w:rPr>
          <w:lang w:val="uk-UA"/>
        </w:rPr>
      </w:pPr>
      <w:bookmarkStart w:id="176" w:name="o186"/>
      <w:bookmarkEnd w:id="176"/>
      <w:r>
        <w:rPr>
          <w:lang w:val="uk-UA"/>
        </w:rPr>
        <w:t>На посаду    старшого   інструктора-методиста   призначається фахівець,  який має    вищу    освіту  за спеціальністю фізична  культура і спорт за ступенем  «бакалавр» чи «магістр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77" w:name="o187"/>
      <w:bookmarkEnd w:id="177"/>
      <w:r>
        <w:rPr>
          <w:lang w:val="uk-UA"/>
        </w:rPr>
        <w:t>Старший інструктор-методист очолює роботу інструкторів-методистів, веде контроль за їх діяльністю та виконує функції, які передбачені для інструкторів-методис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bookmarkStart w:id="178" w:name="o188"/>
      <w:bookmarkEnd w:id="178"/>
      <w:r>
        <w:rPr>
          <w:lang w:val="uk-UA"/>
        </w:rPr>
        <w:t xml:space="preserve">5.10. У   спортивній   школі  може  бути  введена  для  кожного відділення та/або окремо для різних за статтю вихованців з виду спорту посада старшого тренера-викладача у разі, коли під його керівництвом працює не менше двох штатних тренерів-викладачів. При цьому два тренери,  які працюють як  сумісники, вважаються  одним штатним тренером-викладачем. </w:t>
      </w:r>
    </w:p>
    <w:p>
      <w:pPr>
        <w:pStyle w:val="Normal"/>
        <w:ind w:firstLine="708"/>
        <w:jc w:val="both"/>
        <w:rPr>
          <w:lang w:val="uk-UA"/>
        </w:rPr>
      </w:pPr>
      <w:bookmarkStart w:id="179" w:name="o189"/>
      <w:bookmarkEnd w:id="179"/>
      <w:r>
        <w:rPr>
          <w:lang w:val="uk-UA"/>
        </w:rPr>
        <w:t>Старший тренер-викладач   виконує  обов'язки,  визначені  для тренерів-викладачів,   і   здійснює   контроль    за    діяльністю тренерів-викладачів  з  видів  спорту,  несе  відповідальність  за організацію  навчально-тренувального  процесу,  комплектування  та проведення   тренерських  рад  відділень, організацію  заходів  з підвищення  кваліфікації  тренерів-викладачів  і   за   результати виступу  спортсменів  на  змаганнях  та  здійснює  контроль і несе відповідальність за додержання норм антидопінгов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80" w:name="o190"/>
      <w:bookmarkEnd w:id="180"/>
      <w:r>
        <w:rPr>
          <w:lang w:val="uk-UA"/>
        </w:rPr>
        <w:t xml:space="preserve">5.11. З метою   забезпечення   розвитку   та удосконалення навчально-тренувальної та спортивної    роботи,    професійної діяльності працівників у спортивній школі  утворюється  тренерська рада, яку очолює її директор. </w:t>
      </w:r>
    </w:p>
    <w:p>
      <w:pPr>
        <w:pStyle w:val="Normal"/>
        <w:ind w:firstLine="708"/>
        <w:jc w:val="both"/>
        <w:rPr>
          <w:lang w:val="uk-UA"/>
        </w:rPr>
      </w:pPr>
      <w:bookmarkStart w:id="181" w:name="o191"/>
      <w:bookmarkEnd w:id="181"/>
      <w:r>
        <w:rPr>
          <w:lang w:val="uk-UA"/>
        </w:rPr>
        <w:t xml:space="preserve">Тренерська рада спортивної школи: </w:t>
      </w:r>
    </w:p>
    <w:p>
      <w:pPr>
        <w:pStyle w:val="Normal"/>
        <w:ind w:firstLine="708"/>
        <w:jc w:val="both"/>
        <w:rPr>
          <w:lang w:val="uk-UA"/>
        </w:rPr>
      </w:pPr>
      <w:bookmarkStart w:id="182" w:name="o192"/>
      <w:bookmarkEnd w:id="182"/>
      <w:r>
        <w:rPr>
          <w:lang w:val="uk-UA"/>
        </w:rPr>
        <w:t xml:space="preserve">- вивчає плани,     результати     та     актуальні питання навчально-тренувальної та спортивної роботи у школі, розглядає питання організації роботи відділень, комплектування груп, додержання  санітарно-гігієнічних   вимог,  забезпечення  техніки безпеки, охорони праці тощо; </w:t>
      </w:r>
      <w:bookmarkStart w:id="183" w:name="o193"/>
      <w:bookmarkEnd w:id="18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розробляє пропозиції щодо  поліпшення  діяльності  спортивної школи; </w:t>
      </w:r>
      <w:bookmarkStart w:id="184" w:name="o194"/>
      <w:bookmarkEnd w:id="184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изначає заходи    щодо   підвищення   кваліфікації   кадрів, упровадження під час навчально-тренувальних занять досягнень науки і кращого досвіду роботи; </w:t>
      </w:r>
      <w:bookmarkStart w:id="185" w:name="o195"/>
      <w:bookmarkEnd w:id="18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розробляє рекомендації       з      питань      удосконалення навчально-тренувальної та спортивної роботи; </w:t>
      </w:r>
      <w:bookmarkStart w:id="186" w:name="o196"/>
      <w:bookmarkEnd w:id="186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носить керівництву   спортивної   школи   пропозиції    щодо налагодження міжнародних спортивних зв'язків; </w:t>
      </w:r>
      <w:bookmarkStart w:id="187" w:name="o197"/>
      <w:bookmarkEnd w:id="187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озглядає питання заохочення та стимулювання працівни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хищає права  працівників  на виявлення ініціативи,  вільний вибір форм,  методів і засобів навчання,  аналізує форми, методи і засоби навчання та скасовує такі,  що не придатні для використання під час проведення навчально-тренувальної та спортивної роботи; </w:t>
      </w:r>
      <w:bookmarkStart w:id="188" w:name="o198"/>
      <w:bookmarkEnd w:id="188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озглядає інші питання,  пов'язані  з  діяльністю  спортивної школи.</w:t>
      </w:r>
      <w:bookmarkStart w:id="189" w:name="o199"/>
      <w:bookmarkEnd w:id="18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сідання тренерської  ради  спортивної  школи  проводяться у разі потреби, але не рідше одного разу на два місяц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90" w:name="o200"/>
      <w:bookmarkEnd w:id="190"/>
      <w:r>
        <w:rPr>
          <w:lang w:val="uk-UA"/>
        </w:rPr>
        <w:t xml:space="preserve">5.12. Органом громадського самоврядування  спортивної  школи  є загальні  збори  колективу, за участю директора, заступників директора, керівників підрозділів, що входять до складу школи в яких можуть брати участь наукові та інші працівники,  які  залучаються  до  навчально-тренувальної  та спортивної роботи, і представники батьківського комітету. Загальні збори колективу спортивної школи скликаються не рідше одного  разу на рік. </w:t>
      </w:r>
      <w:bookmarkStart w:id="191" w:name="o201"/>
      <w:bookmarkEnd w:id="19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13. У   період   між   загальними  зборами  може  діяти  рада спортивної школи, діяльність якої регулюється її статутом. </w:t>
      </w:r>
    </w:p>
    <w:p>
      <w:pPr>
        <w:pStyle w:val="Normal"/>
        <w:ind w:firstLine="708"/>
        <w:jc w:val="both"/>
        <w:rPr>
          <w:lang w:val="uk-UA"/>
        </w:rPr>
      </w:pPr>
      <w:bookmarkStart w:id="192" w:name="o202"/>
      <w:bookmarkEnd w:id="192"/>
      <w:r>
        <w:rPr>
          <w:lang w:val="uk-UA"/>
        </w:rPr>
        <w:t xml:space="preserve">Рада спортивної школи розглядає питання  щодо  перспективного розвитку   спортивної  школи,  надає  допомогу  керівництву  в  їх вирішенні,   здійснює   громадський   контроль    за    діяльністю керівництва. </w:t>
      </w:r>
      <w:bookmarkStart w:id="193" w:name="o203"/>
      <w:bookmarkEnd w:id="19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14. У спортивній школі за рішенням її загальних зборів можуть утворюватись і діяти піклувальна рада та батьківський комітет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194" w:name="o204"/>
      <w:bookmarkEnd w:id="194"/>
      <w:r>
        <w:rPr>
          <w:b/>
          <w:lang w:val="uk-UA"/>
        </w:rPr>
        <w:t>6. ФІНАНСОВО-ГОСПОДАРСЬКА ДІЯЛЬНІСТ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ТЕРІАЛЬНО-ТЕХНІЧНА БАЗА СПОРТИВНОЇ ШКОЛИ </w:t>
        <w:br/>
      </w:r>
    </w:p>
    <w:p>
      <w:pPr>
        <w:pStyle w:val="Normal"/>
        <w:ind w:firstLine="708"/>
        <w:jc w:val="both"/>
        <w:rPr>
          <w:lang w:val="uk-UA"/>
        </w:rPr>
      </w:pPr>
      <w:bookmarkStart w:id="195" w:name="o205"/>
      <w:bookmarkEnd w:id="195"/>
      <w:r>
        <w:rPr>
          <w:lang w:val="uk-UA"/>
        </w:rPr>
        <w:t xml:space="preserve">6.1. Фінансово-господарська    діяльність   спортивної   школи провадиться відповідно до законодавства та статут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bookmarkStart w:id="196" w:name="o206"/>
      <w:bookmarkEnd w:id="196"/>
      <w:r>
        <w:rPr>
          <w:lang w:val="uk-UA"/>
        </w:rPr>
        <w:t>6.2. Фінансування    спортивної    школи здійснюється  за  рахунок  коштів  засновника (власника) та/або за рахунок відповідного бюджету та коштів отриманих від надання платних послуг, надходжень від організацій установ, громадян, а також за рахунок додаткових джерел фінансування, не заборонених законодавством України.</w:t>
      </w:r>
      <w:bookmarkStart w:id="197" w:name="o207"/>
      <w:bookmarkEnd w:id="197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6.3. Спортивна      школа      у      процесі провадження фінансово-господарської діяльності має право: </w:t>
      </w:r>
      <w:bookmarkStart w:id="198" w:name="o208"/>
      <w:bookmarkEnd w:id="198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самостійно розпоряджатися     коштами,     одержаними     від господарської та іншої діяльності відповідно до статуту; </w:t>
      </w:r>
      <w:bookmarkStart w:id="199" w:name="o209"/>
      <w:bookmarkEnd w:id="199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модернізувати власну    матеріально-технічну    базу,    базу спортивно-оздоровчих таборів; </w:t>
      </w:r>
    </w:p>
    <w:p>
      <w:pPr>
        <w:pStyle w:val="Rvps21"/>
        <w:rPr/>
      </w:pPr>
      <w:r>
        <w:rPr/>
        <w:t xml:space="preserve">- </w:t>
      </w:r>
      <w:bookmarkStart w:id="200" w:name="o210"/>
      <w:bookmarkEnd w:id="200"/>
      <w:r>
        <w:rPr/>
        <w:t>володіти, користуватися і розпоряджатися майном відповідно до законодавства та статуту,</w:t>
      </w:r>
      <w:r>
        <w:rPr>
          <w:color w:val="000000"/>
        </w:rPr>
        <w:t xml:space="preserve">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</w:t>
      </w:r>
    </w:p>
    <w:p>
      <w:pPr>
        <w:pStyle w:val="Normal"/>
        <w:ind w:firstLine="708"/>
        <w:jc w:val="both"/>
        <w:rPr>
          <w:lang w:val="uk-UA"/>
        </w:rPr>
      </w:pPr>
      <w:bookmarkStart w:id="201" w:name="o211"/>
      <w:bookmarkEnd w:id="201"/>
      <w:r>
        <w:rPr>
          <w:lang w:val="uk-UA"/>
        </w:rPr>
        <w:t xml:space="preserve">- користуватися безоплатно   земельними  ділянками,   на  яких розташована спортивна школа; </w:t>
      </w:r>
      <w:bookmarkStart w:id="202" w:name="o212"/>
      <w:bookmarkEnd w:id="20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давати в установленому порядку платні послуг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виконувати інші функції,  що не  суперечать  законодавству  і статуту спортивної школи. </w:t>
      </w:r>
      <w:bookmarkStart w:id="203" w:name="o213"/>
      <w:bookmarkEnd w:id="203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vps21"/>
        <w:ind w:firstLine="709"/>
        <w:rPr/>
      </w:pPr>
      <w:r>
        <w:rPr/>
        <w:t>6.4. Матеріально-технічна база спортивної школи включає адміністративні приміщення та спортивні бази (басейни, ігрові поля, спортивні зали, споруди тощо), підсобні приміщення, обладнання, засоби зв'язку, оргтехніку, транспортні засоби, зокрема спеціалізовані для навчально-тренувальної та спортивної роботи, майданчики, земельні ділянки, рухоме і нерухоме майно, що перебуває в її користуван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5.</w:t>
      </w:r>
      <w:bookmarkStart w:id="204" w:name="o214"/>
      <w:bookmarkEnd w:id="204"/>
      <w:r>
        <w:rPr>
          <w:lang w:val="uk-UA"/>
        </w:rPr>
        <w:t xml:space="preserve"> Для   проведення   навчально-тренувальної  та  спортивної роботи спортивною школою за відсутності  власної  спортивної  бази можуть  надаватися  в  користування  безоплатно  або  на пільгових умовах спортивні об'єкти (спортивні споруди), культурні, оздоровчі та  інші  заклади за умови додержання санітарно-гігієнічних норм і не погіршення стану  таких  закладів відповідно до  порядку надання зазначених об'єктів  (споруд)  у користування визначеним місцевими органами виконавчої влади та органами місцевого самоврядування  відповідно до законодавства. </w:t>
      </w:r>
      <w:bookmarkStart w:id="205" w:name="o215"/>
      <w:bookmarkEnd w:id="205"/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6. Організацію роботи по веденню  діловодства з кадрових, адміністративно-господарчих питань, питань пов’язаних з охороною праці та безпекою життєдіяльності учнів, навчально-тренувального процесу, участі у навчально-тренувальних зборах, у змаганнях, оздоровлення, тощо забезпечує директор спортивної школи відповідно до чинного законодавств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7. Ведення бухгалтерського обліку та звітності по спортивній школі забезпечує централізована бухгалтерія Управління освіти, молоді та спорту Лозівської міської ради Харківської області у порядку, визначеному нормативно-правовими акт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206" w:name="o216"/>
      <w:bookmarkStart w:id="207" w:name="o216"/>
      <w:bookmarkEnd w:id="207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7. ДІЯЛЬНІСТЬ СПОРТИВНОЇ ШКОЛИ У РАМКА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ЖНАРОДНОГО СПІВРОБІТНИЦ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bookmarkStart w:id="208" w:name="o217"/>
      <w:bookmarkEnd w:id="208"/>
      <w:r>
        <w:rPr>
          <w:lang w:val="uk-UA"/>
        </w:rPr>
        <w:t xml:space="preserve">7.1. Спортивна      школа      за      наявності      належної матеріально-технічної бази,  власних  фінансових  коштів має право підтримувати  міжнародні   спортивні   контакти   із   спортивними організаціями  інших  країн,  брати  участь у міжнародних заходах, проводити  обмін  спортивними   делегаціями   з   метою   вивчення міжнародного досвіду робот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bookmarkStart w:id="209" w:name="o218"/>
      <w:bookmarkStart w:id="210" w:name="o218"/>
      <w:bookmarkEnd w:id="210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7.2. Спортивна    школа   має   право   укладати   угоди   про співробітництво, встановлювати прямі зв'язки з органами управління освітою,  фізичною  культурою  і  спортом,  навчальними закладами, науковими установами,  підприємствами,  організаціями, громадськими об'єднаннями інших країн в установленому законодавством порядку. </w:t>
      </w:r>
      <w:bookmarkStart w:id="211" w:name="o219"/>
      <w:bookmarkEnd w:id="211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наявності    відповідних   умов   спортивна   школа   може здійснювати прийом іноземних делегацій. </w:t>
      </w:r>
    </w:p>
    <w:p>
      <w:pPr>
        <w:pStyle w:val="Normal"/>
        <w:jc w:val="both"/>
        <w:rPr>
          <w:lang w:val="uk-UA"/>
        </w:rPr>
      </w:pPr>
      <w:bookmarkStart w:id="212" w:name="o220"/>
      <w:bookmarkEnd w:id="212"/>
      <w:r>
        <w:rPr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8. ДОКУМЕНТАЦІЯ СПОРТИВНОЇ ШКОЛ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ОБЛІКУ ТА ЗВІТНОСТІ </w:t>
        <w:br/>
      </w:r>
    </w:p>
    <w:p>
      <w:pPr>
        <w:pStyle w:val="Normal"/>
        <w:ind w:firstLine="708"/>
        <w:jc w:val="both"/>
        <w:rPr>
          <w:lang w:val="uk-UA"/>
        </w:rPr>
      </w:pPr>
      <w:bookmarkStart w:id="213" w:name="o221"/>
      <w:bookmarkEnd w:id="213"/>
      <w:r>
        <w:rPr>
          <w:lang w:val="uk-UA"/>
        </w:rPr>
        <w:t>8.1. Перелік  документів,  які  повинна  мати спортивна школа, порядок обліку та звітності затверджені наказом відповідного центрального органу виконавчої вл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9. КОНТРОЛЬ ЗА ДІЯЛЬНІСТЮ СПОРТИВНОЇ ШКО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9.1. Контроль за діяльністю спортивної школи здійснює Міністерство молоді та спорту України, Управління у справах молоді та спорту Харківської обласної державної адміністрації, Управління освіти, молоді та спорту Лозівської міської ради Харкі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9.2. Зміст, форми і періодичність контролю, не пов’язаного з навчально-тренувальним процесом, встановлюється засновником спортивної школи,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0. ПРИКІНЦЕВІ ПОЛОЖ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1.</w:t>
        <w:tab/>
        <w:t>Внесення змін до Статуту оформляється шляхом викладення його в новій редакції,  який набуває чинності з моменту його державної реєстрації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uk-UA"/>
        </w:rPr>
        <w:t>10.2. Утворення,  реорганізація  та ліквідація спортивної школи здійснюється в установленому порядку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Припинення діяльності спортивної школи здійснюється шляхом реорганізації або ліквідації ДЮСШ за рішенням засновника, а у випадках, передбачених законодавством, – за рішенням суду. Реорганізація ДЮСШ відбувається шляхом злиття, приєднання, поділу, виділ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Ліквідація проводиться ліквідаційною комісією, яка створюється засновником, а у випадку ліквідації за рішенням господарського суду – ліквідаційною комісією (ліквідатором), призначеною цим органом. З часу призначення ліквідаційної комісії до неї переходять повноваження щодо управління ДЮСШ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У випадках реорганізації права та зобов’язання спортивної школи переходять до правонаступників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Ліквідація або реорганізація спортивної школи здійснюється згідно з чинним законодавств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реорганізації чи ліквідації спортивної школи працівникам, які звільняються або переводяться, гарантується дотримання їх прав та інтересів відповідно до законодавства про працю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16" w:leader="none"/>
          <w:tab w:val="left" w:pos="2781" w:leader="none"/>
          <w:tab w:val="left" w:pos="3487" w:leader="none"/>
          <w:tab w:val="left" w:pos="8329" w:leader="none"/>
        </w:tabs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                 Юрій КУШНІР</w:t>
        <w:tab/>
        <w:tab/>
      </w:r>
    </w:p>
    <w:p>
      <w:pPr>
        <w:pStyle w:val="Normal"/>
        <w:rPr/>
      </w:pPr>
      <w:r>
        <w:rPr>
          <w:lang w:val="uk-UA"/>
        </w:rPr>
        <w:t>Вікторія Урванцева 2-22-6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11">
    <w:name w:val="rvts1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Rvts46">
    <w:name w:val="rvts46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6:00Z</dcterms:created>
  <dc:creator>evgenij</dc:creator>
  <dc:description/>
  <cp:keywords/>
  <dc:language>en-US</dc:language>
  <cp:lastModifiedBy>User</cp:lastModifiedBy>
  <cp:lastPrinted>2022-08-22T14:08:00Z</cp:lastPrinted>
  <dcterms:modified xsi:type="dcterms:W3CDTF">2022-10-25T06:34:00Z</dcterms:modified>
  <cp:revision>15</cp:revision>
  <dc:subject/>
  <dc:title>1</dc:title>
</cp:coreProperties>
</file>