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5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left="-142" w:right="14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widowControl/>
              <w:spacing w:before="494" w:after="0"/>
              <w:ind w:left="-142" w:right="141" w:hanging="0"/>
              <w:jc w:val="center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«ЗАТВЕРДЖЕН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142" w:right="141" w:hanging="0"/>
              <w:rPr>
                <w:rFonts w:eastAsia="Courier New"/>
                <w:sz w:val="24"/>
                <w:lang w:val="uk-UA"/>
              </w:rPr>
            </w:pPr>
            <w:r>
              <w:rPr>
                <w:rFonts w:eastAsia="Courier New"/>
                <w:sz w:val="24"/>
                <w:lang w:val="uk-UA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/>
              <w:ind w:left="-142"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шенням Лозівської міської ради</w:t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»  червня  2024 року</w:t>
            </w:r>
            <w:r>
              <w:rPr>
                <w:sz w:val="28"/>
                <w:szCs w:val="28"/>
                <w:lang w:val="en-US"/>
              </w:rPr>
              <w:t xml:space="preserve"> № 1957</w:t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/>
              <w:ind w:left="601" w:right="14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й   голова</w:t>
            </w:r>
          </w:p>
          <w:p>
            <w:pPr>
              <w:pStyle w:val="TextBody"/>
              <w:widowControl/>
              <w:ind w:left="601" w:right="14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/>
              <w:ind w:left="601" w:right="141"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>_Сергій ЗЕЛЕНСЬКИЙ</w:t>
            </w:r>
          </w:p>
        </w:tc>
      </w:tr>
    </w:tbl>
    <w:p>
      <w:pPr>
        <w:pStyle w:val="Normal"/>
        <w:ind w:left="-142" w:right="14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widowControl/>
        <w:ind w:left="-142" w:right="141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2"/>
        <w:widowControl/>
        <w:ind w:left="-142" w:right="141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widowControl/>
        <w:ind w:left="-142" w:right="141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widowControl/>
        <w:ind w:left="-142" w:right="141" w:hanging="0"/>
        <w:jc w:val="center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widowControl/>
        <w:tabs>
          <w:tab w:val="clear" w:pos="708"/>
          <w:tab w:val="left" w:pos="9639" w:leader="none"/>
        </w:tabs>
        <w:ind w:left="-567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С Т А Т УТ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ТЕПЛОЕНЕРГО»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sz w:val="36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  <w:t>ЛОЗІВСЬКОЇ МІСЬКОЇ РАДИ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sz w:val="36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  <w:t>ХАРКІВСЬКОЇ ОБЛАСТІ</w:t>
      </w:r>
    </w:p>
    <w:p>
      <w:pPr>
        <w:pStyle w:val="Normal"/>
        <w:ind w:left="-142" w:right="141" w:firstLine="72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нова редакція)</w:t>
      </w:r>
    </w:p>
    <w:p>
      <w:pPr>
        <w:pStyle w:val="Normal"/>
        <w:ind w:left="-142" w:right="141" w:hanging="0"/>
        <w:rPr>
          <w:rFonts w:ascii="Times New Roman" w:hAnsi="Times New Roman" w:cs="Times New Roman"/>
          <w:sz w:val="40"/>
          <w:szCs w:val="32"/>
          <w:lang w:val="uk-UA"/>
        </w:rPr>
      </w:pPr>
      <w:r>
        <w:rPr>
          <w:rFonts w:cs="Times New Roman" w:ascii="Times New Roman" w:hAnsi="Times New Roman"/>
          <w:sz w:val="40"/>
          <w:szCs w:val="32"/>
          <w:lang w:val="uk-UA"/>
        </w:rPr>
      </w:r>
    </w:p>
    <w:p>
      <w:pPr>
        <w:pStyle w:val="Normal"/>
        <w:ind w:left="-142" w:right="141" w:hanging="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-142" w:right="141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-142" w:right="141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-142" w:right="141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. Лозова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2024  рік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spacing w:before="40" w:after="40"/>
        <w:ind w:left="-284" w:right="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. ЗАГАЛЬНІ ПОЛОЖЕННЯ</w:t>
      </w:r>
    </w:p>
    <w:p>
      <w:pPr>
        <w:pStyle w:val="31"/>
        <w:spacing w:before="40" w:after="40"/>
        <w:ind w:left="-284" w:right="141" w:firstLine="567"/>
        <w:rPr/>
      </w:pPr>
      <w:r>
        <w:rPr>
          <w:sz w:val="26"/>
          <w:szCs w:val="26"/>
          <w:lang w:val="uk-UA"/>
        </w:rPr>
        <w:t xml:space="preserve">1.1. </w:t>
      </w:r>
      <w:r>
        <w:rPr>
          <w:b/>
          <w:sz w:val="26"/>
          <w:szCs w:val="26"/>
          <w:lang w:val="uk-UA"/>
        </w:rPr>
        <w:t>Комунальне підприємство «Теплоенерго» Лозівської міської ради Харківської області</w:t>
      </w:r>
      <w:r>
        <w:rPr>
          <w:sz w:val="26"/>
          <w:szCs w:val="26"/>
          <w:lang w:val="uk-UA"/>
        </w:rPr>
        <w:t xml:space="preserve"> (далі - Підприємство) діє на підставі Конституції України, Господарського та Цивільного кодексів України, інших нормативно-правових актів України, наказів та розпоряджень Лозівської міської ради Харківської області з урахуванням особливостей, передбачених даним Статутом.</w:t>
      </w:r>
    </w:p>
    <w:p>
      <w:pPr>
        <w:pStyle w:val="Style14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Підприємство створене Лозівською міською радою Харківської області (в подальшому – Засновник) в розпорядчому порядку, відповідно до рішення Лозівської міської ради Харківської області від 23.03.2012 № 597. За видом, організаційною формою, способом утворення та формування статутного капіталу, формою власності Підприємство є унітарним комунальним комерційним підприємством, заснованим на комунальній власності Лозівської міської територіальної громади.  </w:t>
      </w:r>
    </w:p>
    <w:p>
      <w:pPr>
        <w:pStyle w:val="Style14"/>
        <w:ind w:left="-284" w:right="142" w:firstLine="567"/>
        <w:jc w:val="both"/>
        <w:rPr/>
      </w:pPr>
      <w:r>
        <w:rPr>
          <w:sz w:val="26"/>
          <w:szCs w:val="26"/>
          <w:lang w:val="uk-UA"/>
        </w:rPr>
        <w:t xml:space="preserve">1.3. До складу Підприємства входить Дочірнє підприємство «Комунсервіс-2» комунального підприємства «Теплоенерго» Лозівської міської ради Харківської області. </w:t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 НАЙМЕНУВАННЯ ТА МІСЦЕЗНАХОДЖЕННЯ ПІДПРИЄМСТВА</w:t>
      </w:r>
    </w:p>
    <w:p>
      <w:pPr>
        <w:pStyle w:val="Style14"/>
        <w:tabs>
          <w:tab w:val="clear" w:pos="708"/>
          <w:tab w:val="left" w:pos="284" w:leader="none"/>
        </w:tabs>
        <w:ind w:left="-284" w:right="142" w:firstLine="568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2.1. Повне найменування </w:t>
      </w:r>
      <w:r>
        <w:rPr>
          <w:color w:val="000000"/>
          <w:spacing w:val="-2"/>
          <w:sz w:val="26"/>
          <w:szCs w:val="26"/>
          <w:lang w:val="uk-UA"/>
        </w:rPr>
        <w:t>Підприємства - Комунальне підприємство «Теплоенерго» Лозівської міської ради Харківської області.</w:t>
      </w:r>
      <w:r>
        <w:rPr>
          <w:spacing w:val="-2"/>
          <w:sz w:val="26"/>
          <w:szCs w:val="26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284" w:leader="none"/>
        </w:tabs>
        <w:ind w:left="-284" w:right="142" w:firstLine="568"/>
        <w:jc w:val="both"/>
        <w:rPr/>
      </w:pPr>
      <w:r>
        <w:rPr>
          <w:sz w:val="26"/>
          <w:szCs w:val="26"/>
          <w:lang w:val="uk-UA"/>
        </w:rPr>
        <w:t>2.2. Скорочене найменування Підприємства - КП «</w:t>
      </w:r>
      <w:r>
        <w:rPr>
          <w:color w:val="000000"/>
          <w:sz w:val="26"/>
          <w:szCs w:val="26"/>
          <w:lang w:val="uk-UA"/>
        </w:rPr>
        <w:t>Теплоенерго</w:t>
      </w:r>
      <w:r>
        <w:rPr>
          <w:sz w:val="26"/>
          <w:szCs w:val="26"/>
          <w:lang w:val="uk-UA"/>
        </w:rPr>
        <w:t>».</w:t>
      </w:r>
    </w:p>
    <w:p>
      <w:pPr>
        <w:pStyle w:val="Style14"/>
        <w:tabs>
          <w:tab w:val="clear" w:pos="708"/>
          <w:tab w:val="left" w:pos="284" w:leader="none"/>
        </w:tabs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Юридична та фактична адреса Підприємства: вул. Григорія Сковороди, будинок 23, місто Лозова, Харківська область, Україна, 64602.</w:t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 МЕТА ТА ПРЕДМЕТ ДІЯЛЬНОСТІ ПІДПРИЄМСТВА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1. Основною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метою створення і діяльності Підприємства є самостійна, систематич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сподарська діяльність з виробництва теплової енергії (в т. ч. пари та гарячої води), транспортування її магістральними та місцевими (розподільчими) тепловими мережами, постачання теплової енергії всім категоріям споживачів для потреб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централізов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палення для досягнення економічних, соціальних та інших результатів з метою отримання прибутку. </w:t>
      </w:r>
    </w:p>
    <w:p>
      <w:pPr>
        <w:pStyle w:val="Normal"/>
        <w:tabs>
          <w:tab w:val="clear" w:pos="708"/>
          <w:tab w:val="left" w:pos="426" w:leader="none"/>
        </w:tabs>
        <w:ind w:left="-284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метом господарської діяльності Підприємства для реалізації зазначеної мети є: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</w:rPr>
        <w:t>иробництво теплової енергії (в т. ч. пара та гарячої води), транспортування її магістральними та місцевими (розподільчими) тепловими мережами та постачання теплової енергії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. надання послуги з постачання теплової енергії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3. експлуатація теплових мереж та теплорозподільчих пунктів (ТРП), що знаходяться на балансі Підприємства, їх ремонтно-експлуатаційної бази, з метою транспортування теплової енергії для всіх категорій споживачів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4. видача технічних умов на приєднання до теплових мереж, укладання договорів з проектними і будівельними організаціями на виготовлення проектно-кошторисної документації та виконання робіт з поточного і капітального ремонту об’єктів теплопостачання, затвердження титульних списків на будівництво та реконструкцію, планів капітальних ремонтів об’єктів теплопостачання; 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5.  р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зробка і реалізація перспективних планів (схем) теплопостачання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6. реконструкція, капітальний і поточний ремонт об’єктів теплопостачання, теплових мереж і споруд на них, інших інженерних мереж і споруд необхідних для функціонування об’єктів теплопостачання (в тому числі земляні роботи, улаштування підвалин, фундаментів і опор, монтаж металевих та залізобетонних конструкцій, трубопровідних та кабельних мереж арматури, роботи по ізолюванню, відновлення асфальтобетонного покриття)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7. будівництво, реконструкція і ремонт зовнішніх і внутрішніх інженерних мереж будинків і споруд, ремонтно-будівельні роботи на об’єктах Підприємства; 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8. б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дівництво котельних, теплорозподільних пунктів і теплових мереж від них незалежно від відомчої приналежності, в тому числі і на договірній основі з іншими підприємствами та установами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9.  виконання інших будівельно-монтажних робіт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0. м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нтаж, реконструкція, ремонт із виготовленням елементів парових та водонагрівних котлів, наладка технологічного обладнання, систем теплогазо-постачання і вентиляції всіх видів, трубопроводів пари й гарячої води, засобів КВПТА, електрогосподарства, включаючи піднаглядні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1. п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ектування систем теплогазопостачання, вентиляції; архітектурно- будівельні роботи на всіх об'єктах незалежно від відомчої приналежності, включаючи піднаглядні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2. розробка проектно-кошторисної документації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3. погодження проектів будівництва, реконструкції та капітального ремонту об’єктів теплопостачання; здійснення контролю за розвитком будівництва теплопостачальних об’єктів, що знаходяться у сфері діяльності Підприємства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4. т</w:t>
      </w:r>
      <w:r>
        <w:rPr>
          <w:rFonts w:cs="Times New Roman" w:ascii="Times New Roman" w:hAnsi="Times New Roman"/>
          <w:color w:val="000000"/>
          <w:sz w:val="26"/>
          <w:szCs w:val="26"/>
        </w:rPr>
        <w:t>ехнічний огляд парових і водогрійних котлів, судин, працюючих під тиском, трубопроводів пари та гарячої води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5. р</w:t>
      </w:r>
      <w:r>
        <w:rPr>
          <w:rFonts w:cs="Times New Roman" w:ascii="Times New Roman" w:hAnsi="Times New Roman"/>
          <w:color w:val="000000"/>
          <w:sz w:val="26"/>
          <w:szCs w:val="26"/>
        </w:rPr>
        <w:t>ежим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н</w:t>
      </w:r>
      <w:r>
        <w:rPr>
          <w:rFonts w:cs="Times New Roman" w:ascii="Times New Roman" w:hAnsi="Times New Roman"/>
          <w:color w:val="000000"/>
          <w:sz w:val="26"/>
          <w:szCs w:val="26"/>
        </w:rPr>
        <w:t>аладжувальні випробування на газовикористову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альн</w:t>
      </w:r>
      <w:r>
        <w:rPr>
          <w:rFonts w:cs="Times New Roman" w:ascii="Times New Roman" w:hAnsi="Times New Roman"/>
          <w:color w:val="000000"/>
          <w:sz w:val="26"/>
          <w:szCs w:val="26"/>
        </w:rPr>
        <w:t>ому обладнанні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6. м</w:t>
      </w:r>
      <w:r>
        <w:rPr>
          <w:rFonts w:cs="Times New Roman" w:ascii="Times New Roman" w:hAnsi="Times New Roman"/>
          <w:color w:val="000000"/>
          <w:sz w:val="26"/>
          <w:szCs w:val="26"/>
        </w:rPr>
        <w:t>онтаж, ремонт і наладка засобів виміру технологічних параметрів, настанов автоматичного контролю, пристроїв автоматичних систем регулювання теплотехнічних процесів, пристроїв технологічного захисту і сигналізації технологічного обладнання, схем і пристроїв дистанційного управління запорними і регулюючими органами, схем технологічних блокувань;</w:t>
      </w:r>
    </w:p>
    <w:p>
      <w:pPr>
        <w:pStyle w:val="Style14"/>
        <w:ind w:left="-284" w:right="142"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3.2.17. </w:t>
      </w:r>
      <w:r>
        <w:rPr>
          <w:sz w:val="26"/>
          <w:szCs w:val="26"/>
          <w:lang w:val="uk-UA"/>
        </w:rPr>
        <w:t>обслуговування та ремонт (у тому числі демонтаж, транспортування та монтаж) засобів вимірювальної техніки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8. п</w:t>
      </w:r>
      <w:r>
        <w:rPr>
          <w:rFonts w:cs="Times New Roman" w:ascii="Times New Roman" w:hAnsi="Times New Roman"/>
          <w:color w:val="000000"/>
          <w:sz w:val="26"/>
          <w:szCs w:val="26"/>
        </w:rPr>
        <w:t>рий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ятт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аланс і контроль вузлів обліку теплової енергії у споживачів і нагляд за комерційним обліком теплової енергії споживачами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9. о</w:t>
      </w:r>
      <w:r>
        <w:rPr>
          <w:rFonts w:cs="Times New Roman" w:ascii="Times New Roman" w:hAnsi="Times New Roman"/>
          <w:sz w:val="26"/>
          <w:szCs w:val="26"/>
        </w:rPr>
        <w:t>бслуговування та ремонт внутрішньобудинкових мереж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епло-постачання, водопостачанн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0.  м</w:t>
      </w:r>
      <w:r>
        <w:rPr>
          <w:rFonts w:cs="Times New Roman" w:ascii="Times New Roman" w:hAnsi="Times New Roman"/>
          <w:sz w:val="26"/>
          <w:szCs w:val="26"/>
        </w:rPr>
        <w:t>онтаж систем опалення, вентиляції та кондиціонування повітря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1. п</w:t>
      </w:r>
      <w:r>
        <w:rPr>
          <w:rFonts w:cs="Times New Roman" w:ascii="Times New Roman" w:hAnsi="Times New Roman"/>
          <w:color w:val="000000"/>
          <w:sz w:val="26"/>
          <w:szCs w:val="26"/>
        </w:rPr>
        <w:t>рий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ятт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аланс або в експлуатацію, в тому числі придб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ельних, теплових мереж, установок вторинного використання тепла та інших виробництв, будівель, споруд незалежно від відомчої належності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22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дійснення метрологічного контролю, ремонт теплотехнічних засобів виміру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23. з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безпечення надійної і безперебійної експлуатації енергетичного обладнання і споруд, з врахуванням концепцій раціонального енерговикористання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24.  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півля і прийом на комісію теплової енергії у третіх осіб для її реалізації; транспортування за укладеними договорами теплової енергії, виробленої третіми особами.</w:t>
      </w:r>
    </w:p>
    <w:p>
      <w:pPr>
        <w:pStyle w:val="Style14"/>
        <w:ind w:left="-284" w:right="142" w:firstLine="567"/>
        <w:jc w:val="both"/>
        <w:rPr>
          <w:color w:val="000000"/>
          <w:sz w:val="26"/>
          <w:szCs w:val="26"/>
          <w:lang w:val="uk-UA"/>
        </w:rPr>
      </w:pPr>
      <w:bookmarkStart w:id="0" w:name="1216"/>
      <w:bookmarkEnd w:id="0"/>
      <w:r>
        <w:rPr>
          <w:color w:val="000000"/>
          <w:sz w:val="26"/>
          <w:szCs w:val="26"/>
          <w:lang w:val="uk-UA"/>
        </w:rPr>
        <w:t>3.3. Поряд із основними видами діяльності Підприємство має право здійснювати: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1. г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роізоляцію і теплоізоляцію будівельних конструкцій і трубопроводів; захист будівельних матеріалів і конструкцій від корозії, в т. ч. антикорозійну ізоляцію трубопроводів, влаштування електрозахисту трубопроводів та ін.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2. 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иробництво теплоізоляційних труб і фасоних частин, кремнійорганічної композиції і ґрунтовки, поліетиленової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сталевих оболонок для труб; виробництво теплоізоляційних плит і скорлуп;</w:t>
      </w:r>
    </w:p>
    <w:p>
      <w:pPr>
        <w:pStyle w:val="Normal"/>
        <w:ind w:left="-284" w:right="142" w:firstLine="567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3.3. виготовлення теплоізоляції для теплових мереж та її монтаж; реалізацію виготовленої теплової ізоляції третім особам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3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із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бирання платежів як власними силами так і за договорами доручення, здійснення контролю за збиранням платежів, аналіз надходження коштів від споживачі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5. д</w:t>
      </w:r>
      <w:r>
        <w:rPr>
          <w:rFonts w:cs="Times New Roman" w:ascii="Times New Roman" w:hAnsi="Times New Roman"/>
          <w:sz w:val="26"/>
          <w:szCs w:val="26"/>
        </w:rPr>
        <w:t>іяльність у сфері інжинірингу, геології та геодезії, надання умов технічного консультування в цих сферах (розроблення технічних умов на проектування)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6.  консультування з питань проектування будівель, енергоменеджменту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7.  видобуток води зі свердловин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8.  догляд і обслуговування будівель, площ, парків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3.9.  оброблення деревини та виробництво дерев’яних виробів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10. надання платних послуг по вивезенню побутових, будівельних та інших відходів;</w:t>
      </w:r>
    </w:p>
    <w:p>
      <w:pPr>
        <w:pStyle w:val="Style14"/>
        <w:ind w:left="-284" w:right="142"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11. </w:t>
      </w:r>
      <w:r>
        <w:rPr>
          <w:color w:val="000000"/>
          <w:sz w:val="26"/>
          <w:szCs w:val="26"/>
          <w:lang w:val="uk-UA"/>
        </w:rPr>
        <w:t>розробку програмного забезпечення; сервісне обслуговування систем і засобів, забезпечення технічного захисту інформації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12. надання транспортних послуг підприємствам, організаціям, установам, громадянам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3.13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редачу в оренду (крім цілісних майнових комплексів) юридичним та фізичним особам майна в порядку, передбаченому чинним законодавством України;</w:t>
      </w:r>
    </w:p>
    <w:p>
      <w:pPr>
        <w:pStyle w:val="Style14"/>
        <w:ind w:left="-284" w:right="142"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3.3.14. </w:t>
      </w:r>
      <w:r>
        <w:rPr>
          <w:sz w:val="26"/>
          <w:szCs w:val="26"/>
          <w:lang w:val="uk-UA"/>
        </w:rPr>
        <w:t>обробку персональних даних працівників з метою ведення кадрової документації;</w:t>
      </w:r>
    </w:p>
    <w:p>
      <w:pPr>
        <w:pStyle w:val="Style14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15. обробку персональних даних контрагентів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4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Підприємство отримує відповідні дозволи та ліцензії, якщо це необхідно для здійснення виробничо-господарської діяльності.</w:t>
      </w:r>
    </w:p>
    <w:p>
      <w:pPr>
        <w:pStyle w:val="Style14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right="141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ЮРИДИЧНИЙ СТАТУС КОМУНАЛЬНОГО ПІДПРИЄМСТВА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1. Підприємство є юридичною особою. Права і обов'язки юридичної особи Підприємство набуває з дня його державної реєстрації у встановленому законодавством України порядку.</w:t>
      </w:r>
    </w:p>
    <w:p>
      <w:pPr>
        <w:pStyle w:val="Style14"/>
        <w:ind w:left="-284" w:right="142" w:firstLine="567"/>
        <w:jc w:val="both"/>
        <w:rPr/>
      </w:pPr>
      <w:r>
        <w:rPr>
          <w:sz w:val="26"/>
          <w:szCs w:val="26"/>
          <w:lang w:val="uk-UA"/>
        </w:rPr>
        <w:t>4.2. Підприємство є самостійним суб'єктом господарювання, створеним для комерційної господарської діяльності, та самостійно організовує виробництво продукції (робіт, послуг), реалізує її за цінами (тарифами), що визначаються в порядку, встановленому законодавчими актами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3. Підприємство може від свого імені набувати майнових та особистих немайнових прав, нести обов'язки, бути позивачем, відповідачем та третьою особою в судах різних інстанцій, укладати угоди, договори та інші правочини. 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4. Підприємство веде самостійний баланс, має розрахункові та інші рахунки в установах банків. Підприємство має печатку зі своїм найменуванням та ідентифікаційним кодом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5. Підприємство несе відповідальність за своїми зобов'язаннями в межах коштів на його рахунках та належного йому майна, згідно з нормами чинного законодавства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6. Участь Підприємства в асоціаціях, спільних підприємствах та інших об’єднаннях здійснюється на добровільних засадах, якщо це не суперечить антимонопольному законодавству та іншим нормативним актам України, за умови погодження із Засновником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-284" w:right="142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-284" w:right="142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ПОРЯДОК УТВОРЕННЯ І РОЗМІР СТАТУТНОГО КАПІТАЛУ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1. Порядок утворення та розмір статутного капіталу визначається та утворюється Засновником. Статутний капітал Підприємства утворюється за рахунок майнових прав з використанням в господарському обігу Підприємства майна, яке згідно акту приймання-передачі передається Підприємству в господарське віддання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2. Розмір статутного капіталу становить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7727805,35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сім  мільйонів сімсот двадцять сім тисяч вісімсот п’ять грн 35 коп) гривень.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3. За рішенням Засновника статутний капітал Підприємства може збільшуватись або зменшуватись у порядку, передбаченому чинним законодавством України. Зміни (зменшення, збільшення) розміру статутного капіталу відображаються в бухгалтерському обліку Підприємства на підставі документів, згідно яких проводяться ці зміни.</w:t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МАЙНО ПІДПРИЄМСТВА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1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йно Підприємства </w:t>
      </w:r>
      <w:r>
        <w:rPr>
          <w:rFonts w:cs="Times New Roman" w:ascii="Times New Roman" w:hAnsi="Times New Roman"/>
          <w:sz w:val="26"/>
          <w:szCs w:val="26"/>
          <w:lang w:val="uk-UA"/>
        </w:rPr>
        <w:t>є власністю Лозівської міської  територіальної громад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 закріплюється за Підприємством на праві господарського віданн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лік такого майна визначається виключно Засновником і може ним змінюватися.</w:t>
      </w:r>
    </w:p>
    <w:p>
      <w:pPr>
        <w:pStyle w:val="Style14"/>
        <w:tabs>
          <w:tab w:val="clear" w:pos="708"/>
          <w:tab w:val="left" w:pos="284" w:leader="none"/>
        </w:tabs>
        <w:ind w:left="-284" w:right="142" w:firstLine="568"/>
        <w:jc w:val="both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Джерелами формування майна Підприємства є: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2.1. комунальне майно, закріплене на праві господарського віда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2. прибутки, одержані в результаті господарської діяльності, інших видів фінансово-господарської діяльності, передбачених цим Статутом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3. капітальні вкладення і дотації з бюджетів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4. кредити банків та інших кредиторів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5. доходи від цінних паперів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2.6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безоплатні або благодійні внески, пожертвування юридичних та фізичних осіб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7. 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8. інші джерела, незаборонені законодавством України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3. Майно Підприємства становлять виробничі і невиробничі фонди, які передані йому в господарське відання, а також інші цінності, вартість яких відображається в самостійному балансі Підприємства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лежності від економічної форм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май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зподіляється на основні фонди, оборотні засоби, кошти, товари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4. Підприємство здійснює володіння, користування землею та іншими природними ресурсами відповідно до мети своєї діяльності та вимог чинного законодавства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5. Підприємство має право з дозволу Засновника або уповноваженого ним органу відчужувати, знищувати, здавати в оренду, передавати в заставу або надавати в позику іншим підприємствам, організаціям, установам належні йому будівлі, споруди, устаткування, транспортні засоби, інвентар та інші матеріальні цінності, а також списувати їх з балансу в установленому Засновником порядку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поряджатися в інший спосіб майном, що належить до основних фондів, Підприємство має право лише у межах повноважень та у спосіб, що передбачені чинним законодавством України. Одержані в результаті відчуження та списання даного майна кошти є комунальною власністю і спрямовуються на господарську діяльність Підприємства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6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Засновник, не втручаючись в оперативно-господарську діяльність Підприємства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6.1. приймає рішення щодо списання, передачі з балансу на баланс, відчуження, знищення, надання в позичку, заставу, оренду майна, яке закріплене за Підприємством на праві господарського відання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6.2. вилучає у Підприємства надлишкове майно, а також майно, що не використовується, або використовується не за призначенням;</w:t>
      </w:r>
    </w:p>
    <w:p>
      <w:pPr>
        <w:pStyle w:val="Normal"/>
        <w:ind w:left="-284" w:right="141" w:firstLine="568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6.3. здійснює контроль за використанням і збереженням майна, переданого в господарське відання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7.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добровільно або за рішенням суду. 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8. Збитки, завдані Підприємству в результаті порушення його майнових прав фізичними та юридичними особами, відшкодовуються Підприємству відповідно до вимог чинного законодавства України.</w:t>
      </w:r>
    </w:p>
    <w:p>
      <w:pPr>
        <w:pStyle w:val="Normal"/>
        <w:spacing w:lineRule="exact" w:line="326"/>
        <w:ind w:left="-284"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РГАНИ УПРАВЛІННЯ ПІДПРИЄМСТ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А</w:t>
      </w:r>
    </w:p>
    <w:p>
      <w:pPr>
        <w:pStyle w:val="Style14"/>
        <w:ind w:left="-284" w:right="142" w:firstLine="567"/>
        <w:jc w:val="both"/>
        <w:rPr/>
      </w:pPr>
      <w:r>
        <w:rPr>
          <w:sz w:val="26"/>
          <w:szCs w:val="26"/>
          <w:lang w:val="uk-UA"/>
        </w:rPr>
        <w:t xml:space="preserve">7.1. З питань основної діяльності Підприємство є підзвітним і підконтрольним Лозівській міській раді Харківської області, як Засновнику, та її Виконавчому комітету, Управлінню </w:t>
      </w:r>
      <w:r>
        <w:rPr>
          <w:spacing w:val="-2"/>
          <w:sz w:val="26"/>
          <w:szCs w:val="26"/>
          <w:lang w:val="uk-UA"/>
        </w:rPr>
        <w:t>житлово-комунального господарства та будівництва Лозівської міської ради Харківської області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компетенції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снов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ідноситься: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значення основних напрямків діяльност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ідприємств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годження інвестиційних програм, штатного розпису, затвердження його планiв та звiтiв про їх виконання;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2.2. затвердження Статуту Підприємства;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2.3. визначення порядку використання прибутку та покриття збиткiв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4. визначення порядку та утворення статутного капіталу Підприємства, його збільшення або зменше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5. надання дозволу на розпорядження майном, яке закріплене за Підприємством на праві господарського віда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6. надання дозволу на користування кредитами банків, залучення на договірних умовах коштів інших юридичних осіб та громадян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2.7. прийняття рiшення про припинення Пiдприємства або його реорганізацію,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призначення комiсiї з припинення, затвердження відповідного балансу, передавального акту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 Виконавчий комітет Лозівської міської ради Харківської області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1. вирішує питання щодо використання нерухомого майна, що є комунальною власністю та перебуває на балансі Підприємства, в межах повноважень, визначених чинним законодавством України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2. приймає рішення обов’язкові для виконання Підприємством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3.3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здійснює заходи щодо розширення та вдосконалення діяльності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4. здійснює контроль за якістю обслуговування Підприємством споживачів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 Управління житлово-комунального господарства та будівництва Лозівської міської ради Харківської області (далі – Управління)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4.1.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здійснює організаційне керівництво комплексним розвитком і експлуатаційною діяльністю Підприємств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2. здійснює координацію та управління діяльністю Підприємства з питань будівництва об’єктів житлово-комунального господарства, благоустрою території Лозівської міської територіальної громади, надання комунальних послуг, управління майном, яке перебуває на балансі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3. сприяє впровадженню прогресивних проектних рішень, актів виконавчого органу з питань, що належать до компетенції Управління, новітніх технологій, матеріалів та обладна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4. здійснює контроль за використанням та утриманням нерухомого майна, що перебуває на балансі Підприємства.</w:t>
      </w:r>
    </w:p>
    <w:p>
      <w:pPr>
        <w:pStyle w:val="Normal"/>
        <w:shd w:fill="FFFFFF" w:val="clear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5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сновник здійснює свої права щодо управління підприємством шляхом делегування цих прав директору Підприємства, який призначається розпорядженням міського голови шляхом укладання з ним контракту. Визначення директора Підприємства є правом Засновника і реалізується ним безпосередньо. </w:t>
      </w:r>
    </w:p>
    <w:p>
      <w:pPr>
        <w:pStyle w:val="Normal"/>
        <w:shd w:fill="FFFFFF" w:val="clear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 контракті з директором Підприємства визначаються строки найму, права, обов’язки і відповідальність директора Підприємства перед Засновником та трудовим колективом, умови його матеріального забезпечення, звільнення з посади з урахуванням гарантій, передбачених чинним трудовим законодавством України.</w:t>
      </w:r>
    </w:p>
    <w:p>
      <w:pPr>
        <w:pStyle w:val="Normal"/>
        <w:shd w:fill="FFFFFF" w:val="clear"/>
        <w:ind w:left="-284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6. Директор Підприємства без доручення діє від імені Підприємства, представляє його інтереси в органах державної влади, органах місцевого самоврядування і судових органах, інших установах та організаціях, у відносинах з фізичними та юридичними особам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 До компетенції директора Підприємства відноситься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1. здійснення оперативного керiвництва дiяльнiстю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2. реалiзацiя щорічних планів дiяльностi Підприємства, які затверджуються Засновником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7.3. складання проектів планів, звiтiв про їх виконання, представлення Засновнику річного балансу та звіту про фiнансово-господарську дiяльнiсть за пiдсумками року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4. розробка локальних нормативних актiв Пiдприємства та, у разі необхідності, представлення їх на затвердження міській раді або її виконавчому комітету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5. вчинення правочинів вiд iменi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7.6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формування адміністрації Підприємства, визначення організаційної структури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7. затвердження штатного розпису і визначення чисельності працівників відповідно до діючого законодавства України, затвердження посадових iнструкцiй, прийом i звiльнення працiвникiв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8. встановлення тарифних ставок, відрядних розцінок, посадових окладів, премій, винагород, надбавок і доплат на умовах, передбачених чинним законодавством України, умовами Колективного договору, Регіональної та Галузевої угод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9. встановлення цiн на продукцiю (послуги, роботи)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7.10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прийняття рішення про створення, реорганізацію та ліквідацію відокремлених структурних підрозділів за погодженням із Засновником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11. видання наказiв, обов’язкових для всiх працiвникiв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12. вирiшення усiх iнших питань дiяльностi Пiдприємства, якi не вiднесенi до компетенцiї Засновник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8. Директор не вправi приймати рiшення, обов’язковi для Засновник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9. Директор зобов’язаний відшкодувати шкоду, що заподіяна Підприємству з його вини, в тому числі у зв’язку зі вчиненням дій з перевищенням своєї компетенції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10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ункції, права та обов'язки структурних підрозділів </w:t>
      </w:r>
      <w:r>
        <w:rPr>
          <w:rFonts w:cs="Times New Roman" w:ascii="Times New Roman" w:hAnsi="Times New Roman"/>
          <w:sz w:val="26"/>
          <w:szCs w:val="26"/>
        </w:rPr>
        <w:t xml:space="preserve">Підприємства визначаються положеннями про них, які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тверджуються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директор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компетенції директора Підприємства, я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засновника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ірн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ьог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ідприємств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відноситьс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1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основних напрямiв дiяльностi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, 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твердження звiтiв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2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затвердження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атуту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7.10.3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значення та звiльнення директора, головного бухгалтера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4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порядку використання прибутку та покриття збиткiв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5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органiзацiйної структури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ірнього пiдприємства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6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умов оплати працi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7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рийняття рiшення про припинення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ірнього пiдприємства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або його реорганізацію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 xml:space="preserve">призначення комiсiї з припинення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або реорганізації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, затвердження відповідного балансу, передавального акту.</w:t>
      </w:r>
    </w:p>
    <w:p>
      <w:pPr>
        <w:pStyle w:val="Normal"/>
        <w:spacing w:before="40" w:after="40"/>
        <w:ind w:left="-284" w:right="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ГОСПОДАРСЬК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ІЯЛЬНІСТЬ ПІДПРИЄМСТВА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1. Підприємство самостійно планує свою діяльність, визначає перспективи розвитку, враховуючи попит на надавані послуги, вироблену продукцію та виконані роботи, а також необхідність забезпечення виробничого та соціального розвитку Підприємства, ріст доходів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2. Підприємство самостійно здійснює матеріально-технічне  забезпечення своєї господарської діяльності через систему прямих угод, договорів, правочинів (контрактів). </w:t>
      </w:r>
      <w:r>
        <w:rPr>
          <w:rFonts w:cs="Times New Roman" w:ascii="Times New Roman" w:hAnsi="Times New Roman"/>
          <w:color w:val="000000"/>
          <w:sz w:val="26"/>
          <w:szCs w:val="26"/>
        </w:rPr>
        <w:t>Підприємств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 урахуванням обмежень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тановлених цим Статутом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ільне у виборі предмета договору, визначенні зобов'язань, будь-яких інших умов господарських взаємовідносин, що не суперечать законодавству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ідприємство реалізує свою продукцію (роботи, послуги) за цінами і тарифами, що встановлюються відповідно до чинного законодавства України або на договірній основі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ідприємство має право </w:t>
      </w:r>
      <w:r>
        <w:rPr>
          <w:rFonts w:cs="Times New Roman" w:ascii="Times New Roman" w:hAnsi="Times New Roman"/>
          <w:sz w:val="26"/>
          <w:szCs w:val="26"/>
          <w:lang w:val="uk-UA"/>
        </w:rPr>
        <w:t>користуватися кредитами банків, залучати на договірних умовах кошти інших юридичних осіб та громадян за згодою з Засновником.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5</w:t>
      </w:r>
      <w:r>
        <w:rPr>
          <w:rFonts w:cs="Times New Roman" w:ascii="Times New Roman" w:hAnsi="Times New Roman"/>
          <w:sz w:val="26"/>
          <w:szCs w:val="26"/>
        </w:rPr>
        <w:t>. Основним узагальнюючим показником фінансових результатів господарської діяльності Підприємства є прибуто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зби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5.1. Прибуток Підприємства утворюється з надходжень від господарської діяльності після покриття матеріальних та прирівняних до них витрат, витрат на оплату праці. З економічного прибутку підприємства сплачуються проценти по кредитах банків, передбачені законодавством України податки та інші обов’язкові платежі до бюджету. Прибуток, одержаний після зазначених розрахунків, залишається у повному розпорядженні Підприємств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5.2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риємство направляє отриманий прибуток (дохід) від господарської діяльності на придбання основних засобів, необхідних для забезпечення безаварійної роботи Підприємства, утримання майна, заохочування працівників в межах і порядку встановлених Колективним договором.</w:t>
      </w:r>
    </w:p>
    <w:p>
      <w:pPr>
        <w:pStyle w:val="Style14"/>
        <w:ind w:left="-284" w:right="141" w:firstLine="568"/>
        <w:jc w:val="both"/>
        <w:rPr/>
      </w:pPr>
      <w:r>
        <w:rPr>
          <w:sz w:val="26"/>
          <w:szCs w:val="26"/>
          <w:lang w:val="uk-UA"/>
        </w:rPr>
        <w:t xml:space="preserve">8.5.3. Збитки Підприємства, в залежності від способу їх утворення, підлягають покриттю з прибутку, шляхом отримання капітальних вкладень, дотацій з бюджетів або шляхом встановлення пільг в межах чинного законодавства України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6. Підприємство може утворювати цільові фонди, формування і порядок використання яких встановлюється чинним законодавством України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7. Підприємство самостійно здійснює зовнішньоекономічну діяльність згідно з чинним законодавством України і відповідно до укладених договорів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8. Підприємство дотримується норм і вимог щодо охорони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9. Частина доходу є джерелом коштів на оплату праці працівників Підприємства, яка визначається відповідно до законодавства України, в залежності від професії, кваліфікації працівників, складності та умов робіт, що виконуються. Мінімальна заробітна плата 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10</w:t>
      </w:r>
      <w:r>
        <w:rPr>
          <w:rFonts w:cs="Times New Roman" w:ascii="Times New Roman" w:hAnsi="Times New Roman"/>
          <w:color w:val="000000"/>
          <w:sz w:val="26"/>
          <w:szCs w:val="26"/>
        </w:rPr>
        <w:t>. Підприємство виконує вимоги, передбачені Кодексом законів про працю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Україн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щодо своїх працівників, у межах наявних коштів у фондах матеріального заохочення і соціально-культурних заходів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11. Підприємство забезпечує відповідну кількість робочих місць для працевлаштування інвалідів, підлітків та інших верств населення, що потребують соціального захисту, в межах чинного законодавства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2. Підприємство здійснює оперативний та бухгалтерський облік своєї діяльності, веде статистичну звітність у встановленому порядку, несе відповідальність за її достовірність і подає її у встановлені строки статистичним і фінансовим органам. Порядок ведення бухгалтерського обліку та статистичної звітності визначається відповідним законодавством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13. Фінансовий рік починається 1 (першого) січня та закінчується 31 (тридцять першого) грудня того ж року.</w:t>
      </w:r>
    </w:p>
    <w:p>
      <w:pPr>
        <w:pStyle w:val="Style14"/>
        <w:ind w:left="-284" w:right="14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4"/>
        <w:ind w:left="-284" w:right="142" w:hanging="0"/>
        <w:jc w:val="center"/>
        <w:rPr>
          <w:b/>
          <w:b/>
          <w:lang w:val="uk-UA"/>
        </w:rPr>
      </w:pPr>
      <w:r>
        <w:rPr>
          <w:b/>
          <w:spacing w:val="-10"/>
          <w:lang w:val="uk-UA"/>
        </w:rPr>
        <w:t xml:space="preserve">9. </w:t>
      </w:r>
      <w:r>
        <w:rPr>
          <w:b/>
          <w:lang w:val="uk-UA"/>
        </w:rPr>
        <w:t>ТРУДОВИЙ КОЛЕКТИВ ПІДПРИЄМСТВА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1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рудовий колектив Підприємства становлять усі громадяни, які своєю працею беруть участь в його діяльності на основі трудового договору або інших форм угод, що регулюють трудові відносини працівників на Підприємстві.</w:t>
      </w:r>
    </w:p>
    <w:p>
      <w:pPr>
        <w:pStyle w:val="Style14"/>
        <w:ind w:left="-284" w:right="142" w:firstLine="568"/>
        <w:jc w:val="both"/>
        <w:rPr/>
      </w:pPr>
      <w:r>
        <w:rPr>
          <w:sz w:val="26"/>
          <w:szCs w:val="26"/>
          <w:lang w:val="uk-UA"/>
        </w:rPr>
        <w:t>9.2. Виробничі  і  трудові  відносини, включаючи питання найму і звільнення,  режиму праці, відпочинку, гарантії і компенсації, регулюються чинним законодавством України, цим Статутом, Колективним договором, Правилами внутрішнього розпорядку, а також трудовим договором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3. Підприємство зобов'язане забезпечити працівникам належні і безпечні умови праці, оплату праці не нижче встановленого законодавством України її мінімального розміру, а також інші соціальні гарантії, передбачені чинним законодавством України.</w:t>
      </w:r>
    </w:p>
    <w:p>
      <w:pPr>
        <w:pStyle w:val="Style14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 </w:t>
      </w:r>
      <w:r>
        <w:rPr>
          <w:sz w:val="26"/>
          <w:szCs w:val="26"/>
        </w:rPr>
        <w:t xml:space="preserve">Взаємовідносини трудового колективу з адміністрацією Підприємства (директором), у т.ч. </w:t>
      </w:r>
      <w:r>
        <w:rPr>
          <w:spacing w:val="-2"/>
          <w:sz w:val="26"/>
          <w:szCs w:val="26"/>
        </w:rPr>
        <w:t xml:space="preserve">виробничі, трудові та соціальні </w:t>
      </w:r>
      <w:r>
        <w:rPr>
          <w:sz w:val="26"/>
          <w:szCs w:val="26"/>
        </w:rPr>
        <w:t xml:space="preserve">відносини, передбачаються у </w:t>
      </w:r>
      <w:r>
        <w:rPr>
          <w:sz w:val="26"/>
          <w:szCs w:val="26"/>
          <w:lang w:val="uk-UA"/>
        </w:rPr>
        <w:t>К</w:t>
      </w:r>
      <w:r>
        <w:rPr>
          <w:spacing w:val="-2"/>
          <w:sz w:val="26"/>
          <w:szCs w:val="26"/>
        </w:rPr>
        <w:t xml:space="preserve">олективному договорі, який </w:t>
      </w:r>
      <w:r>
        <w:rPr>
          <w:sz w:val="26"/>
          <w:szCs w:val="26"/>
        </w:rPr>
        <w:t xml:space="preserve">приймається на загальних зборах трудового колективу Підприємства і повинен відповідати вимогам законодавства </w:t>
      </w:r>
      <w:r>
        <w:rPr>
          <w:sz w:val="26"/>
          <w:szCs w:val="26"/>
          <w:lang w:val="uk-UA"/>
        </w:rPr>
        <w:t>України</w:t>
      </w:r>
      <w:r>
        <w:rPr>
          <w:sz w:val="26"/>
          <w:szCs w:val="26"/>
        </w:rPr>
        <w:t>.</w:t>
      </w:r>
    </w:p>
    <w:p>
      <w:pPr>
        <w:pStyle w:val="Style14"/>
        <w:ind w:left="-284" w:right="142" w:firstLine="568"/>
        <w:jc w:val="both"/>
        <w:rPr/>
      </w:pPr>
      <w:r>
        <w:rPr>
          <w:sz w:val="26"/>
          <w:szCs w:val="26"/>
          <w:lang w:val="uk-UA"/>
        </w:rPr>
        <w:t>9.5. Трудовий колектив безпосередньо або через профспілковий комітет, бере участь:</w:t>
      </w:r>
    </w:p>
    <w:p>
      <w:pPr>
        <w:pStyle w:val="Style14"/>
        <w:ind w:left="-284" w:right="142" w:firstLine="568"/>
        <w:jc w:val="both"/>
        <w:rPr/>
      </w:pPr>
      <w:r>
        <w:rPr>
          <w:sz w:val="26"/>
          <w:szCs w:val="26"/>
          <w:lang w:val="uk-UA"/>
        </w:rPr>
        <w:t xml:space="preserve">- у розробці проекту та затвердженні Колективного договору; </w:t>
      </w:r>
    </w:p>
    <w:p>
      <w:pPr>
        <w:pStyle w:val="Style14"/>
        <w:ind w:left="-284" w:right="142" w:firstLine="568"/>
        <w:jc w:val="both"/>
        <w:rPr/>
      </w:pPr>
      <w:r>
        <w:rPr>
          <w:sz w:val="26"/>
          <w:szCs w:val="26"/>
          <w:lang w:val="uk-UA"/>
        </w:rPr>
        <w:t>- у вирішенні питань самоврядування трудового колективу;</w:t>
      </w:r>
    </w:p>
    <w:p>
      <w:pPr>
        <w:pStyle w:val="Style14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визначенні переліку і порядку надання працівникам Підприємства соціальних пільг;</w:t>
      </w:r>
    </w:p>
    <w:p>
      <w:pPr>
        <w:pStyle w:val="Style14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визначенні розмірів та видів заохочення продуктивної праці, винахідницької і раціоналізаторської діяльності;</w:t>
      </w:r>
    </w:p>
    <w:p>
      <w:pPr>
        <w:pStyle w:val="Style14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порушенні клопотань про представлення працівників до державних нагород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6. Питання соціального розвитку, включаючи поліпшення умов праці, життя та здоров'я, гарантії обов'язкового страхування працівників вирішуються Підприємством, за погодженням із Засновником, за участі трудового колективу Підприємства безпосередньо або через профспілковий комітет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7. Підприємство вправі, за погодженням із Засновником, надавати працівникам Підприємства додаткові пільги за рахунок прибутку, в тому числі здійснювати придбання товарів широкого вжитку.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8. Штатні працівники Підприємства підлягають соціальному забезпеченню в порядку і на умовах, встановлених для таких працівників.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9. Матеріальна шкода, нанесена Підприємству працівником внаслідок неналежного виконання покладених на нього трудових обов’язків, халатності, порушення трудової дисципліни та зловживання службовим становищем, відшкодовується шляхом її сплати працівником в добровільному порядку, або стягується через суд.</w:t>
      </w:r>
    </w:p>
    <w:p>
      <w:pPr>
        <w:pStyle w:val="Style14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4"/>
        <w:ind w:left="-284" w:right="142" w:firstLine="568"/>
        <w:jc w:val="center"/>
        <w:rPr/>
      </w:pPr>
      <w:r>
        <w:rPr>
          <w:b/>
          <w:sz w:val="26"/>
          <w:szCs w:val="26"/>
          <w:lang w:val="uk-UA"/>
        </w:rPr>
        <w:t>10. ПРИПИНЕННЯ ПІДПРИЄМСТВА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Засновника, суду відповідно до чинного законодавства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.2. </w:t>
      </w:r>
      <w:r>
        <w:rPr>
          <w:rFonts w:cs="Times New Roman" w:ascii="Times New Roman" w:hAnsi="Times New Roman"/>
          <w:sz w:val="26"/>
          <w:szCs w:val="26"/>
        </w:rPr>
        <w:t xml:space="preserve">Припинення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ідприємства здійснюється комісією з припинення, яка створюється </w:t>
      </w:r>
      <w:r>
        <w:rPr>
          <w:rFonts w:cs="Times New Roman" w:ascii="Times New Roman" w:hAnsi="Times New Roman"/>
          <w:sz w:val="26"/>
          <w:szCs w:val="26"/>
          <w:lang w:val="uk-UA"/>
        </w:rPr>
        <w:t>Засновником</w:t>
      </w:r>
      <w:r>
        <w:rPr>
          <w:rFonts w:cs="Times New Roman" w:ascii="Times New Roman" w:hAnsi="Times New Roman"/>
          <w:sz w:val="26"/>
          <w:szCs w:val="26"/>
        </w:rPr>
        <w:t>. Порядок і строки проведення припинення, а також строк для заяв</w:t>
      </w:r>
      <w:r>
        <w:rPr>
          <w:rFonts w:cs="Times New Roman" w:ascii="Times New Roman" w:hAnsi="Times New Roman"/>
          <w:sz w:val="26"/>
          <w:szCs w:val="26"/>
          <w:lang w:val="uk-UA"/>
        </w:rPr>
        <w:t>лення</w:t>
      </w:r>
      <w:r>
        <w:rPr>
          <w:rFonts w:cs="Times New Roman" w:ascii="Times New Roman" w:hAnsi="Times New Roman"/>
          <w:sz w:val="26"/>
          <w:szCs w:val="26"/>
        </w:rPr>
        <w:t xml:space="preserve"> претензій кредиторів визначаються </w:t>
      </w:r>
      <w:r>
        <w:rPr>
          <w:rFonts w:cs="Times New Roman" w:ascii="Times New Roman" w:hAnsi="Times New Roman"/>
          <w:sz w:val="26"/>
          <w:szCs w:val="26"/>
          <w:lang w:val="uk-UA"/>
        </w:rPr>
        <w:t>Засновником</w:t>
      </w:r>
      <w:r>
        <w:rPr>
          <w:rFonts w:cs="Times New Roman" w:ascii="Times New Roman" w:hAnsi="Times New Roman"/>
          <w:sz w:val="26"/>
          <w:szCs w:val="26"/>
        </w:rPr>
        <w:t xml:space="preserve"> згідно з чинним законодавством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.3. З моменту призначення комісії з припинення до неї переходять повноваження щодо управління Підприємством. Комісія складає відповідний баланс Підприємства і подає його </w:t>
      </w:r>
      <w:r>
        <w:rPr>
          <w:rFonts w:cs="Times New Roman" w:ascii="Times New Roman" w:hAnsi="Times New Roman"/>
          <w:sz w:val="26"/>
          <w:szCs w:val="26"/>
          <w:lang w:val="uk-UA"/>
        </w:rPr>
        <w:t>Засновнику</w:t>
      </w:r>
      <w:r>
        <w:rPr>
          <w:rFonts w:cs="Times New Roman" w:ascii="Times New Roman" w:hAnsi="Times New Roman"/>
          <w:sz w:val="26"/>
          <w:szCs w:val="26"/>
        </w:rPr>
        <w:t xml:space="preserve"> на затвердження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.4. При реорганізації і ліквідації Підприємства працівникам, які звільняються, гарантується додержання їх прав та інтересів згідно з чинним законодавством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.5. Підприємство вважається припиненим з моменту внесення відповідного запису до Єдиного державного реєстру юридичних осіб, фізичних осіб-підприємців та громадських формувань.</w:t>
      </w:r>
    </w:p>
    <w:p>
      <w:pPr>
        <w:pStyle w:val="31"/>
        <w:shd w:fill="auto" w:val="clear"/>
        <w:spacing w:before="40" w:after="40"/>
        <w:ind w:left="-142" w:right="142"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1. ПРАВОВІ ВІДНОСИНИ МІЖ ЗАСНОВНИКОМ І  ПІДПРИЄМСТВОМ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1. Стратегія розвитку, фінансово-економічна, інвестиційна та інші програми Засновника покладаються в основу діяльності Підприємств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 Засновник має право: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2.1. Отримувати повну інформацію щодо діяльності Підприємства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2.2. Знайомитись з даними бухгалтерського обліку, звітності та іншими документами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3. Надавати Підприємству допомогу у вигляді грошових коштів, майна, обладнання та інших матеріальних цінностей, необхідних для діяльності Підприємств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4. Контролювати виконання завдань, покладених Засновником на Підприємство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5. Засновник приймає на себе зобов'язання щодо сприяння Підприємству у здійсненні мети його діяльності.</w:t>
      </w:r>
    </w:p>
    <w:p>
      <w:pPr>
        <w:pStyle w:val="Normal"/>
        <w:ind w:left="-284" w:right="141" w:firstLine="56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284" w:right="141" w:firstLine="56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284" w:right="141" w:firstLine="56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284" w:right="142"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2.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АВОВІ ВІДНОСИНИ З ДОЧІРНІМ ПІДПРИЄМСТВОМ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1. Підприємство має право: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1.1. Отримувати повну інформацію щодо діяльності Дочірнього підприємства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2. Знайомитись з даними бухгалтерського обліку, звітності та іншими документами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1.3. Надавати Дочірньому підприємству допомогу у вигляді грошових коштів, майна, обладнання та інших матеріальних цінностей, необхідних для його діяльності, за наявності фінансової можливості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4. Контролювати виконання завдань, покладених Підприємством на </w:t>
      </w:r>
      <w:r>
        <w:rPr>
          <w:rFonts w:cs="Times New Roman" w:ascii="Times New Roman" w:hAnsi="Times New Roman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sz w:val="26"/>
          <w:szCs w:val="26"/>
        </w:rPr>
        <w:t>очірнє підприємство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Підприємство приймає на себе зобов'язання щодо сприяння </w:t>
      </w:r>
      <w:r>
        <w:rPr>
          <w:rFonts w:cs="Times New Roman" w:ascii="Times New Roman" w:hAnsi="Times New Roman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sz w:val="26"/>
          <w:szCs w:val="26"/>
        </w:rPr>
        <w:t>очірньому підприємству у здійсненні мети його діяльності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3. КІНЦЕВІ ПОЛОЖЕННЯ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1. Цей Статут набирає чинності після його державної реєстрації в порядку, передбаченому законодавством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2. Внесення змін до Статуту відбувається за рішенням Засновник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3.3. </w:t>
      </w:r>
      <w:r>
        <w:rPr>
          <w:rFonts w:eastAsia="Lucida Sans Unicode" w:cs="Times New Roman" w:ascii="Times New Roman" w:hAnsi="Times New Roman"/>
          <w:sz w:val="26"/>
          <w:szCs w:val="26"/>
          <w:lang w:val="uk-UA"/>
        </w:rPr>
        <w:t>Цей Статут складений у 3 (трьох) примірниках, які мають однакову юридичну силу, та зберігаються на Підприємстві, у органі, який здійснив державну реєстрацію та в Лозівській міській раді Харківської області, як Засновника.</w:t>
      </w:r>
    </w:p>
    <w:p>
      <w:pPr>
        <w:pStyle w:val="31"/>
        <w:shd w:fill="auto" w:val="clear"/>
        <w:spacing w:before="40" w:after="40"/>
        <w:ind w:left="-284" w:right="141" w:firstLine="568"/>
        <w:rPr>
          <w:rFonts w:ascii="Times New Roman" w:hAnsi="Times New Roman" w:eastAsia="Lucida Sans Unicode" w:cs="Times New Roman"/>
          <w:sz w:val="26"/>
          <w:szCs w:val="24"/>
          <w:lang w:val="uk-UA"/>
        </w:rPr>
      </w:pPr>
      <w:r>
        <w:rPr>
          <w:rFonts w:eastAsia="Lucida Sans Unicode" w:cs="Times New Roman"/>
          <w:sz w:val="26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4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outlineLvl w:val="0"/>
    </w:pPr>
    <w:rPr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eastAsia="Times New Roman" w:cs="Courier New"/>
      <w:color w:val="000000"/>
      <w:spacing w:val="-2"/>
      <w:sz w:val="28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7:00Z</dcterms:created>
  <dc:creator>Юрист</dc:creator>
  <dc:description/>
  <cp:keywords/>
  <dc:language>en-US</dc:language>
  <cp:lastModifiedBy>User</cp:lastModifiedBy>
  <cp:lastPrinted>2024-06-20T15:28:00Z</cp:lastPrinted>
  <dcterms:modified xsi:type="dcterms:W3CDTF">2024-06-20T12:29:00Z</dcterms:modified>
  <cp:revision>22</cp:revision>
  <dc:subject/>
  <dc:title/>
</cp:coreProperties>
</file>