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9.12.2024  № 2345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4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 - технічного забезпечення та для ремонту автомобі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color w:val="000000"/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Лозівська районна рада Харківської області (для військової частини Міністерства оборони Украї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______________Спеціальний фонд – 1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21 0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6 57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4442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12-18T07:06:00Z</dcterms:modified>
  <cp:revision>161</cp:revision>
  <dc:subject/>
  <dc:title/>
</cp:coreProperties>
</file>