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b/>
          <w:b/>
        </w:rPr>
      </w:pPr>
      <w:r>
        <w:rPr>
          <w:b/>
        </w:rPr>
        <w:t>до рішення міської ради від____________ №_______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2976"/>
        <w:gridCol w:w="1560"/>
        <w:gridCol w:w="113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н</w:t>
            </w:r>
            <w:r>
              <w:rPr/>
              <w:t>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йданчик для паркування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вул. Благовіщенська, 3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озова, Харківська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ул. Благовіщенська, 31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м. Лозова, Харківська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обл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7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Валерій Умбатов, 22015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Crown</cp:lastModifiedBy>
  <cp:lastPrinted>2024-02-09T10:41:00Z</cp:lastPrinted>
  <dcterms:modified xsi:type="dcterms:W3CDTF">2025-09-02T06:24:00Z</dcterms:modified>
  <cp:revision>341</cp:revision>
  <dc:subject/>
  <dc:title> </dc:title>
</cp:coreProperties>
</file>