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«10» березня  2025 рік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виконання ст.28 Закону України «Про благоустрій у населених пунктах» та відповідно до Наказу КМ України №105 від 10.04.2006 «Про затвердження правил утримання зелених насаджень у населених пунктах України» постійно діюча інвентаризаційна комісія з питань прийняття, введення в експлуатацію, передачі, списання основних засобів, інших матеріальних цінностей та нематеріальних активів, створена наказом начальника Управління житлово-комунального господарства та будівництва Лозівської  міської  ради   Харківської  області  від  27.01.2025 року  № 23 </w:t>
      </w:r>
    </w:p>
    <w:p>
      <w:pPr>
        <w:pStyle w:val="Normal"/>
        <w:jc w:val="both"/>
        <w:rPr/>
      </w:pPr>
      <w:r>
        <w:rPr/>
        <w:t>у складі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слан МАЛОВАЖ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правлінн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правлінн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льга АДАМ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правлі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Дмитро КОП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будівельно-технічного відділу Управлінн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алентина ДУРАС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відділу благоустрою Управління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Олена КОРНЮХОВА</w:t>
            </w:r>
          </w:p>
        </w:tc>
      </w:tr>
      <w:tr>
        <w:trPr>
          <w:trHeight w:val="74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правлінн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Ігор ГОЛО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исутності старости Артільного старостинського округу Інни МАРЧЕНКО, провела обстеження зелених насаджень, які розташовані  за адресою: вул. Шкільна, с. Артільне, Лозівський район, Харківська область, здійснила обстеження, шляхом візуального огляду та фізичних вимірів елементів благоустрою (зелених насаджень)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</w:p>
    <w:p>
      <w:pPr>
        <w:pStyle w:val="Normal"/>
        <w:jc w:val="both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10"/>
        <w:gridCol w:w="1192"/>
        <w:gridCol w:w="850"/>
        <w:gridCol w:w="993"/>
        <w:gridCol w:w="950"/>
        <w:gridCol w:w="21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зеленого насадж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к 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сота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аметр стовбура на висоті 1.3 м від землі, с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існий стан зелених насаджень (хороший, задовільний, незадовільний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</w:tr>
      <w:tr>
        <w:trPr>
          <w:trHeight w:val="176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/>
        <w:t>Зазначені безхазяйні зелені насадження відноситься до елементів благоустрою   населеного пункту, які розташовані на території Артільного старостинського округу, Лозівського району Харківської області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зелених насаджень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</w:t>
      </w:r>
    </w:p>
    <w:p>
      <w:pPr>
        <w:pStyle w:val="Normal"/>
        <w:jc w:val="both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84"/>
        <w:gridCol w:w="2123"/>
        <w:gridCol w:w="2271"/>
        <w:gridCol w:w="1391"/>
        <w:gridCol w:w="1303"/>
      </w:tblGrid>
      <w:tr>
        <w:trPr>
          <w:trHeight w:val="8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, 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віс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грн..</w:t>
            </w:r>
          </w:p>
        </w:tc>
      </w:tr>
      <w:tr>
        <w:trPr>
          <w:trHeight w:val="8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пол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Шкільна, с. Артільне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, Харківської област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,0</w:t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Руслан МАЛОВАЖНИЙ</w:t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 Наталія СКОБЛІКОВА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будівельно-технічного відділу Управління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 Валентина ДУРАСОВА</w:t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  Ольга АДАМОВА</w:t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  супроводу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  </w:t>
            </w:r>
            <w:r>
              <w:rPr/>
              <w:t xml:space="preserve">Ігор ГОЛОВАНОВ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3:00Z</dcterms:created>
  <dc:creator>User</dc:creator>
  <dc:description/>
  <cp:keywords/>
  <dc:language>en-US</dc:language>
  <cp:lastModifiedBy>Пользователь Windows</cp:lastModifiedBy>
  <cp:lastPrinted>2025-03-05T14:16:00Z</cp:lastPrinted>
  <dcterms:modified xsi:type="dcterms:W3CDTF">2025-03-05T12:39:00Z</dcterms:modified>
  <cp:revision>644</cp:revision>
  <dc:subject/>
  <dc:title/>
</cp:coreProperties>
</file>