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      « 31 » травня 2024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міської ради від 11.04.2024 року № </w:t>
      </w:r>
      <w:r>
        <w:rPr>
          <w:color w:val="000000"/>
        </w:rPr>
        <w:t>176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»</w:t>
      </w:r>
      <w:r>
        <w:rPr/>
        <w:t>,                                                                        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ьга АДАМ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Дмитро КОП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-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реформування та юридичного супроводу УЖКГБ міської ради                                            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- Олена КОРНЮХ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7" w:leader="none"/>
              </w:tabs>
              <w:spacing w:before="0" w:after="0"/>
              <w:contextualSpacing/>
              <w:rPr/>
            </w:pPr>
            <w:r>
              <w:rPr/>
              <w:t>Олена ОСТАПЕНКО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здійснила обстеження, шляхом візуального огляду та фізичних вимірів безхазяйного об’єкту, який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992"/>
        <w:gridCol w:w="992"/>
        <w:gridCol w:w="1559"/>
        <w:gridCol w:w="1418"/>
      </w:tblGrid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16"/>
                <w:szCs w:val="16"/>
              </w:rPr>
              <w:t>назва об’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ількі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розмі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секцій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матеріа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виготов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техніч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стан</w:t>
            </w:r>
          </w:p>
        </w:tc>
      </w:tr>
      <w:tr>
        <w:trPr>
          <w:trHeight w:val="9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 по вул. Шлях до Перемо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Ло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арківської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</w:t>
            </w:r>
            <w:r>
              <w:rPr>
                <w:sz w:val="24"/>
                <w:szCs w:val="24"/>
                <w:lang w:val="en-US"/>
              </w:rPr>
              <w:t>к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 х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тале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філ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значений безхазяйний об’єкт відноситься до об’єктів благоустрою населеного пункту, який розташований в м. Лозова Харківської обла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Харківської області безхазяйний об’єк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1701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 знах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артість, грн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ї огорож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ул. Шлях до Перемоги                                                                                   м. Лозова,  Харківс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Ло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ків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заступник начальника УЖКГБ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left" w:pos="1425" w:leader="none"/>
              </w:tabs>
              <w:rPr/>
            </w:pPr>
            <w:r>
              <w:rPr/>
              <w:t>_________            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бухгалтерського обліку та фінансової звітності-головний бухгалтер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   Наталія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ловний спеціаліст відділу бухгалтерського обліку та звітності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rPr/>
            </w:pPr>
            <w:r>
              <w:rPr/>
              <w:t>_________              Ольга  АДАМ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                     Дмитро КОП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будівельно-технічного відділу УЖКГБ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                      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відділу благоустрою УЖКГБ міської 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_________        </w:t>
            </w:r>
            <w:r>
              <w:rPr/>
              <w:t xml:space="preserve">Олена КОРНЮХОВА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contextualSpacing/>
              <w:rPr/>
            </w:pPr>
            <w:r>
              <w:rPr/>
              <w:t>________             Олена ОСТАПЕНКО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33:00Z</dcterms:created>
  <dc:creator>User</dc:creator>
  <dc:description/>
  <cp:keywords/>
  <dc:language>en-US</dc:language>
  <cp:lastModifiedBy>Crown</cp:lastModifiedBy>
  <cp:lastPrinted>2023-02-22T14:17:00Z</cp:lastPrinted>
  <dcterms:modified xsi:type="dcterms:W3CDTF">2024-06-03T05:20:00Z</dcterms:modified>
  <cp:revision>781</cp:revision>
  <dc:subject/>
  <dc:title/>
</cp:coreProperties>
</file>