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144272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val="uk-UA"/>
                                    </w:rPr>
                                    <w:t xml:space="preserve">Додаток 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val="uk-UA"/>
                                    </w:rPr>
                                    <w:t xml:space="preserve">до проєкту ріше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val="uk-UA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55.2pt;mso-wrap-distance-left:9pt;mso-wrap-distance-right:0pt;mso-wrap-distance-top:0pt;mso-wrap-distance-bottom:0pt;margin-top:-2pt;mso-position-vertical-relative:text;margin-left:35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val="uk-UA"/>
                              </w:rPr>
                              <w:t xml:space="preserve">Додаток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color w:val="000000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val="uk-UA"/>
                              </w:rPr>
                              <w:t xml:space="preserve">до проєкту ріше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color w:val="000000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32"/>
          <w:szCs w:val="32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25pt" filled="f" o:ole="">
            <v:imagedata r:id="rId3" o:title=""/>
          </v:shape>
          <o:OLEObject Type="Embed" ProgID="" ShapeID="ole_rId2" DrawAspect="Content" ObjectID="_40050574" r:id="rId2"/>
        </w:objec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ЗІВСЬКА МІСЬКА РАДА ХАРКІВСЬКОЇ ОБЛАСТІ</w:t>
      </w:r>
    </w:p>
    <w:p>
      <w:pPr>
        <w:pStyle w:val="Heading1"/>
        <w:tabs>
          <w:tab w:val="clear" w:pos="708"/>
          <w:tab w:val="center" w:pos="4819" w:leader="none"/>
          <w:tab w:val="left" w:pos="8154" w:leader="none"/>
          <w:tab w:val="right" w:pos="9638" w:leader="none"/>
        </w:tabs>
        <w:ind w:left="567" w:right="0" w:hanging="567"/>
        <w:jc w:val="center"/>
        <w:rPr/>
      </w:pPr>
      <w:r>
        <w:rPr>
          <w:b/>
          <w:sz w:val="32"/>
          <w:szCs w:val="32"/>
          <w:lang w:val="ru-RU"/>
        </w:rPr>
        <w:t>…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CECIЯ  </w:t>
      </w:r>
      <w:r>
        <w:rPr>
          <w:b/>
          <w:sz w:val="32"/>
          <w:szCs w:val="32"/>
          <w:lang w:val="ru-RU"/>
        </w:rPr>
        <w:t>…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right" w:pos="9638" w:leader="none"/>
        </w:tabs>
        <w:ind w:left="567" w:right="-3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I Ш Е Н Н 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096"/>
        <w:gridCol w:w="3096"/>
      </w:tblGrid>
      <w:tr>
        <w:trPr/>
        <w:tc>
          <w:tcPr>
            <w:tcW w:w="3412" w:type="dxa"/>
            <w:tcBorders/>
          </w:tcPr>
          <w:p>
            <w:pPr>
              <w:pStyle w:val="Normal"/>
              <w:spacing w:lineRule="auto" w:line="360"/>
              <w:ind w:left="-283" w:hanging="0"/>
              <w:rPr/>
            </w:pPr>
            <w:r>
              <w:rPr>
                <w:sz w:val="28"/>
                <w:szCs w:val="28"/>
              </w:rPr>
              <w:t xml:space="preserve">««   »  </w:t>
            </w:r>
            <w:r>
              <w:rPr>
                <w:sz w:val="28"/>
                <w:szCs w:val="28"/>
                <w:lang w:val="uk-UA"/>
              </w:rPr>
              <w:t>________</w:t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припинення Комунального закладу «Чернігівський ліцей» Лозівської міської ради Харківської  област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оложеннями абзацу 2 п. 30 ст.26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ст. ст. 57, 59 Господарського Кодексу України, враховуючи полож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. ст. 104, 105 Цивільного Кодексу України, відповідно до Законів України «Про освіту», «Про повну загальну середню освіту», «Про державну реєстрацію юридичних осіб, фізичних                 осіб-підприємців та громадських формувань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19.06.2019 №532 «Про затвердження Положення про опорний заклад освіти», Наказу Міністерства освіти і науки України                                       від 06.12.2017 №1568 «Про затвердження Типового положення про філію закладу освіти», у відповідності до рішень міської ради від 19.04.2019 №1483 «Про створення Панютинського освітнього округу», від 31.05.2019 №1553 «Про визначення опорного закладу загальної середньої освіти», </w:t>
      </w:r>
      <w:r>
        <w:rPr>
          <w:color w:val="000000"/>
          <w:sz w:val="28"/>
          <w:szCs w:val="28"/>
          <w:shd w:fill="FFFFFF" w:val="clear"/>
          <w:lang w:val="uk-UA"/>
        </w:rPr>
        <w:t>з метою формування єдиного освітнього простору, забезпечення рівного доступу громадян до якісної освіти</w:t>
      </w:r>
      <w:r>
        <w:rPr>
          <w:color w:val="000000"/>
          <w:sz w:val="28"/>
          <w:szCs w:val="28"/>
          <w:lang w:val="uk-UA"/>
        </w:rPr>
        <w:t>, підвищення ефективності заходів щодо розвитку галузі освіти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ефективного використання наявних ресурсів, їх спрямування на задоволення освітніх потреб здобувачів освіти, враховуючи результати громадських обговорень (слухань) питання щодо реорганізації закладу, </w:t>
      </w:r>
      <w:r>
        <w:rPr>
          <w:color w:val="000000"/>
          <w:sz w:val="28"/>
          <w:szCs w:val="28"/>
          <w:lang w:val="uk-UA"/>
        </w:rPr>
        <w:t>міська рада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bookmarkStart w:id="0" w:name="_Hlk127533432"/>
      <w:r>
        <w:rPr>
          <w:color w:val="000000"/>
          <w:sz w:val="28"/>
          <w:szCs w:val="28"/>
          <w:lang w:val="uk-UA"/>
        </w:rPr>
        <w:t>Припинити юридичну особу Комунального закладу «Чернігівський ліцей» Лозівської міської ради Харківської області, код ЄДРПОУ 6716188</w:t>
      </w:r>
      <w:r>
        <w:rPr>
          <w:sz w:val="28"/>
          <w:szCs w:val="28"/>
          <w:lang w:val="uk-UA"/>
        </w:rPr>
        <w:t xml:space="preserve">, юридична адреса: </w:t>
      </w:r>
      <w:bookmarkStart w:id="1" w:name="_Hlk127534536"/>
      <w:r>
        <w:rPr>
          <w:sz w:val="28"/>
          <w:szCs w:val="28"/>
          <w:lang w:val="uk-UA"/>
        </w:rPr>
        <w:t>64632, Харківська область, Лозівський район,                                   с. Чернігівське, вул. Шкільна, буд.1-а</w:t>
      </w:r>
      <w:bookmarkEnd w:id="1"/>
      <w:r>
        <w:rPr>
          <w:color w:val="000000"/>
          <w:sz w:val="28"/>
          <w:szCs w:val="28"/>
          <w:lang w:val="uk-UA"/>
        </w:rPr>
        <w:t>.</w:t>
      </w:r>
      <w:bookmarkEnd w:id="0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2. Утворити комісію з припинення юридичної особи згідно з додатко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3. Визначити місце роботи комісії з припинення юридичної особи: 64632, Харківська область, Лозівський район,  с. Чернігівське, вул. Шкільна, буд.1-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становити строк заявлення кредиторами вимог до юридичної особи,  що припиняються, не менше, як два місяці з дня опублікування повідомлення про припинення юридичної особи відповідно до вимог чинного законодавств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5.Управлінню освіти, молоді та спорту Лозівської міської ради Харківської області організувати роботу з проведення державної реєстрації відповідних змін до установчих документів комунальних закладів, зазначених в даному рішенні згідно з вимогами, передбаченими чинним законодавством України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з гуманітарних питань, соціально-культурного розвитку та інформаційних технологій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4"/>
          <w:szCs w:val="28"/>
          <w:shd w:fill="FFFFFF" w:val="clear"/>
          <w:lang w:val="uk-UA"/>
        </w:rPr>
      </w:pPr>
      <w:r>
        <w:rPr>
          <w:sz w:val="24"/>
          <w:szCs w:val="28"/>
          <w:shd w:fill="FFFFFF" w:val="clear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Сергій ЗЕЛЕНСЬКИЙ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2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ікторія Урванцева 2 22 66</w:t>
        <w:tab/>
        <w:tab/>
        <w:tab/>
        <w:tab/>
        <w:tab/>
        <w:t xml:space="preserve">                 Володимир Барановський</w:t>
      </w:r>
    </w:p>
    <w:p>
      <w:pPr>
        <w:pStyle w:val="Normal"/>
        <w:tabs>
          <w:tab w:val="clear" w:pos="708"/>
          <w:tab w:val="left" w:pos="7125" w:leader="none"/>
        </w:tabs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lang w:val="uk-UA"/>
        </w:rPr>
        <w:t>Олена Степанов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31800</wp:posOffset>
                </wp:positionV>
                <wp:extent cx="218059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 рішення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ід _________№ ___________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55.2pt;mso-wrap-distance-left:9pt;mso-wrap-distance-right:0pt;mso-wrap-distance-top:0pt;mso-wrap-distance-bottom:0pt;margin-top:34pt;mso-position-vertical-relative:page;margin-left:2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4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о рішення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ід _________№ ___________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клад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комісії з припинення Комунального закладу «Чернігівський ліцей» </w:t>
      </w:r>
      <w:r>
        <w:rPr>
          <w:b/>
          <w:sz w:val="28"/>
          <w:szCs w:val="28"/>
          <w:lang w:val="uk-UA"/>
        </w:rPr>
        <w:t xml:space="preserve">Лозівської  міської ради Харківської області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ИЙ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рем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виконавчих органів ради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дентифікаційний номер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РВАНЦЕВА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ія Миколаї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, молоді та спорту Лозівської міської ради Харківської області 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дентифікаційний номер 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ЯН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осподарчої групи Управління освіти, молоді та спорту Лозівської міської ради Харківської області 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дентифікаційний номер 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lineRule="exact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управління персоналом та організаційної роботи Управління освіти, молоді та спорту Лозівської міської ради Харківської області 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дентифікаційний номер 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ВЧАН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сконсульт служби з питань юридичного забезпечення, діловодства та архіву Управління освіти, молоді та спорту Лозівської міської ради Харківської області 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дентифікаційний номер 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ТЕНКО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омунального закладу «Чернігівський ліцей» 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дентифікаційний номер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ОДИНСЬКА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бухгалтер централізованої бухгалтерії Управління освіти, молоді та спорту 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дентифікаційний номер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екретар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міської ради </w:t>
        <w:tab/>
        <w:tab/>
        <w:tab/>
        <w:tab/>
        <w:tab/>
        <w:tab/>
        <w:t xml:space="preserve">   Юрій КУШНІ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2"/>
          <w:szCs w:val="22"/>
          <w:lang w:val="uk-UA"/>
        </w:rPr>
        <w:t>Вікторія Урванцева, 2 22 66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bCs/>
      <w:sz w:val="32"/>
      <w:szCs w:val="24"/>
      <w:lang w:val="uk-UA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567" w:right="0" w:hanging="567"/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6:00Z</dcterms:created>
  <dc:creator>USER</dc:creator>
  <dc:description/>
  <cp:keywords/>
  <dc:language>en-US</dc:language>
  <cp:lastModifiedBy>User</cp:lastModifiedBy>
  <cp:lastPrinted>2023-06-22T12:49:00Z</cp:lastPrinted>
  <dcterms:modified xsi:type="dcterms:W3CDTF">2023-06-23T12:38:00Z</dcterms:modified>
  <cp:revision>10</cp:revision>
  <dc:subject/>
  <dc:title/>
</cp:coreProperties>
</file>