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720" w:hanging="0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  <w:t>до рішення міської ради</w:t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  <w:t>від   27.04.2023   № 1274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сурсне забезпечення цільової 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и благоустрою Лозівської міської територіальної громади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на  2022 – 2024 роки 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right"/>
        <w:rPr>
          <w:bCs/>
          <w:lang w:val="uk-UA"/>
        </w:rPr>
      </w:pPr>
      <w:r>
        <w:rPr>
          <w:bCs/>
          <w:lang w:val="uk-UA"/>
        </w:rPr>
        <w:t>тис. грн.</w:t>
      </w:r>
    </w:p>
    <w:tbl>
      <w:tblPr>
        <w:tblW w:w="976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474"/>
        <w:gridCol w:w="1440"/>
        <w:gridCol w:w="1440"/>
        <w:gridCol w:w="1712"/>
      </w:tblGrid>
      <w:tr>
        <w:trPr>
          <w:trHeight w:val="1258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Етапи виконання програми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Усього витрат на виконання програми</w:t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І ета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 ета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 етап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22рі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23 рі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24рік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бсяг ресурсів, у т.ч. кредиторська заборгованість усього, у тому числі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lang w:val="uk-UA"/>
              </w:rPr>
              <w:t>7 117,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9 096,4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 212,4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lang w:val="uk-UA"/>
              </w:rPr>
              <w:t>21 426,32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ержавний бюджет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бласний бюджет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66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lang w:val="uk-UA"/>
              </w:rPr>
              <w:t>7 117,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9 096,4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 212,4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lang w:val="uk-UA"/>
              </w:rPr>
              <w:t>21 426,32</w:t>
            </w:r>
          </w:p>
        </w:tc>
      </w:tr>
      <w:tr>
        <w:trPr>
          <w:trHeight w:val="43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ошти не бюджетних джерел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міської ради                                                                Юрій КУШНІ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Микола Пономар,25471                                           </w:t>
        <w:tab/>
        <w:tab/>
        <w:tab/>
        <w:t xml:space="preserve">              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1" w:gutter="0" w:header="0" w:top="113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0:29:00Z</dcterms:created>
  <dc:creator>User</dc:creator>
  <dc:description/>
  <cp:keywords/>
  <dc:language>en-US</dc:language>
  <cp:lastModifiedBy>User</cp:lastModifiedBy>
  <cp:lastPrinted>2023-04-17T10:34:00Z</cp:lastPrinted>
  <dcterms:modified xsi:type="dcterms:W3CDTF">2023-04-26T12:11:00Z</dcterms:modified>
  <cp:revision>46</cp:revision>
  <dc:subject/>
  <dc:title>Додаток 2</dc:title>
</cp:coreProperties>
</file>