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ід 14.08.2025 № 2746</w:t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  Комплексної програми профілактики та протидії злочинності на територі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 xml:space="preserve"> Лозівської міської територіальної громади на 2024 – 2026 роки</w:t>
            </w:r>
          </w:p>
        </w:tc>
      </w:tr>
    </w:tbl>
    <w:p>
      <w:pPr>
        <w:pStyle w:val="Heading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апрями діяльності та заходи </w:t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омплексної програми профілактики та протидії злочинності на території 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Лозівської міської територіальної громади на 2024 – 2026 ро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9"/>
        <w:gridCol w:w="3470"/>
        <w:gridCol w:w="1349"/>
        <w:gridCol w:w="2694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ліпшення умов знаходження у робочих кабінетах працівників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сти закупівлю офісних меблів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онати вимоги Європейської конвенції про захист прав людини і основополо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х свобод, дотримання  прав і законних інтересів громадян, поліпшити умови для якісного розгляду заяв та повідомлень громадян.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6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Загальний фонд –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оперативного реагування на повідомлення про злочини чи правопорушення, негайний виїзд чергової слідчо-оперативної групи на місце злочину та розкриття злочинів по «гарячих слідах», скоєних на території Лозівської МТГ, вжиття заходів щодо забезпечення службових автомо-білів пально-мастильними матеріалами, запасними частинам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дбання для службових автомобілів запасних частин та пально-мастильних матеріалів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 – 4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ивне реагування на повідомлення про злочини чи правопорушення, негайний виїзд чергової слідчо-оперативної групи на місце злочину та розкриття злочинів по «гарячих слідах»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5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6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Заг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умов праці та оперативного реагування  Управління Служби безпеки України в Харківській області на можливі терористичні прояви та інші загрози державної безпек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дбання транспортного засобу спеціалізованого призначення військовослужбовцям Управління Служби безпеки України в Харківській обла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/>
              </w:rPr>
              <w:t>Управління Служби безпеки України в Харківській області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bCs w:val="false"/>
                <w:iCs/>
                <w:sz w:val="24"/>
                <w:szCs w:val="24"/>
                <w:shd w:fill="FFFFFF" w:val="clear"/>
              </w:rPr>
              <w:t>,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Cs w:val="false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Лозівський міжрайонний відділ Управління Служби безпеки України в Харківській області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ивне реагування на повідомлення про злочини чи правопор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ння, негайний виїзд чергової слідчо-оперативної групи на місце злочину та розкриття злочинів по «гарячих слідах».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5 – 1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6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Спеціальний фонд - 2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ня поточного ремонту службового спеціалізованого автотранспорту Управління Служби безпеки України в Харківській області для виконання оперативно-службових завдань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очний ремонт, технічне обслуговування та купівля запасних частин для  службового спеціалізованого автотранспорту Управління Служби безпеки України в Харківській област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/>
              </w:rPr>
              <w:t>Управління Служби безпеки України в Харківській області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bCs w:val="false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озівський міжрайонний відділ Управління Служби безпеки України в Харківській області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езпечення умов праці та оперативного реагування на можливі терористичні прояви та інші загрози державної безпеки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6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Загальний фонд –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досконалення контролю за дотриманням законних прав, свобод та інтересів громадян з боку працівників територіальних підрозділів ГУ НП в Харківській області та оперативне вжиття заходів щодо виявлення та припинення колабораційної діяльно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дбання спеціалізова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бового транспортного засобу для потреб Харківського управління Департаменту внутрішньої безпеки Національної поліції Україн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Державна установа «Центр обслуговування підрозділів Національної поліції України»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Харківське управління Департаменту внутрішньої безпеки Національної поліц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 - 1 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ійний контроль за дотриманням прав, свобод та інтересів громадян з боку працівників територіа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х підро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ілів ГУ НП в Харківській області, у тому числі розташованих у віддалених населених пунктах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;Times New Roman" w:hAnsi="Times New Roman;Times New Roman" w:cs="Times New Roman;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Спеціальний фонд -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конання покладених  на ГУ НП в Харківській області завдань по відсічі збройної агресії російської федерації проти України, зокрема територіальної оборони, здійснення заходів обороноздатності держав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дбання спеціалізованого службового транспортного засобу для виявлення та недопущення діяльності диверсійно-розвідувальних груп, незаконних збройних формуван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ГУ НП в Харківській області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 – 1 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постійної роботи зведених бригад поліції та стрілецьких батальйонів ЗСУ по відсічі збройної агресії російської федерації проти Украї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Спеціальний фонд -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ня поточних ремонтних робіт адміністративної будівлі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ня необхідних поточних ремонтних робіт, придбання будівельних матеріалів, вікон та двере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 – 5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фонд – 5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езпечення спеціальним обладнанням системи контролю доступу до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дбання системи контролю доступу та повнозростового турнікет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конання покладених на 7-е управління (з обслуговування Харківської області) Департаменту стратегічних розслідувань Національної поліції України завдань по виявленню, припиненню і попередженню незаконної діяльності суспільно небезпечних організованих груп і злочинних організацій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идбання спеціалізова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лужбового транспортного засобу для потреб 7-го управління (з обслуговування Харківської області) Департаменту стратегічних розслідувань Національної поліції Україн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Державна установа «Центр обслуговування підрозділів Національної поліції України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для потреб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го управління (з обслуговування Харківської області) Департаменту стратегічних розслідувань Національної поліції Україн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2024 – 2 7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належного виконання функцій та завдань 7-го управління (з обслуговуван-ня Харківської області) Департаменту стратегічних розслідувань Національної полі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Спеціальний фонд – 2 7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Виконання покладених  на ГУ НП в Харківській області завдань по підвищенню ефективності протидії заходів з національної безпеки і оборони, підвищенню ефективності протидії диверсійним та терористичним проявам, виявленню та затриманню диверсійн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уп, захисту та охорони об’єктів критичної інфраструктур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дбання спеціалізованого службового транспортного засобу з відповідним технічним оснащенням для потреб Лозівського РВП ГУ НП в Харківській області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ru-RU"/>
              </w:rPr>
              <w:t>2024 – 1 1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1 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2025-1 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 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ійснення оперативного реагування Управління СБ України в Харківській області на можливі терористичні прояви та інші загрози державної безпек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дбання паливно-мастильних матеріалів для Управління СБ України в Харківській област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іння СБ України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2024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езпечення оперативного реагування Управління СБ України в Харківській області на можливі терористичні прояви та інші загрози державної безпе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дійснення заходів із запобігання загрозі національної безпеки України та посилення обороноздатно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идбання бронежилетів з додатковими захисними елементами в області боків, шиї, пахової зони, плечей, розвантажувально - поясної системи (РПС) та захисного килимка, однострою, поясного та тактичного спорядження (рукавички, ремені, підсумки, рюкзаки тощо) для забезпечення стрілецького батальйону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2024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6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життєдіяльності стрілецького батальйону по відсічі збройної агресії російської федерації прот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6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безпечення якісного, своєчасного та безпечного виконання поставлених завд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перед Управлінням СБ України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Придбання засобів радіоелектронної боротьби (РЕБ) та БПл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ля Управління СБ України в Харківській області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/>
              </w:rPr>
              <w:t>Управління Служби безпеки України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2025-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Забезпечення захисту особового склад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Управління СБ України в Харківській області </w:t>
            </w: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 безпілотних засобів ураження</w:t>
            </w:r>
          </w:p>
        </w:tc>
      </w:tr>
      <w:tr>
        <w:trPr>
          <w:trHeight w:val="2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дійснення заходів із запобігання загрозі національної безпеки України та посилення обороноздатно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идбання тепловізійних прицілів та оптичного обладнання для забезпечення батальйону поліції особливого призначення (стрілецького батальйону)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5 – 10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життєдіяльності стрілецького батальйону по відсічі збройної агресії російської федерації прот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безпечення опе-ративного відпрацювання викликів та своєчасного сповіщенняканалами цифрового радіозв’язку між екіпажами ВРПП, черговоючастиною та відповідальни-ми за цивільний захист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дбання ретрансляторів, стаціонарних та переносних радіостанцій для Лозівського РВП ГУНП в Харківській област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НП в Харківській област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озівський РВП ГУ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2025 – 310,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безпечення оперативн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ідпрацювання викликів та своєчасного сповіщення каналами цифрового радіозв’язку між відповідальними структурами</w:t>
            </w:r>
          </w:p>
        </w:tc>
      </w:tr>
      <w:tr>
        <w:trPr>
          <w:trHeight w:val="30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Спеціальний фонд – 31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Виконання покладених  на ГУ НП в Харківській області завдань по підвищенню ефективності протидії заходів з національної безпеки і оборони, забезпечення публічної безпеки і порядку, охорони прав і свобод людини 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ридбання газоаналізаторі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Drag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Alcote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6820 та мобільних термопринтері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Drag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Mobi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Prin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з кейсо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ystem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a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Drag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Alcotes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 НП в Харківській област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озівський РВП ГУ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2025 – 1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16 720,0 тис. гр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4 010,0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 w:eastAsia="ru-RU"/>
              </w:rPr>
              <w:t>Спеціальний фонд -  12 710,0 тис. грн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val="uk-UA"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;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;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;Wingdings 3" w:hAnsi="Wingdings;Wingdings 3" w:cs="Wingdings;Wingdings 3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Style13">
    <w:name w:val="Основний текст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у виносці Знак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3Exact">
    <w:name w:val="Основной текст (3) Exact"/>
    <w:qFormat/>
    <w:rPr>
      <w:rFonts w:ascii="Times New Roman;Times New Roman" w:hAnsi="Times New Roman;Times New Roman" w:cs="Times New Roman;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у виносці"/>
    <w:basedOn w:val="Normal"/>
    <w:qFormat/>
    <w:pPr/>
    <w:rPr>
      <w:rFonts w:cs="Times New Roman;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Kab-14-2</cp:lastModifiedBy>
  <cp:lastPrinted>2025-08-13T15:32:00Z</cp:lastPrinted>
  <dcterms:modified xsi:type="dcterms:W3CDTF">2025-08-13T12:35:00Z</dcterms:modified>
  <cp:revision>171</cp:revision>
  <dc:subject/>
  <dc:title/>
</cp:coreProperties>
</file>