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Додаток 2</w:t>
      </w:r>
    </w:p>
    <w:p>
      <w:pPr>
        <w:pStyle w:val="Normal"/>
        <w:ind w:firstLine="5954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до рішення міської ради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ід  10.11.2022р.  №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1064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17769686"/>
      <w:bookmarkStart w:id="1" w:name="_Hlk117769686"/>
      <w:bookmarkEnd w:id="1"/>
    </w:p>
    <w:p>
      <w:pPr>
        <w:pStyle w:val="Normal"/>
        <w:ind w:hanging="993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рифи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color w:val="333333"/>
          <w:sz w:val="28"/>
          <w:szCs w:val="28"/>
        </w:rPr>
        <w:t xml:space="preserve">реабілітаційні послуги для дітей з інвалідністю, які надає </w:t>
      </w:r>
      <w:r>
        <w:rPr>
          <w:b/>
          <w:sz w:val="28"/>
          <w:szCs w:val="28"/>
        </w:rPr>
        <w:t>Комунальна установа «Центр комплексної реабілітації  для осіб з інвалідністю «Жемчужинки» ЛМР Харківської області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/гр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лексне обстеження по визначенню функціональних можливостей дитини, підготовка рекомендацій по формуванню індивідуальної програми реабілітаці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та супровід лікаря-педі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та супровід лікаря-психі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та супровід лікаря-невропат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ЛФК загальнозакріплюю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терап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ий мас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ічний розвиток та корек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ічна діагностика та консульт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а корекція когнітивної сф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ротерап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кція мовленнєвих порушень та розвиток мовле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ний масаж/зондовий мас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проведених реабілітаційних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3</w:t>
            </w:r>
          </w:p>
        </w:tc>
      </w:tr>
    </w:tbl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КУШНІР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hanging="993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Ольга АШИТКОВА, 099259030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0" w:right="85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7769686"/>
      <w:bookmarkStart w:id="3" w:name="_Hlk117769686"/>
      <w:bookmarkEnd w:id="3"/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orbel" w:hAnsi="Antiqua;Corbel" w:cs="Antiqua;Corbe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lang w:val="uk-UA"/>
    </w:rPr>
  </w:style>
  <w:style w:type="character" w:styleId="WW8Num3z1">
    <w:name w:val="WW8Num3z1"/>
    <w:qFormat/>
    <w:rPr>
      <w:rFonts w:ascii="Symbol" w:hAnsi="Symbol" w:cs="Times New Roman"/>
      <w:color w:val="FF0000"/>
      <w:sz w:val="28"/>
      <w:lang w:val="uk-UA"/>
    </w:rPr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</w:rPr>
  </w:style>
  <w:style w:type="character" w:styleId="2">
    <w:name w:val=" Зна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160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1:00Z</dcterms:created>
  <dc:creator>1</dc:creator>
  <dc:description/>
  <cp:keywords/>
  <dc:language>en-US</dc:language>
  <cp:lastModifiedBy>User</cp:lastModifiedBy>
  <cp:lastPrinted>2022-11-11T10:05:00Z</cp:lastPrinted>
  <dcterms:modified xsi:type="dcterms:W3CDTF">2022-11-11T08:05:00Z</dcterms:modified>
  <cp:revision>8</cp:revision>
  <dc:subject/>
  <dc:title> </dc:title>
</cp:coreProperties>
</file>