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06 » берез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28.02.2024 року № </w:t>
      </w:r>
      <w:r>
        <w:rPr>
          <w:color w:val="000000"/>
        </w:rPr>
        <w:t>90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здійснила обстеження, шляхом візуального огляду та фізичних вимірів безхазяйних об’єктів у вигляді мережі поверхневого водовідведення відкритого та закритого типу, які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1559"/>
        <w:gridCol w:w="2410"/>
        <w:gridCol w:w="1134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ількісні      характеристи   ки мп, тип  покри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вність пропуск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труб перетину пі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їзною частино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доріг матеріа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кількість (шт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довжина (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діаметр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ежа       поверхневого водовідвед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критого та закритого ти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Панютине вул, Олександ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, від буд. 17 до вул.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рита-5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ідкрита-2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руба заліз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5,5 м, 0,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ежа       поверхневого водовідвед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критого та закритого ти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хис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 2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х 11 м, 0,8 м 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3 м, 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ежа       поверхневого водовідвед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критого та закритого ти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 2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х 11 м, 0,7 м 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5 м, 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ежа       поверхневого водовідвед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критого та закритого ти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ддихне, ву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ихня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 1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шт.х 13 м, 0,7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значені безхазяйні об’єкти відноситься до об’єктів благоустрою населених пунктів та розташовані на території селище Панютине, с. Оддихне та с. Яковлівка, Лозівського району Харківської області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Олександри Бутенко від буд.17до вул. Миру, селище Панютине, 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32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ковлівка, вул. Захис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щини, Лозівського району,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58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ковлівка, вул. Друж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716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ддихне, вул. Отдихня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3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 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3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_ </w:t>
            </w:r>
            <w:r>
              <w:rPr/>
              <w:t xml:space="preserve">Олена ОСТАПЕНК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3-07T09:38:00Z</dcterms:modified>
  <cp:revision>736</cp:revision>
  <dc:subject/>
  <dc:title/>
</cp:coreProperties>
</file>