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245" w:hanging="0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Затверджу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ішенням Лозівської міської </w:t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и Харківської області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Голова Харківської обласної рад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29 лютого №</w:t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ind w:left="5245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Сергій ЗЕЛЕНСЬКИЙ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rPr>
          <w:caps/>
          <w:sz w:val="72"/>
          <w:szCs w:val="72"/>
          <w:lang w:val="uk-UA"/>
        </w:rPr>
      </w:pPr>
      <w:r>
        <w:rPr>
          <w:caps/>
          <w:sz w:val="72"/>
          <w:szCs w:val="72"/>
          <w:lang w:val="uk-UA"/>
        </w:rPr>
        <w:t>Статут</w:t>
      </w:r>
    </w:p>
    <w:p>
      <w:pPr>
        <w:pStyle w:val="11"/>
        <w:rPr>
          <w:caps/>
          <w:sz w:val="72"/>
          <w:szCs w:val="72"/>
          <w:lang w:val="uk-UA"/>
        </w:rPr>
      </w:pPr>
      <w:r>
        <w:fldChar w:fldCharType="begin"/>
      </w:r>
      <w:r>
        <w:rPr/>
        <w:instrText xml:space="preserve"> TC "Стату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МУНАЛЬНОГО ПІДПРИЄМСТВА</w:t>
      </w:r>
      <w:r>
        <w:fldChar w:fldCharType="begin"/>
      </w:r>
      <w:r>
        <w:rPr/>
        <w:instrText xml:space="preserve"> TC "комунального підприєм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rFonts w:eastAsia="Times New Roman"/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«ЛОЗІВСЬКА ДРУКАРНЯ»</w:t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ЛОЗІВСЬКОЇ МІСЬКОЇ РАДИ ХАРКІВСЬКОЇ ОБЛАСТІ</w:t>
      </w:r>
      <w:r>
        <w:fldChar w:fldCharType="begin"/>
      </w:r>
      <w:r>
        <w:rPr/>
        <w:instrText xml:space="preserve"> TC " „Лозівська друкарня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ОВА РЕДАКЦІЯ</w:t>
      </w:r>
      <w:r>
        <w:fldChar w:fldCharType="begin"/>
      </w:r>
      <w:r>
        <w:rPr/>
        <w:instrText xml:space="preserve"> TC "(нова редакція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озова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Загальні положення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Цей Статут визначає юридичний статус, предмет та мету діяльності, органи управління та основні принципи ведення господарської діяльності</w:t>
      </w:r>
      <w:r>
        <w:rPr>
          <w:rFonts w:cs="Times New Roman" w:ascii="Times New Roman" w:hAnsi="Times New Roman"/>
          <w:caps/>
          <w:sz w:val="26"/>
          <w:szCs w:val="26"/>
        </w:rPr>
        <w:t xml:space="preserve"> Комунального підприємства „Лозівська друкарня“ ЛОЗІВСЬКОЇ МІСЬКОЇ РАДИ Харківської обласТІ </w:t>
      </w:r>
      <w:r>
        <w:rPr>
          <w:rFonts w:cs="Times New Roman" w:ascii="Times New Roman" w:hAnsi="Times New Roman"/>
          <w:sz w:val="26"/>
          <w:szCs w:val="26"/>
        </w:rPr>
        <w:t>(далі — Підприємств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ідприємство засноване на базі майна </w:t>
      </w:r>
      <w:r>
        <w:rPr>
          <w:rFonts w:cs="Times New Roman" w:ascii="Times New Roman" w:hAnsi="Times New Roman"/>
          <w:sz w:val="26"/>
          <w:szCs w:val="26"/>
          <w:lang w:val="ru-RU"/>
        </w:rPr>
        <w:t>комунальної власнос</w:t>
      </w:r>
      <w:r>
        <w:rPr>
          <w:rFonts w:cs="Times New Roman" w:ascii="Times New Roman" w:hAnsi="Times New Roman"/>
          <w:sz w:val="26"/>
          <w:szCs w:val="26"/>
        </w:rPr>
        <w:t>ті Лозівської міської територіальної громад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ідставі розпорядження фонду обласного комунального майна м. Харкова № 33 від 10.12.1993 року, майно підприємства було передано у спільну власність територіальних громад сіл, селищ, міст Харківської області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Харківської обласної ради № 760-ІІІ від 23.12.2023, майно підприємства було передано у власність Лозівської міської територіальної громади, з подальшим виходом зі складу засновників підприємтс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ом управління майном Підприємства є Лозівська міська рада Харківської області та її виконавчий комітет в межах повноважень визначених законодав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вне найменування: </w:t>
      </w:r>
      <w:r>
        <w:rPr>
          <w:rFonts w:cs="Times New Roman" w:ascii="Times New Roman" w:hAnsi="Times New Roman"/>
          <w:caps/>
          <w:sz w:val="26"/>
          <w:szCs w:val="26"/>
        </w:rPr>
        <w:t>Комунальне підприємство „Лозівська друкарня“ ЛОЗІВСЬКОЇ МІСЬКОЇ РАДИ ХАРКІВСЬКОЇ ОБЛАСТ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рочене найменування:</w:t>
      </w:r>
      <w:r>
        <w:rPr>
          <w:rFonts w:cs="Times New Roman" w:ascii="Times New Roman" w:hAnsi="Times New Roman"/>
          <w:caps/>
          <w:sz w:val="26"/>
          <w:szCs w:val="26"/>
        </w:rPr>
        <w:t xml:space="preserve"> КП „Лозівська друкарня“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ісцезнаходження Підприємства: Харківська область, м. Лозова,                   вул. Першотравнева, 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6. У своїй діяльності підприємство керується Конституцією України, законами України, постановами Кабінету Міністрів України, наказами Державного комітету телебачення і радіомовлення України, рішеннями обласної ради, розпорядженнями голови обласної ради, розпорядженнями голови обласної державної адміністрації, наказами Управління, іншими нормативно-правовими актами та цим Статутом.</w:t>
      </w:r>
      <w:r>
        <w:rPr>
          <w:sz w:val="26"/>
          <w:szCs w:val="26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ДІЛ І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ний статус підприємства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ідприємство є юридичною особою, має самостійний баланс, розрахунковий і інші рахунки в установах банків, печатку, кутовий штамп, бланки зі своїм найменуванням, товарний знак та інші реквізити, може від свого імені укладати договори, набувати майнових і немайнових прав, нести обов‘язки, бути позивачем і відповідачем у суд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ідприємство згідно з чинним законодавством України має право здійснювати будь-яку діяльність, як на території України, так і за її межами, а сам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ти участь у публічних закупівлях, торгах і конкурсах відповідно до чинного законодавства  Україн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огодженням з міською радою створювати та ліквідовувати структурні підрозділи, філії, відділення та інші відокремлені підрозді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ладати цивільно-правові договори з юридичними та фізичними особ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ідприємство має право без обмежень приймати рішення та здійснювати будь-які види діяльності, якщо вони незаборонені законодавством України і відповідають цілям, передбаченим даним Статутом.</w:t>
      </w:r>
    </w:p>
    <w:p>
      <w:pPr>
        <w:pStyle w:val="Style18"/>
        <w:spacing w:lineRule="atLeast" w:line="4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Мета та предмет діяльності підприємства</w:t>
      </w:r>
    </w:p>
    <w:p>
      <w:pPr>
        <w:pStyle w:val="Style18"/>
        <w:spacing w:lineRule="atLeast" w:line="3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Метою діяльності Підприємства є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волення потреб населення у виготовленні друкованої продукції: газет, бланків, етикеток, брошур, папок та іншої продукції, надання інших по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ержання прибутку шляхом задоволення попиту на виготовлювану продукцію, виконувані роботи та надані послуги, в тому числі комерційне посередництво,  торгівельно-закупівельна діяльніс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метом діяльності Підприємства 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внича та рекламно-інформаційна діяльність, виготовлення поліграфічної продукції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ання послуг населенню у виготовленні ксерокопій документів, палітурних робіт, листівок, альбомів, папок та іншої продукції, надання інших по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ова, роздрібна та комісійна торгівля промисловими товарами, як власного виробництва, так і виробленими на інших підприємствах за договірними цінами, створення торгівельних обʼєктів (магазинів, кіосків, лотків тощо) для реалізації продукції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етингова, науково-технічна, посередницька, рекламна та біржова діяльність, включаючи влаштування ярмарок, аукціонів, сезонних розпродаж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робка, виробництво, закупівля та збут продукц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ідприємство може здійснювати інші види діяльності згідно з чинним законодавством України. У випадку, якщо інша діяльність вимагає спеціального дозволу (ліцензії), Підприємство повинно одержати її у встановленому порядку та додержуватись визначених умов та правил здійснення даного виду діяльності (ліцензійних умов)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Іv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мАЙНО ТА КОШТИ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Майно Підприємства складають основні фонди та обігові кошти, а також інші цінності, вартість яких відображається в його самостійному баланс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айно Підприємства є комунальною власністю Лозівської міської територіальної громади та закріплено за Підприємством на праві господарського віда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ідприємство на праві господарського відання користується зазначеним майном, відповідно д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ідприємство з дозволу міської ради має право: списувати, передавати з балансу на баланс в межах комунальної власності майно Підприємства та здавати в оренду вільні площі відповідно до вимог чинного законодавства України, згідно зі встановленим поряд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жерелами  формування майна Підприємства є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и, одержані від реалізації продукції, послуг, інших видів господарської діяльност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йно, передане міською радою в господарське віданн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італьні вкладення та дотації з бюджету громад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ходження від юридичних та фізичних осіб, благодійні внески, пожертвування організацій, підприємств і громадя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і джерела, що незаборонені чинним законодавством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ідчуження нерухомого майна Підприємства, яке закріплено за ним, здійснюється за рішенням міської ради у порядку, встановленому чинним законодавством України та нормативними актами міської рад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битки, заподіяні Підприємству в результаті порушення його майнових прав громадянами, юридичними особами і державними органами, відшкодовуються у порядку визначеному законодав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ідприємство здійснює своєчасну сплату податків та інших відрахувань згідно з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ЗДІЛ V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організація управління підприємством.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Безпосереднє управління Підприємством здійснюється керівником (директором), який призначається на посаду за розпорядженням міського голови на умовах контрак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ерівник Підприємств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є повноваженим представником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ійснює керівництво Підприємством, організує його виробничо-господарську, соціально-побутову та іншу діяльність, забезпечує виконання завдань, передбачених Колективним договором, Статутом Підприємства та укладеним контрак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— діє без доручення від імені Підприємства, представляє його в усіх установах та організаціях, органах виконавчої влади, органах місцевого самоврядуван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>— розпоряджається коштами та майном Підприємства відповідно до чинного законодавства України та цього Статут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верджує структуру та штатний розпис Підприємства за погодженням з міським голово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ладає договори; у тому числі трудові, відкриває в установах банків рахунки, видає накази, обов‘язкові для всіх працівників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осовує до працівників засоби заохочення і накладає стягнен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живає заходи щодо виявлення та виправлення недоліків у роботі Підприєм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 відповідальність за формування та виконання фінансових плані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чає на посади та звільняє з посади працівників Підприємства, у відповідності д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5.3. На період відпустки, хвороби або відсутності з інших причин, обов‘язки керівника виконує особа, визначена керівником, яка у повному обсязі виконує функції, несе обов‘язки, користується повноваженнями і правами керівника, якщо останнім не установлено інш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5.4. Керівника Підприємства може бути звільнено з посади до закінчення строку контракту на підставах, передбачених контрактом або чинним законодавством України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Трудовий колектив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Трудовий колектив Підприємства складають громадяни, які своєю працею приймають участь в його діяльності на основі трудов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вноваження трудового колективу Підприємства реалізуються загальними збор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Підприємстві може створюватися профспілкова організація, яка представляє інтереси своїх членів та захищає їх трудові, соціально-економічні права та інтереси. Діяльність профспілкової організації регламентується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Між організ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Колективним договором регулюються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стосовно використання прибут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торони, які уклали Колективний договір, не менше двох разів на рік, звітують про його виконання на загальних зборах трудового колекти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озбіжності, які виникають при укладанні або виконанні Колективного договору, вирішуються в порядку, встановленому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фінансово-господарська діяльність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ідприємство планує свою фінансово-господарську діяльність і встановлює перспективи розвитку, виходячи із попиту на товари, роботи, послуги і необхідності забезпечення виробничого і соціального розвитку Підприємства, збільшення прибут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жерелом формування фінансових ресурсів та фондів Підприємства є прибуток (доход), амортизаційні відрахування, благодійні внески підприємств, організацій, громадян та інші надходження, включаючи централізовані капітальні вклад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сновним узагальнюючим показником фінансових результатів господарської діяльності Підприємства є прибуток (доход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тий прибуток, який виникає внаслідок господарської діяльності Підприємства після сплати податків та інших обов’язкових платежів, в тому числі сплати 15% до бюджету громади залишається в розпорядженні Підприємства і використовується ним на розвиток матеріальної бази Підприємства, закупівлю устаткування, приладів та інших матеріальних цінностей, фінансування системи заохочення працівників, соціальних програм Підприємства та інших заходів, передбачених Колективним договором, за погодженням з обласною радо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рядок розподілу прибутків до утворених фондів на наступний рік визначається наказами керівника Підприємства на основі аналізу економічних умов діяльності, її пріоритетних напрямів та затверджується у фінансовому плані на наступний рік у встановлено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ерівник Підприємства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 передбачених Колективн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німальна заробітна плата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ідносини Підприємства з іншими підприємствами, організаціями і громадянами у всіх сферах господарської діяльності здійснюється на основі договор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Підприємство провадить зовнішньоекономічну діяльність згідно з чинним законодавством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ідприємство забезпечує своїх працівників нешкідливими і безпечними умовами праці і несе відповідальність в затвердженому чинним законодавством  України порядку за шкоду, заподіяну їх здоров‘ю та працездат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ідприємство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Style18"/>
        <w:spacing w:lineRule="atLeast" w:line="27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vІІІ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облік та звітність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ідприємство здійснює оперативний і бухгалтерський облік результатів своєї діяльності, веде статистичну звітність у встановленому законом України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ідприємство забезпечує подання бухгалтерської та статистичної звітності до органів державної податкової служби та органів державної статистики в обсягах та у терміни, передбачені чинним законодавством України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3. Підприємство щокварталу надає міській раді бухгалтерську та статистичну звітність, інформацію щодо руху основних засобів за квартал, інформацію щодо наявності вільних площ, придатних для передачі в оренду, річну інвентаризацію основних засобів (за підсумками року)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4. Підприємство щомісячно надає міській раді через відділ з питань управління комунальним майном міської ради інформацію про нарахування та перерахування плати за оренду комунальної власності територіальної громади, що знаходиться в господарському віданні Підприємства, за встановленому формою.</w:t>
      </w:r>
    </w:p>
    <w:p>
      <w:pPr>
        <w:pStyle w:val="Style18"/>
        <w:spacing w:lineRule="atLeast" w:line="372"/>
        <w:ind w:firstLine="709"/>
        <w:rPr/>
      </w:pPr>
      <w:r>
        <w:rPr>
          <w:color w:val="000000"/>
          <w:sz w:val="26"/>
          <w:szCs w:val="26"/>
          <w:lang w:val="uk-UA"/>
        </w:rPr>
        <w:t>8.5. Підприємство щокварталу надає міській раді через відділ з питань управління комунальним майном міської ради інформацію щодо орендарів, яким передано в оренду майно комунальної власності територіальної громади, за встановленою формою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6. Керівник складає в установленому порядку та затверджує у міського голови бізнес-план розвитку Підприємства та строк дії контракту.</w:t>
      </w:r>
    </w:p>
    <w:p>
      <w:pPr>
        <w:pStyle w:val="Style18"/>
        <w:spacing w:lineRule="atLeast" w:line="362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7. Керівник у кінці кожного року: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—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складає в установленому порядку та погоджує у міського голови структуру та штатний розклад Підприємства;</w:t>
      </w:r>
    </w:p>
    <w:p>
      <w:pPr>
        <w:pStyle w:val="Style18"/>
        <w:spacing w:lineRule="atLeast" w:line="362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—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кладає в установленому порядку фінансовий звіт Підприємства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8. Міська рада та її виконавчий комітет мають право проводити планові і непланові перевірки стану та ефективності використання майна Підприємства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9. Міська рада та її виконавчий комітет може здійснювати перевірку виконання керівником умов контракту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10. Контроль за окремими сторонами діяльності Підприємства здійснює державна податкова служба, державні органи, на які покладені обов‘язки нагляду за безпекою виробництва і праці, протипожежною і економічною безпекою, інші органи відповідно до законодавства України.</w:t>
      </w:r>
    </w:p>
    <w:p>
      <w:pPr>
        <w:pStyle w:val="Style18"/>
        <w:spacing w:lineRule="atLeast" w:line="362"/>
        <w:ind w:firstLine="709"/>
        <w:rPr/>
      </w:pPr>
      <w:r>
        <w:rPr>
          <w:color w:val="000000"/>
          <w:sz w:val="26"/>
          <w:szCs w:val="26"/>
          <w:lang w:val="uk-UA"/>
        </w:rPr>
        <w:t>8.11. Органи влади і посадові особи можуть давати Підприємству вказівки у межах своїх повноважень.</w:t>
      </w:r>
    </w:p>
    <w:p>
      <w:pPr>
        <w:pStyle w:val="Style18"/>
        <w:spacing w:lineRule="atLeast" w:line="400"/>
        <w:jc w:val="center"/>
        <w:rPr/>
      </w:pPr>
      <w:r>
        <w:rPr>
          <w:b/>
          <w:bCs/>
          <w:caps/>
          <w:color w:val="000000"/>
          <w:sz w:val="26"/>
          <w:szCs w:val="26"/>
          <w:lang w:val="uk-UA"/>
        </w:rPr>
        <w:t>Розділ ІХ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Внесення змін та доповнень до статуту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30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1. Зміни та доповнення до Статуту вносяться за тією ж процедурою, за якою затверджувався і сам Статут.</w:t>
      </w:r>
    </w:p>
    <w:p>
      <w:pPr>
        <w:pStyle w:val="Style18"/>
        <w:spacing w:lineRule="atLeast" w:line="374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2. Ці зміни та доповнення набувають чинності з моменту їх державної реєстрації.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Розділ Х</w:t>
      </w:r>
    </w:p>
    <w:p>
      <w:pPr>
        <w:pStyle w:val="Style18"/>
        <w:spacing w:lineRule="atLeast" w:line="4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  <w:t>ліквідацію та реорганізація підприємства</w:t>
      </w:r>
    </w:p>
    <w:p>
      <w:pPr>
        <w:pStyle w:val="Style18"/>
        <w:spacing w:lineRule="atLeast" w:line="200"/>
        <w:jc w:val="center"/>
        <w:rPr>
          <w:b/>
          <w:b/>
          <w:bCs/>
          <w:caps/>
          <w:color w:val="000000"/>
          <w:sz w:val="26"/>
          <w:szCs w:val="26"/>
          <w:lang w:val="uk-UA"/>
        </w:rPr>
      </w:pPr>
      <w:r>
        <w:rPr>
          <w:b/>
          <w:bCs/>
          <w:caps/>
          <w:color w:val="000000"/>
          <w:sz w:val="26"/>
          <w:szCs w:val="26"/>
          <w:lang w:val="uk-UA"/>
        </w:rPr>
      </w:r>
    </w:p>
    <w:p>
      <w:pPr>
        <w:pStyle w:val="Style18"/>
        <w:spacing w:lineRule="atLeast" w:line="300"/>
        <w:ind w:firstLine="709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1 Припинення діяльності Підприємства може здійснюватися шляхом реорганізації (злиття, приєднання, поділу чи перетворення) або ліквідації.     </w:t>
      </w:r>
    </w:p>
    <w:p>
      <w:pPr>
        <w:pStyle w:val="Style18"/>
        <w:spacing w:lineRule="atLeast" w:line="354"/>
        <w:ind w:firstLine="709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2. Реорганізація і ліквідація Підприємства проводиться за рішенням міської ради або за рішенням суду, відповідно до чинного  законодавства України, у встановленому порядку.</w:t>
      </w:r>
    </w:p>
    <w:p>
      <w:pPr>
        <w:pStyle w:val="Style18"/>
        <w:spacing w:lineRule="atLeast" w:line="354"/>
        <w:ind w:firstLine="709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10.3. При реорганізації або ліквідації Підприємства працівникам, що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0.4. Припинення діяльності Підприємства здійснюється з моменту внесення відповідного запису д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Єдиного державного реєстру юридичних осіб, фізичних осіб-підприємців та громадських формувань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  <w:r>
        <w:fldChar w:fldCharType="begin"/>
      </w:r>
      <w:r>
        <w:rPr/>
        <w:instrText xml:space="preserve"> TC "м. Лозов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99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rFonts w:ascii="Times New Roman" w:hAnsi="Times New Roman" w:cs="Times New Roman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6">
    <w:name w:val=" Знак Знак"/>
    <w:qFormat/>
    <w:rPr>
      <w:b/>
      <w:bCs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">
    <w:name w:val="Заголовок1"/>
    <w:basedOn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Style18">
    <w:name w:val="Текст"/>
    <w:basedOn w:val="Normal"/>
    <w:qFormat/>
    <w:pPr>
      <w:autoSpaceDE w:val="false"/>
      <w:spacing w:lineRule="atLeast" w:line="380" w:before="0" w:after="0"/>
      <w:jc w:val="both"/>
    </w:pPr>
    <w:rPr>
      <w:rFonts w:ascii="Times New Roman" w:hAnsi="Times New Roman" w:cs="Times New Roman"/>
      <w:color w:val="000000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is.gov.ua/files/general/2024/02/07/20240207164631-6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2:00Z</dcterms:created>
  <dc:creator>Игор</dc:creator>
  <dc:description/>
  <cp:keywords/>
  <dc:language>en-US</dc:language>
  <cp:lastModifiedBy>User</cp:lastModifiedBy>
  <cp:lastPrinted>2024-02-14T13:42:00Z</cp:lastPrinted>
  <dcterms:modified xsi:type="dcterms:W3CDTF">2024-02-23T08:28:00Z</dcterms:modified>
  <cp:revision>5</cp:revision>
  <dc:subject/>
  <dc:title>ЗАТВЕРДЖЕНО</dc:title>
</cp:coreProperties>
</file>