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                           №  </w:t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 Комплексної програми профілактики та протидії злочинності на територ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Лозівської міської територіальної громади на 2024 – 2026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ями діяльності та заходи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ої програми профілактики та протидії злочинності на території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зівської міської територіальної громади на 2024 – 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99"/>
        <w:gridCol w:w="3470"/>
        <w:gridCol w:w="1349"/>
        <w:gridCol w:w="2694"/>
        <w:gridCol w:w="1842"/>
        <w:gridCol w:w="1904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умов знаходження у робочих кабінетах працівників Лозівського РВП ГУ НП в Харківській обла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закупівлю офісних меблів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ти вимоги Європейської конвенції про захист прав людини і основополо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свобод, дотримання  прав і законних інтересів громадян, поліпшити умови для якісного розгляду заяв та повідомлень громадян.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перативного реагування на повідомлення про злочини чи правопорушення, негайний виїзд чергової слідчо-оперативної групи на місце злочину та розкриття злочинів по «гарячих слідах», скоєних на території Лозівської МТГ, вжиття заходів щодо забезпечення службових автомо-білів пально-мастильними матеріалами, запасними частинам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для службових автомобілів запасних частин та пально-мастильних матеріалів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е реагування на повідомлення про злочини чи правопорушення, негайний виїзд чергової слідчо-оперативної групи на місце злочину та розкриття злочинів по «гарячих слідах».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6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абезпечення умов праці та оперативного реагування  Управління Служби безпеки України в Харківській області на можливі терористичні прояви та інші загрози державної безпек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дбання транспортного засобу спеціалізованого призначення військовослужбовцям Управління Служби безпеки України в Харківській област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uk-UA"/>
              </w:rPr>
              <w:t>Управління Служби безпеки України в Харківській області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Cs/>
                <w:color w:val="FF0000"/>
                <w:sz w:val="24"/>
                <w:szCs w:val="24"/>
                <w:shd w:fill="FFFFFF" w:val="clear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bCs w:val="false"/>
                <w:iCs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Лозівський міжрайонний відділ Управління Служби безпеки України в Харківській області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еративне реагування на повідомлення про злочини чи правопор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ення, негайний виїзд чергової слідчо-оперативної групи на місце злочину та розкриття злочинів по «гарячих слідах».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2025 – 1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- 2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службового спеціалізованого автотранспорту Управління Служби безпеки України в Харківській області для виконання оперативно-службових завдань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, технічне обслуговування та купівля запасних частин для  службового спеціалізованого автотранспорту Управління Служби безпеки України в Харківській області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правління Служби безпеки України в Харківській області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зівський міжрайонний відділ Управління Служби безпеки України в Харківській област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умов праці та оперативного реагування на можливі терористичні прояви та інші загрози державної безпеки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контролю за дотриманням законних прав, свобод та інтересів громадян з боку працівників територіальних підрозділів ГУ НП в Харківській області та оперативне вжиття заходів щодо виявлення та припинення колабораційної діяльно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спеціалізова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вого транспортного засобу для потреб Харківського управління Департаменту внутрішньої безпеки Національної поліції Україн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ржавна установа «Центр обслуговування підрозділів Національної поліції України»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рківське управління Департаменту внутрішньої безпеки Національної поліц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 1 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ий контроль за дотриманням прав, свобод та інтересів громадян з боку працівників територіа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підро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лів ГУ НП в Харківській області, у тому числі розташованих у віддалених населених пунктах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-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окладених  на ГУ НП в Харківській області завдань по відсічі збройної агресії російської федерації проти України, зокрема територіальної оборони, здійснення заходів обороноздатності держав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пеціалізованого службового транспортного засобу для виявлення та недопущення діяльності диверсійно-розвідувальних груп, незаконних збройних формуван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У НП в Харківській області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остійної роботи зведених бригад поліції та стрілецьких батальйонів ЗСУ по відсічі збройної агресії російської федерації проти Украї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-1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их ремонтних робіт адміністративної будівлі Лозівського РВП ГУ НП в Харківській обла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еобхідних поточних ремонтних робіт, придбання будівельних матеріалів, вікон та двере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их умов для діяльності співробітників Лозівського РВП ГУ НП в Харківській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5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пеціальним обладнанням системи контролю доступу до Лозівського РВП ГУ НП в Харківській обла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истеми контролю доступу та повнозростового турнікет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их умов для діяльності співробітників Лозівського РВП ГУ НП в Харківській області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окладених на 7-е управління (з обслуговування Харківської області) Департаменту стратегічних розслідувань Національної поліції України завдань по виявленню, припиненню і попередженню незаконної діяльності суспільно небезпечних організованих груп і злочинних організацій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спеціалізова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вого транспортного засобу для потреб 7-го управління (з обслуговування Харківської області) Департаменту стратегічних розслідувань Національної поліції Україн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ржавна установа «Центр обслуговування підрозділів Національної поліції Україн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потреб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го управління (з обслуговування Харківської області) Департаменту стратегічних розслідувань Національної поліції Україн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4 – 2 7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ого виконання функцій та завдань 7-го управління (з обслуговуван-ня Харківської області) Департаменту стратегічних розслідувань Національної поліц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 7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ання покладених  на ГУ НП в Харківській області завдань по підвищенню ефективності протидії заходів з національної безпеки і оборони, підвищенню ефективності протидії диверсійним та терористичним проявам, виявленню та затриманню диверсійн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, захисту та охорони об’єктів критичної інфраструктур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спеціалізованого службового транспортного засобу з відповідним технічним оснащенням для потреб Лозівського РВП ГУ НП в Харківській област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24 – 1 1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належних умов для діяльності співробітників Лозівського РВП ГУ НП в Харківській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1 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5-1 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1 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перативного реагування Управління СБ України в Харківській області на можливі терористичні прояви та інші загрози державної безпек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Управління СБ України в Харківській області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Б України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перативного реагування Управління СБ України в Харківській області на можливі терористичні прояви та інші загрози державної безпе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заходів із запобігання загрозі національної безпеки України та посилення обороноздатно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бронежилетів з додатковими захисними елементами в області боків, шиї, пахової зони, плечей, розвантажувально - поясної системи (РПС) та захисного килимка, однострою, поясного та тактичного спорядження (рукавички, ремені, підсумки, рюкзаки тощо) для забезпечення стрілецького батальйону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стрілецького батальйону по відсічі збройної агресії російської федерації прот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6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безпечення якісного, своєчасного та безпечного виконання поставлених завд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ед Управлінням СБ України в Харківській обла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идбання засобів радіоелектронної боротьби (РЕБ) та БПл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Управління СБ України в Харківській області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правління Служби безпеки України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-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Забезпечення захисту особового скла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СБ України в Харківській області </w:t>
            </w: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 безпілотних засобів ураження</w:t>
            </w:r>
          </w:p>
        </w:tc>
      </w:tr>
      <w:tr>
        <w:trPr>
          <w:trHeight w:val="2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заходів із запобігання загрозі національної безпеки України та посилення обороноздатно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тепловізійних прицілів та оптичного обладнання для забезпечення батальйону поліції особливого призначення (стрілецького батальйону)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стрілецького батальйону по відсічі збройної агресії російської федерації прот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пе-ративного відпрацювання викликів та своєчасного сповіщенняканалами цифрового радіозв’язку між екіпажами ВРПП, черговоючастиною та відповідальни-ми за цивільний захист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етрансляторів, стаціонарних та переносних радіостанцій для Лозівського РВП ГУНП в Харківській області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НП в Харків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ий РВП ГУ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5 – 310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оператив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рацювання викликів та своєчасного сповіщення каналами цифрового радіозв’язку між відповідальними структурами</w:t>
            </w:r>
          </w:p>
        </w:tc>
      </w:tr>
      <w:tr>
        <w:trPr>
          <w:trHeight w:val="30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1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ання покладених  на ГУ НП в Харківській області завдань по підвищенню ефективності протидії заходів з національної безпеки і оборони, забезпечення публічної безпеки і порядку, охорони прав і свобод людини 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дбання газоаналізатор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ra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cot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6820 та мобільних термопринтер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ra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bi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in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 кейс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ra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cotest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НП в Харківській обла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зівський РВП ГУ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5 – 1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належних умов для діяльності співробітників Лозівського РВП ГУ НП в Харківській област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16 720,0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4 010,0 тис. гр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пеціальний фонд -  12 710,0 тис. грн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Юрій КУШНІ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ексій Юдін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Основной текст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1:00Z</dcterms:created>
  <dc:creator>007</dc:creator>
  <dc:description/>
  <cp:keywords/>
  <dc:language>en-US</dc:language>
  <cp:lastModifiedBy>User</cp:lastModifiedBy>
  <cp:lastPrinted>2025-06-09T11:18:00Z</cp:lastPrinted>
  <dcterms:modified xsi:type="dcterms:W3CDTF">2025-08-05T12:45:00Z</dcterms:modified>
  <cp:revision>169</cp:revision>
  <dc:subject/>
  <dc:title/>
</cp:coreProperties>
</file>