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« 16 » лютого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5.02.2023 року № </w:t>
      </w:r>
      <w:r>
        <w:rPr>
          <w:color w:val="000000"/>
        </w:rPr>
        <w:t>13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супроводу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матеріально-технічного постачання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лена ОСТАПЕНК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здійснила обстеження, шляхом візуального огляду та фізичних вимірів безхазяйних об’єктів у вигляді громадських колодязів, які приймаю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1276"/>
        <w:gridCol w:w="2551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зна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ні характеристики, мп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кри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вність пропускних труб перетину під проїзною частиною доріг матеріал, кількість (шт.) довжина (м),  діаметр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лодяз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 Смир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Перем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іля бу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 залізобето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 Смирн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ул.        Першотрав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іля буд.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либ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 залізобето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 м, 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 Ве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ул. Шкіль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іля бу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м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е залізобетон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 х 1 м,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лодяз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. Ве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л. Стадіон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іля бу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и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це залізобетон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шт. х 1 м,  1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значені безхазяйні об’єкти відноситься до об’єктів благоустрою населених пунктів, які розташовані на території с. Смирнівка та с. Веселе, Смирнівського  старостинського округу, Лозівського району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наступні безхазяйні об’є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Перемоги, біля буд. 6, с. Смирнівка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553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ершотравнева, біля буд.1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мирнівка 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  <w:tab w:val="left" w:pos="691" w:leader="none"/>
                <w:tab w:val="left" w:pos="8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8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кільна, біля буд. 15, с. Ве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яз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адіонна, біля буд. 7, с. Вес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івськог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53" w:leader="none"/>
                <w:tab w:val="left" w:pos="5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>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 УЖКГБ міської ради-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 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ловний спеціаліст відділу реформування та юридичного   супроводу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1304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_________ </w:t>
            </w:r>
            <w:r>
              <w:rPr/>
              <w:t xml:space="preserve">Олена ОСТАПЕНКО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2-26T12:15:00Z</dcterms:modified>
  <cp:revision>679</cp:revision>
  <dc:subject/>
  <dc:title/>
</cp:coreProperties>
</file>