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Normal"/>
        <w:ind w:left="1134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>заходів, обсягів та джерел фінансування Програми на 2023-2025</w:t>
      </w:r>
      <w:r>
        <w:rPr/>
        <w:t xml:space="preserve"> ро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850"/>
        <w:gridCol w:w="992"/>
        <w:gridCol w:w="993"/>
        <w:gridCol w:w="992"/>
        <w:gridCol w:w="1134"/>
        <w:gridCol w:w="1417"/>
        <w:gridCol w:w="212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лягає навчанню у сфері цивільного захисту в залежності від постачальника послуг з навчання (осі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 (тис. грн.)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6" w:right="-108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16 год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24 год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32 годи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рахунок бюджету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 годин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 годин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 години навч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3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0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8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1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9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2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,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,0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6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4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5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9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6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2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4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2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2,3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highlight w:val="yellow"/>
                <w:lang w:val="uk-UA"/>
              </w:rPr>
            </w:pPr>
            <w:r>
              <w:rPr>
                <w:spacing w:val="-12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а 2025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-2025 ро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2"/>
                <w:szCs w:val="24"/>
                <w:lang w:val="uk-UA" w:eastAsia="uk-UA"/>
              </w:rPr>
              <w:t>189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9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9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3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2"/>
                <w:szCs w:val="24"/>
                <w:lang w:val="uk-UA" w:eastAsia="uk-UA"/>
              </w:rPr>
              <w:t>189,6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*</w:t>
      </w:r>
      <w:r>
        <w:rPr>
          <w:sz w:val="24"/>
          <w:szCs w:val="24"/>
          <w:lang w:val="uk-UA"/>
        </w:rPr>
        <w:tab/>
        <w:t>-</w:t>
        <w:tab/>
        <w:t>Обсяг фінансування у 2023 році розраховувався з вартості навчання станом на 16.01.2023 на курсах НМЦ ЦЗ та БЖД Харківської області – 255 грн./люд. (16-ти годинні курси), 374,0 грн./люд. (24-ох годинні курси), на міських курсах – 494,0 грн./люд. (32-ох годинні курси);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ab/>
      </w:r>
      <w:r>
        <w:rPr>
          <w:sz w:val="24"/>
          <w:szCs w:val="24"/>
          <w:lang w:val="uk-UA"/>
        </w:rPr>
        <w:t>-</w:t>
        <w:tab/>
        <w:t>Обсяг фінансування у 2024 році розраховувався з вартості навчання станом на 02.01.2023 на курсах НМЦ ЦЗ та БЖД Харківської області – 316 грн./люд. (16-ти годинні курси), 463,0 грн./люд. (24-ох годинні курси), на міських курсах – 610,0 грн./люд. (32-ох годинні курси);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8"/>
          <w:lang w:val="uk-UA"/>
        </w:rPr>
        <w:t>Володимир Дерев’янко, 22705</w:t>
      </w:r>
    </w:p>
    <w:sectPr>
      <w:footerReference w:type="default" r:id="rId2"/>
      <w:type w:val="nextPage"/>
      <w:pgSz w:orient="landscape" w:w="16838" w:h="11906"/>
      <w:pgMar w:left="567" w:right="567" w:gutter="0" w:header="0" w:top="1276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6:00Z</dcterms:created>
  <dc:creator>*</dc:creator>
  <dc:description/>
  <dc:language>en-US</dc:language>
  <cp:lastModifiedBy>User</cp:lastModifiedBy>
  <cp:lastPrinted>2024-03-01T09:39:00Z</cp:lastPrinted>
  <dcterms:modified xsi:type="dcterms:W3CDTF">2024-03-01T07:46:00Z</dcterms:modified>
  <cp:revision>2</cp:revision>
  <dc:subject/>
  <dc:title/>
</cp:coreProperties>
</file>