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2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 xml:space="preserve"> </w:t>
      </w:r>
      <w:r>
        <w:rPr/>
        <w:t>від</w:t>
      </w:r>
      <w:r>
        <w:rPr>
          <w:lang w:val="uk-UA"/>
        </w:rPr>
        <w:t xml:space="preserve"> 27.03.2025</w:t>
      </w:r>
      <w:r>
        <w:rPr/>
        <w:t xml:space="preserve">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103"/>
        <w:gridCol w:w="1134"/>
        <w:gridCol w:w="99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б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Чернігівське, вул. Садова, біля буд. 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Чернігівське, вул. Лесі Українки, біля буд. 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нігівське, вул. Полтавська, біля буд.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нігівське, вул. Дружби, біля буд.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лтавське, вул. Пере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5-03-18T12:11:00Z</dcterms:modified>
  <cp:revision>290</cp:revision>
  <dc:subject/>
  <dc:title> </dc:title>
</cp:coreProperties>
</file>