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від  27</w:t>
      </w:r>
      <w:r>
        <w:rPr>
          <w:lang w:val="uk-UA"/>
        </w:rPr>
        <w:t>.</w:t>
      </w:r>
      <w:r>
        <w:rPr/>
        <w:t>03</w:t>
      </w:r>
      <w:r>
        <w:rPr>
          <w:lang w:val="uk-UA"/>
        </w:rPr>
        <w:t>.</w:t>
      </w:r>
      <w:r>
        <w:rPr/>
        <w:t>2025  №</w:t>
      </w:r>
      <w:r>
        <w:rPr>
          <w:lang w:val="uk-UA"/>
        </w:rPr>
        <w:t xml:space="preserve"> 2489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4"/>
        <w:gridCol w:w="2976"/>
        <w:gridCol w:w="1560"/>
        <w:gridCol w:w="113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н</w:t>
            </w:r>
            <w:r>
              <w:rPr/>
              <w:t>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район буд. 1А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ище Краснопавлівка, Лозівський район Харківська обла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5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3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4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5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6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7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8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9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10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11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12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13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14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15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15А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16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17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18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20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21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, біля торговельного комплексу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сі Українки, буд.31, селище 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оборна, буд. 22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туар по вул. Слобожанська (в межах вул. Моторного та вул. Машинобудівникі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озова, Харківська  область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066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90        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5-03-26T09:53:00Z</cp:lastPrinted>
  <dcterms:modified xsi:type="dcterms:W3CDTF">2025-03-26T07:53:00Z</dcterms:modified>
  <cp:revision>341</cp:revision>
  <dc:subject/>
  <dc:title> </dc:title>
</cp:coreProperties>
</file>