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55"/>
      </w:tblGrid>
      <w:tr>
        <w:trPr/>
        <w:tc>
          <w:tcPr>
            <w:tcW w:w="5071" w:type="dxa"/>
            <w:tcBorders/>
          </w:tcPr>
          <w:p>
            <w:pPr>
              <w:pStyle w:val="Heading1"/>
              <w:snapToGrid w:val="false"/>
              <w:spacing w:before="240" w:after="60"/>
              <w:ind w:left="-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5" w:type="dxa"/>
            <w:tcBorders/>
          </w:tcPr>
          <w:p>
            <w:pPr>
              <w:pStyle w:val="Heading1"/>
              <w:spacing w:before="240" w:after="60"/>
              <w:ind w:left="-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>
          <w:trHeight w:val="2129" w:hRule="atLeast"/>
        </w:trPr>
        <w:tc>
          <w:tcPr>
            <w:tcW w:w="5071" w:type="dxa"/>
            <w:tcBorders/>
          </w:tcPr>
          <w:p>
            <w:pPr>
              <w:pStyle w:val="TextBody"/>
              <w:snapToGrid w:val="false"/>
              <w:ind w:left="-142" w:right="14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sz w:val="26"/>
                <w:szCs w:val="26"/>
                <w:lang w:val="uk-UA"/>
              </w:rPr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ind w:left="-142" w:right="141" w:hanging="0"/>
              <w:jc w:val="center"/>
              <w:rPr/>
            </w:pPr>
            <w:r>
              <w:rPr>
                <w:sz w:val="26"/>
                <w:szCs w:val="26"/>
              </w:rPr>
              <w:t>Рішенням Лозівської міської ради</w:t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ківської області</w:t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  29 лютого 2024 року №</w:t>
            </w:r>
          </w:p>
          <w:p>
            <w:pPr>
              <w:pStyle w:val="TextBody"/>
              <w:ind w:left="-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257" w:leader="none"/>
              </w:tabs>
              <w:ind w:lef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</w:tr>
      <w:tr>
        <w:trPr>
          <w:trHeight w:val="2129" w:hRule="atLeast"/>
        </w:trPr>
        <w:tc>
          <w:tcPr>
            <w:tcW w:w="5071" w:type="dxa"/>
            <w:tcBorders/>
          </w:tcPr>
          <w:p>
            <w:pPr>
              <w:pStyle w:val="TextBody"/>
              <w:snapToGrid w:val="false"/>
              <w:ind w:left="-142" w:right="14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sz w:val="26"/>
                <w:szCs w:val="26"/>
                <w:lang w:val="uk-UA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snapToGrid w:val="false"/>
              <w:ind w:left="-142" w:right="141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Heading2"/>
        <w:ind w:left="-142" w:right="141" w:hanging="0"/>
        <w:jc w:val="right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Heading2"/>
        <w:ind w:left="-142" w:right="141" w:hanging="0"/>
        <w:jc w:val="right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Heading2"/>
        <w:ind w:right="-2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 Т А Т УТ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МУНАЛЬНОГО ПІДПРИЄМСТВА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ОЗОВАВОДОСЕРВІС»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Лозівської міської ради Харківської області</w:t>
      </w:r>
    </w:p>
    <w:p>
      <w:pPr>
        <w:pStyle w:val="Normal"/>
        <w:ind w:right="-2" w:firstLine="72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  <w:lang w:val="uk-UA"/>
        </w:rPr>
        <w:t>(нова редакція)</w:t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szCs w:val="44"/>
          <w:lang w:val="uk-UA"/>
        </w:rPr>
      </w:pPr>
      <w:r>
        <w:rPr>
          <w:rFonts w:cs="Times New Roman" w:ascii="Times New Roman" w:hAnsi="Times New Roman"/>
          <w:sz w:val="32"/>
          <w:szCs w:val="44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озо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Лозоваводосервіс» Лозівської міської ради Харківської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>(надалі Комунальне підприємство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є правонаступником Дочірнього підприємства «Лозоваводосервіс» комунального підприємства «Теплоенерго» Лозівської міської ради Харківської області (надалі - Комунальне підприємств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Комунальне підприємство «Лозоваводосервіс» Лозівської міської ради Харківської області засноване на комунальній власності  Лозів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 Засновником підприємства є Лозівська міська рада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 У своїй діяльності Комунальне підприємство керується Конституцією України, Господарським та Цивільним кодексами України, іншими нормативно-правовими актами України, наказами та розпорядженнями Засновника з урахуванням особливостей, передбачених даним Стату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З питань основної діяльності Комунальне підприємство є підзвітним і підконтрольним Лозівській міській раді Харківської області та її Виконавчому комітету, Управлінню житлово – комунального господарства та будівництва Лозівської міської ради Харківської обла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НАЙМЕНУВАННЯ ТА МІСЦЕЗНАХОДЖЕННЯ ПІДПРИЄМ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 Повне найменування - Комунальне підприємство «Лозоваводосервіс» Лозівської міської ради Харківської обла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скорочена найменування підприємства  – КП «Лозоваводосерві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   Місцезнаходження підприємства: вул. Степова, будинок 3, с. Українське, місто Лозова, Харківська область, 64608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МЕТА І ПРЕДМЕТ ДІЯЛЬНОСТІ  КОМУНАЛЬНОГО ПІДПРИЄМ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 Комунальне підприємство створене з метою забезпечення на договірних засадах потреб населення та інших категорій споживачів в питній воді, в послугах з: централізованого водопостачання та централізованого водовідведення для досягнення економічних, соціальних та інших результатів з метою отримання прибу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 Предметом та основними напрямками діяльності Комунального підприємства є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 Надання послуг з належного функціонування, утримання, обслуговування, ремонту об’єктів водопостачання та водовідведення на території Лозівс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. Забезпечення потреб населення та інших категорій споживачів в питній воді, в послугах з: централізованого водопостачання та централізованого водовідведення. 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. Приймання для експлуатації та технічного обслуговування споруд, станцій, систем очищення води та сто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. Експлуатація, ремонт існуючих і будівництво нових систем водопостачання та водовідведення, джерел електричної енергії, розширення, реконструкція і технічне переоснащення виробництва господарським і підрядни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5. Розробка і реалізація перспективних планів водопостачання та водовідведення, із видачею технічних умов по всій території Лозівської міської територіальної громади незалежно від відомчої приналежності джерел водопостачання та водовідведення та мереж споживач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Забезпечення надійної і безперебійної експлуатації енергетичного обладнання і споруд, проведення єдиної науково-технічної політики з врахуванням концепцій та пріоритетів раціонального енерговикорис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7. Комплексне виконання робіт з монтажу, ремонту, реконструкції і технічного обслуговування електроенергетичного обладнання, електричних мереж, систем водопостачання та водовідведення, будівель, споруд, пересувних засобів і механізм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8. Здійснення аварійного обслуговування мереж водопостачання та водовідведення на території Лозівської міської  територіальної громад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Влаштування водопровідних систем та санітарно – технічного устатк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0. Мережі водовідведення, відведення й очищення стічних в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1. Обслуговування та експлуатація мереж водопостачання та водовід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2. Розроблення та впровадження оптимізуючих заходів і технологій спрямованих на мінімалізацію втрат води на території Лозівської міської територіальної гром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3. Проведення ремонтно – монтажних та сервісних робіт на мережах водопостачання та водовідведення, та інших об’єктах водопостачання та водовід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14. Здійснення встановлення, ремонту та заміни засобів обліку води та водовідвед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Повірка, обслуговування та ремонт (у тому числі демонтаж, транспортування та монтаж) засобів вимірювальної техні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Виконання підготовчих та супровідних робіт, пов’язаних з проведенням періодичної повірки засобів обліку води та водовідвед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7. Здійснення експлуатації і проведення будівельно-монтажних та пусконалагоджувальних робіт, устаткування мереж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Здійснення функцій виконавця робіт на території Лозівської міської територіальної громади з благоустрою та озеле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Здійснення функції по вирубці, заготовленню, обробки, реалізації дерев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Комплексне обслуговування об’є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Надання послуг вантажного автомобільного транспор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2. Надання в оренду й експлуатацію власного чи орендованого нерухомого май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3. Діяльність у сфері інжинірингу, геології та геодезії, надання послуг технічного консультування в цих сфе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4. Виконання ремонту і технічне обслуговування електронного й оптичного устатк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5. Забір, очищення та постачання в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6. Будівництво трубопроводів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7. Видалення дерев, кущів, газонів та квітників у населених пун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8. Надання платних послуг по вивезенню побутових, будівельних та інших відх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9. Надання платних ритуальних послуг, виготовлення та реалізація предметів ритуальної належ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0. Надання послуг з ремонту та утримання дорожньо – мостового  господарства та інженерного захис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1. Надання послуг з утримання пам’ятників, скверів, пар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2. Користування надрами, використання та реалізація корисних копалин місцевого знач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3. Вивезення/перевезення стічних вод (рідких побутових відході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4. Виконання будівельних, монтажних, пусконалагоджувальних, ремонтних, дизайнерських (ландшафтних) робі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35.  Розробка проектно-кошторисної документації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6. Виконання і впровадження науково-технічних розроблень у промисловості, будівництві, сільськогосподарському виробництві, розроблення технічної документації на виготовлення засоб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7. Вироблення, закупка, перероблення і реалізація продукції виробничо –технічного призначення, товарів народного споживання, будівельних матеріалів, сільськогосподарської продук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8. Надання побутових послуг населенн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9. Організація і проведення науково – дослідних і проектно – пошукових робіт, монтаж обладнання, профілактичне обслуговування устатк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0.  Заготівля, переробка і реалізація повторних ресурсів і відходів виробниц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1. Надання транспортних послуг підприємствам, організаціям, установам, громадян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2. Видача технічних умов на приєднання до систем централізованого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3. Погодження проектів будівництва, реконструкції та капітального ремонту об’єктів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4. Виконання інших будівельно – монтажних робі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5. Проведення інших робіт, пов’язаних з виконанням основних функцій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6. Здійснення зовнішньоекономічної та іншої господарської діяльності, відповідно до норм чинного законодавства Україн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Комунальне підприємство є юридичною особою. Права і обов'язки юридичної особи Комунальне підприємство набуває з дня його державної реєстрації у встановленому законодавством України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2. Комунальне підприємство є самостійним суб'єктом господарювання,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3. Комунальне підприємство веде самостійний баланс, має розрахункові та інші рахунки в установах банків. Комунальне підприємство має печатку зі своїм найменуванням та ідентифікаційним к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У своїй діяльності Комунальне підприємство керується цим Статутом та чинним законодавством України. Статут Комунального підприємства визначає порядок організації його 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Комунальне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Комунального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РОЗМІР І ПОРЯДОК ФОРМУВАННЯ СТАТУТНОГО КАПІТАЛУ</w:t>
        <w:br/>
        <w:t xml:space="preserve">     КОМУНАЛЬНОГО ПІДПРИЄМ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Лозівською міською радою Харківської області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 Розмір статутного капіталу становить 19795135,20 (дев’ятнадцять  мільйонів сімсот дев’яносто п’ять тисяч сто тридцять п’ять грн. 20 коп.) грн. Зміни (зменшення, збільшення) розміру статутного капіталу відображаються в бухгалтерському обліку Комунального підприємства на підставі документів, згідно яких проводяться ці змі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Лозівської міської ради Харківської області, статутний капітал Комунального  підприємства може збільшуватись або зменшуватись у порядку, передбаченому чинним законодавством Україн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МАЙНО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1. Майно Комунального підприємства складають виробничі і невиробничі фонди, а також інші цінності, вартість яких відображається в самостійному баланс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 Майно Комунального підприємства є власністю Лозівської міської  територіальної громади, яке закріплене за Комунальним підприємством на праві повного господарського ві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майна, що закріплюється за підприємством на праві господарського відання, визначається виключно Засновником і може ним змінювати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дійснюючи право господарського відання, Комунальне підприємство не має пра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оплатно передавати майно закріплене за ним на праві господарського відання іншим юридичним чи фізичним особ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чужувати, знищувати, віддавати в заставу, позичку, найм майнові об'єкт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належать до основних фон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має право з дозволу Заснов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жатися в інший спосіб майном, що належить до основних фондів, Комунальне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новник майна, закріпленого на праві господарського відання за Комунальним підприємством, не втручаючись в оперативно-господарську діяльність Комунального підприєм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ймає рішення щодо списання, передачі з балансу на баланс, відчудження, надання в позичку, заставу, оренду майна яке закріплене за Комунальним підприємством на праві господарського від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лучає у Комунального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використанням і збереженням майна, переданого в господарське ві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3. Комунальне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4. Джерелами формування майна Комунального підприємства є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мунальне майно, закріплене за підприємством на праві господарського відання;</w:t>
        <w:br/>
        <w:tab/>
        <w:t>-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апітальні вкладення і дотації з бюджет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редити банків та інших кредитор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оходи від цінних папер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оплатні або благодійні внески, пожертвування юридичних та фізичних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айно, придбане в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джерела, не заборонені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5. Відчуження майна, що відноситься до основних фондів, здійснюється відповідно до вимог чинного законодавства за узгодженням з Засновником. Одержані в результаті відчуження та списання зазначеного майна кошти є комунальною власністю і спрямовуються на господарську діяльність Комунального підприєм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чуження нерухомого майна, засобів виробництва, які є комунальною власністю територіальної громади, здійснюється за рішенням Засновника, в порядку,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ча під заставу майнових об'єктів, що відносяться до основних фондів, Комунальне підприємство має право здійснити лише за рішенням Заснов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Збитки, завдані Комунальному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Комунальному підприємству в результаті порушення й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йнових прав фізичними та юридичними особами відшкодовуються Комунальному підприємству відповідно до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ПРАВА ТА ОБОВ'ЯЗКИ КОМУНАЛЬНОГО ПІДПРИЄМ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 Права Комунального підприєм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1. Комунальне підприємство самостійно планує свою діяльність, визначає стратегію та основні напрямки свого розвитку відповідно до галузевих, науково-технічних прогнозів та пріоритетів, кон’юнктури ринку продукції, товарів, робіт, послуг та економічної ситуації, а також, виходячи із необхідності забезпечення виробничого та соціального розвитку Комунального підприємства, підвищення дох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2. Комунальне підприємство надає послуги з належного обслуговування та утримання об’єктів водопостачання та водовідведення (фізичним та юридичним особам) за економічно обґрунтованими цінами (тарифами), затвердженими в установленому нормами чинного законодавства України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3. Послуги щодо іншої діяльності, продукцію, матеріальні цінності Комунальне підприємство реалізовує за цінами (тарифами), які встановлює самостійно або на договірній основі, а у випадках передбачених законодавством - за регульованими державою цінами (тариф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4. Відносини Комунального підприємства з іншими підприємствами, установами, організаціями та громадянами в усіх сферах діяльності здійснюється на основі договорів. Комунальне підприємство вільне у виборі предмета договору, зобов'язань, будь-яких інших умов господарських взаємовідносин, що не суперечать нормами чинного законодавств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5. Набувати у власність майно, а також одержувати матеріали та вироби через роздрібну, оптову та комісійну торгівлю, у юридичних осіб та фізичних осі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6. Укладати як на території України, так і за кордоном, різного роду угоди та інші юридичні акти з підприємствами, товариствами, організаціями, установами, союзами та окремими громадянами, в тому числі: купівлі-продажу, обміну, позики, перевезення, доручення, комісії, схову, договори про спільну діяльність та інші договори та угоди, а також приймати участь у торгах, конкурсах, аукціонах тощо, надавати гарант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7. Реалізувати свою продукцію, послуги, залишки від виробництва за цінами, що формуються відповідно до умов економічної діяльності, а у випадках, передбачених законодавством України - зафіксованими державними ці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8. Створювати філіали, представництва, відділення та інші відособлені підрозділи з правом відкриття поточних і розрахункових рахунків і затверджувати Положення про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9. Здавати рухоме та нерухоме майно в оренду та/або спільне користування юридичним та фізичним особам у порядку, встановленому нормами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0. Виступати замовником по капітальному будівництву, введенню в дію основних виробничих потужностей, здійснювати контроль за капітальним будівництвом об’єктів водопостачання та водовідведення, узгоджувати завдання на проектування об’єктів водопостачання та водовідвед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1. Купувати необхідні матеріальні ресурси у підприємств, організацій, установ незалежно від форм власності, а також у фізичних осі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2. Користуватися кредитами банків та інших кредитних установ, в т.ч. в іноземній валюті, після відповідного узгодження із Засновн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13. Користуватися іншими правами, передбаченими нормами чинного законодавства України та даним Стату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.14. Здійснювати інші юридичні дії та господарські операції, які н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перечать чинному законодавству України та передбачені цим Стату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7.2. Комунальне підприємство зобов’яз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1.Забезпечувати своєчасну сплату податків та інших обов’язкових платежів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2. Відповідно до укладених договорів забезпечувати надання послуг з належного функціонування та утримання технічного стану об’єктів водопостачання та водовідведен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3. Здійснювати оперативну діяльність з матеріально-технічного забезпечення виробництва.</w:t>
        <w:br/>
        <w:tab/>
        <w:t>7.2.4. Здійснювати будівництво, реконструкцію, а також капітальний ремонт основних фон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Забезпечувати своєчасне освоєння нових виробничих потужностей та швидке введення в дію придбаного облад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7.2.6. Створювати належні умови для високопродуктивної праці, забезпечувати дотримання законодавства про працю, правил і норм охорони праці, техніки безпеки, соціального страх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7.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Комунального підприємства, забезпечувати економне та раціональне використання Фонду споживання і своєчасні розрахунки з працівниками Комунального підприємства по заробітній пла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8. Виконувати норми і вимоги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ГОСПОДАРСЬКА ДІЯЛЬНІСТЬ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Комунальне підприємство самостійно планує свою діяльність і визначає перспективи її розвитку, враховуючи попит на надані послуги, вироблену продукцію та виконані роботи, а також необхідність забезпечення виробничого та соціального розвитку Комунального підприємства, ріст доход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2. Комунальне підприємство самостійно здійснює матеріально-технічне  забезпечення власного виробництва через систему прямих угод, договорів, правочинів (контракт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3. Для здійснення діяльності, передбаченої статутом, Комунальне підприємство має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амостійно визначати свою внутрішню органiзацiйну структу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значати штатний розпис, форми, системи та розміри оплати прац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ористуватися землею, іншими природними ресурс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бувати будь-яке майно, не заборонене закон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лучати до виконання робіт громадян, які не є працівниками підприєм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бувати, брати в оренду  за згодою з Засновником необхідне майно для здійснення своєї господарської діяльн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ристуватися кредитами банків, залучати на договірних умовах кошти інших юридичних осіб та громадян за згодою з Засновн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ряджати за кордон працівників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4. Основним узагальнюючим показником фінансових результатів господарської діяльності Комунального підприємства є прибуток або зби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Прибуток Комунального підприємства утворюється з надходжень від господарської діяльності після покриття матеріальних та прирівняних до них витрат і витрат на оплату праці. З економічного прибутку підприємства сплачуються проценти по кредитах банків та облігаціях, якщо вони були емітовані підприємством, а також вносяться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повинно направляти отриманий прибуток (доход) від господарської діяльності на придбання основних засобів, необхідних для забезпечення роботи підприємства, утримання майна, заохочування працівників в межах і порядку встановлених колективним договором та додатками до нь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Комунальне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Джерелом коштів на оплату праці працівників Комунального підприємства є частина доходу, одержаного в результаті його господарської діяльності. Комунальне підприємство за погодженням із Лозівською міською радою Харківської області, визнач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а також регіональної та галузевої уг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9. Умови оплати праці та матеріальне забезпечення директора Комунального підприємства визначаються відповідно до укладеного з ним контрак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0. Комунальне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1. Питання соціального розвитку, включаючи поліпшення умов праці, життя та здоров'я, гарантії обов'язкового страхування членів трудового колективу та їх сімей вирішуються керівником Комунального підприємства за погодження з Лозівською міською радою Харківської області, за участю трудового колективу Комунального підприємства, якщо інше не передбачене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Комунальне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УПРАВЛІННЯ КОМУНАЛЬНИМ ПІДПРИЄМ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1. Управління підприємством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2. До компетенції Засновника підприємства належ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визначення основних напрямів діяльності підприємства, погодження інвестиційних програм, затвердження його планiв та звiтiв про їх вико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затвердження статуту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) визначення порядку використання прибутку та покриття збиткi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) прийняття рiшення про припинення дiяльностi пiдприємства, призначення лiквiдацiйної комiсiї, затвердження лiквiдацiйного балансу, передавальних а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3. Виконавчий комітет Лозівської міської ради Харківської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рішує питання щодо використання нежилих приміщень, будинків і споруд, що належать до комунальної власності, в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ймає рішення обов’язкові для виконання Підприєм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заходи щодо розширення та вдосконалення діяльності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якістю обслуговування Підприємством споживач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організаційне керівництво комплексним розвитком і експлуатаційною діяльністю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житлово-комунальних послуг, управління майном територіальної громади, яке перебуває на балансі Підприєм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ює контроль за використанням та утриманням будівель і споруд, що перебувають на балансі Підприєм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директор підприємства призначається за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 і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.6. Директор Підприємства без доручення діє від імені Підприємства, представляє його інтереси в органах державної влади і органах місцевого самоврядування, інших організаціях, у відносинах з юридичними особами, громадянами, формує в межах та порядку, визначених цим Статутом штатний розклад, адміністрацію Підприємства та внутрішні документи які, регламентують його діяльні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компетенції директора Комунального підприємства віднос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здійснення оперативного керiвництва дiяльнiстю пі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) реалiзацiя щорічних планів дiяльностi підприємства, які затверджуються Засновн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)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) розробка локальних нормативних актiв пiдприємства та представлення їх на затвердження міської ради або її виконавчому коміте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) вчинення правочинів вiд iменi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е)затвердження посадових iнструкцiй, прийом i звiльнення працiвникiв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є) видання наказiв, обов’язкових для всiх працiвникiв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) встановлення цiн на продукцiю пiдприєм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) 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) вирiшення усiх iнших питаннь дiяльностi пiдприємства, якi не вiднесенi до компетенцiї Заснов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7. Директор не вправi приймати рiшення, обов’язковi для Засновника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8. Директор пiдзвiтний міській раді та її виконавчому комітету i організує виконання їх ріше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0. Виконавчим органом підприємства є рада підприємства, в складі головного інженера, головного бухгалтера та провідного юрисконсуль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ю діяльності ради підприємства є колегіальний розгляд питань, що передані на її розгляд дирек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 інженер є головою ради підприєм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ою діяльності ради підприємства є засідання. За результатами засідання ради підприємства складається відповідний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 ТРУДОВИЙ КОЛЕКТИВ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Комунальне підприємство має право на договірній основі використовувати працю громадян. Трудова діяльність на підприємстві здійснюється на основі укладених трудових договорів, згідно діюч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2. Комунальне підприємство зобов’язується забезпечити громадянину, праця якого використовується, належні і безпечні умови праці, оплату праці не нижчу від визначеної законом та її своєчасне одержання працівником, а також інші соціальні гарантії, включаючи соціальне й медичне страхування та соціальне забезпечення відповідно до діючого законодавства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3. Комунальне підприємство вправі за рішенням Засновника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4. Оплата праці найманого працівника підприємства визначається трудовим договором (контракт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5. Трудовий колектив підприємства становлять усі громадяни, які своєю працею беруть участь у його дiяльностi на основі трудового договору (контракту, угоди) або інших форм, що регулюють трудові відносини працівника з підприєм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6. Повноваження трудового колективу реалізуються загальними зборами трудового колективу та/або Радою підприємства, що обирається загальними зборами трудового колективу в кількості 5 чолові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7. Збори трудового колективу вважаються повноважними, якщо на них присутні не менше 50% працівників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8. Рiшення зборiв трудового колективу приймаються бiльшiстю голо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9. Члени трудового колективу зобов’язан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увати вимоги чинного законодавства, Статут, правила внутрішнього трудового розпорядку, умови трудового договору (контракту, угоди тощо 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безпечувати виконання робіт, надання послуг належної яко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0. Конкретний перелік обов’язків членів трудового колективу встановлюється в погоджених в установленому порядку положеннях про відділи, посадових інструкціях, умовах трудового договору, угодах про виконання окремих робіт, правилах внутрішнього трудового розпорядку та і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1. Члени трудового колективу Комунального підприємства мають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увати роботу з урахуванням кваліфікації і відповідно до умов трудового договору, контрак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носити пропозиції по поліпшенню діяльності Комунального підприємства усунення недоліків в роботі комунального підприємства та його посадових осі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тримувати заробітну плату відповідно до встановленої на Комунальному підприємстві системою оплати прац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 відпочинок, культурно-побутове обслуговування, соціальне страхув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права, передбачені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2. Штатні працівники Комунального підприємства підлягають соціальному забезпеченню в порядку і на умовах, встановлених для працівників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3.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.</w:t>
        <w:br/>
        <w:tab/>
        <w:t>10.14. Комунальне підприємство, за погодженням з Засновником, розробляє та затверджує форми оплати праці, штатний розклад, визначає оклади робітників, стимулює підвищення продуктивності і культури праці, зниження планових та непродуктивних витр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15. Працівники відшкодовують матеріальну шкоду, нанесену Комунальному підприємству внаслідок неналежного виконання покладених на них трудових обов’язків, халатності, порушення трудової дисципліни та зловживання службовим становищ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6. Комунальне підприємство стягує матеріальну шкоду шляхом добровільного відшкодування її працівником або через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7. Працівники Комунального підприємства користуються правом на всі види допомоги по державному, пенсійному та соціальному страхуван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br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1.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uk-UA"/>
        </w:rPr>
        <w:t>ПРИПИНЕННЯ</w:t>
      </w:r>
      <w:r>
        <w:rPr>
          <w:rStyle w:val="StrongEmphasis"/>
          <w:rFonts w:cs="Arial" w:ascii="Arial" w:hAnsi="Arial"/>
          <w:color w:val="003366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1. Припинення, ліквідація та реорганізація (злиття, приєднання, поділу, перетворення, виділу) підприємства здійснюється за рішенням Органу управління майном або суду відповідно до чинного законодавств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1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ідприємства здійснюється комісією з припинення, яка створюється Органом управління майном. Порядок і строки проведення припинення, а також строк для заяви претензій кредиторів визначаються Органом управління майном згідно з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Органу управління майном на затвердж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2. ПРАВОВІ ВІДНОСИНИ МІЖ ЗАСНОВ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  КОМУНАЛЬНИМ  ПІДПРИЄМ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1.Стратегія розвитку, фінансово-економічна, інвестиційна та інші програми Засновника покладаються в основу діяльності Дочірнь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 Засновник має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1. Отримувати повну інформацію щодо діяльност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2. Знайомитись з даними бухгалтерського обліку, звітності та інши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3. Надавати Комунальному підприємству допомогу у вигляді грошових коштів, майна, обладнання та інших матеріальних цінностей, необхідних для діяльності Комунального підприє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4. Контролювати виконання завдань, покладених Засновником на Комунальне підприєм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2.5. Засновник приймає на себе зобов'язання щодо сприяння Комунальному підприємству у здійсненні мети його діяльност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ЗАКЛЮЧНІ ПОЛО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підприємства відбувається за рішенням Лозівської міської ради Харкі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 та зберігаються на Підприємстві, у органі, який здійснив державну реєстрацію та в Лозівській міській раді Харківської області.</w:t>
      </w:r>
    </w:p>
    <w:p>
      <w:pPr>
        <w:pStyle w:val="Normal"/>
        <w:rPr>
          <w:rFonts w:ascii="Times New Roman" w:hAnsi="Times New Roman" w:eastAsia="Lucida Sans Unicode" w:cs="Times New Roman"/>
          <w:sz w:val="26"/>
          <w:szCs w:val="26"/>
          <w:lang w:val="uk-UA"/>
        </w:rPr>
      </w:pPr>
      <w:r>
        <w:rPr>
          <w:rFonts w:eastAsia="Lucida Sans Unicode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7" w:top="540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1">
    <w:name w:val=" Знак Знак1"/>
    <w:qFormat/>
    <w:rPr>
      <w:rFonts w:ascii="Courier New" w:hAnsi="Courier New" w:cs="Courier New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22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cs="Courier New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7:00Z</dcterms:created>
  <dc:creator>User</dc:creator>
  <dc:description/>
  <cp:keywords/>
  <dc:language>en-US</dc:language>
  <cp:lastModifiedBy>User</cp:lastModifiedBy>
  <cp:lastPrinted>2024-02-21T13:46:00Z</cp:lastPrinted>
  <dcterms:modified xsi:type="dcterms:W3CDTF">2024-02-23T13:30:00Z</dcterms:modified>
  <cp:revision>26</cp:revision>
  <dc:subject/>
  <dc:title>«ЗАТВЕРДЖЕНО»</dc:title>
</cp:coreProperties>
</file>