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05.12. 2024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(Військовій частині для військової частини)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05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А5001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4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 - 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20 00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агальний фонд – 76 579,2 тис.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Спеціальний фонд -  43422,7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4-04-02T13:13:00Z</cp:lastPrinted>
  <dcterms:modified xsi:type="dcterms:W3CDTF">2024-12-02T06:38:00Z</dcterms:modified>
  <cp:revision>155</cp:revision>
  <dc:subject/>
  <dc:title/>
</cp:coreProperties>
</file>