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5.08.2024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54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7 2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3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1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                                            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2705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08-14T07:19:00Z</dcterms:modified>
  <cp:revision>146</cp:revision>
  <dc:subject/>
  <dc:title/>
</cp:coreProperties>
</file>