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0.1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 № 1063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 РОБОТИ  ЛОЗІВСЬКОЇ 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 на сесіях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800"/>
        <w:gridCol w:w="5760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Лозівської міської територіальної громади за 202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організацію </w:t>
            </w:r>
            <w:r>
              <w:rPr>
                <w:bCs/>
                <w:color w:val="00000A"/>
              </w:rPr>
              <w:t>перевезень пільгового контингенту та надання компенсації перевізникам за пільговий проїзд окремих категорій громадян у 202</w:t>
            </w:r>
            <w:r>
              <w:rPr>
                <w:bCs/>
                <w:color w:val="00000A"/>
                <w:lang w:val="uk-UA"/>
              </w:rPr>
              <w:t>3</w:t>
            </w:r>
            <w:r>
              <w:rPr>
                <w:bCs/>
                <w:color w:val="00000A"/>
              </w:rPr>
              <w:t xml:space="preserve"> році</w:t>
            </w:r>
            <w:r>
              <w:rPr>
                <w:bCs/>
                <w:color w:val="00000A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хеми санітарної очистки населених пунктів Лозівської міської територіальної громади (упорядкування питань у сфері поводження з відходами, забезпечення утримання території населених пунктів Лозівської міської територіальної громади в належному санітарному стані, зменшення негативного впливу відходів на довкілля та здоров’я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кріплення територій обслуговування за закладами дошкільної,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не підлягають приватизації та відчуже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реєстрів </w:t>
            </w:r>
            <w:r>
              <w:rPr>
                <w:lang w:val="uk-UA"/>
              </w:rPr>
              <w:t>об’єктів нерухомого майна та транспортних засобів, які складають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квартал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інвестицій     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вітів депутатів міської ради перед вибор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піврічч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виконання  бюджету Лозівської міської територіальної громади за 9 місяців 2023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міщення тимчасово вільних коштів бюджету Лозівської</w:t>
            </w:r>
            <w:r>
              <w:rPr>
                <w:bCs/>
                <w:lang w:val="uk-UA"/>
              </w:rPr>
              <w:t xml:space="preserve"> міської  територіальної громади на вкладних (депозитних) рахунках у банках у 2024 році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бюджету Лозівської міської територіальної громади  на 2024 рі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єктів регуляторних актів Лозівської міської ради та її виконавчого комітету н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олітико-правових питань, регуляторної політики, депутатської діяльності та Регламенту 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реалізації Стратегії розвитку системи надання соціальних послуг у Лозівській міській територіальній громаді з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лану роботи Лозівської міської ради н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можуть бути передані в оренду в 2024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надання дозволів на </w:t>
            </w:r>
            <w:r>
              <w:rPr>
                <w:lang w:val="uk-UA" w:eastAsia="ar-SA"/>
              </w:rPr>
              <w:t>розроблення технічних документацій із землеустрою щодо інвентаризації земель сільськогосподарського призначення під полезахисними лісосмугами для іншого сільськогосподарськ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-20"/>
                <w:lang w:val="uk-UA" w:eastAsia="ar-SA"/>
              </w:rPr>
            </w:pPr>
            <w:r>
              <w:rPr>
                <w:rFonts w:eastAsia="Arial Unicode MS;Arial"/>
                <w:lang w:val="uk-UA" w:eastAsia="uk-UA"/>
              </w:rPr>
              <w:t>Про затвердження</w:t>
            </w:r>
            <w:r>
              <w:rPr>
                <w:lang w:val="uk-UA" w:eastAsia="ar-SA"/>
              </w:rPr>
              <w:t xml:space="preserve"> технічних документацій із землеустрою щодо інвентаризації земель сільськогосподарського призначення під полезахисними лісосмугами для іншого сільськогосподарськ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eastAsia="uk-UA"/>
              </w:rPr>
            </w:pPr>
            <w:r>
              <w:rPr/>
              <w:t>Про надання дозволів на розробл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робл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затвердження генеральних планів з планами зонування території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4" w:hanging="0"/>
              <w:jc w:val="both"/>
              <w:rPr>
                <w:lang w:val="uk-UA"/>
              </w:rPr>
            </w:pPr>
            <w:r>
              <w:rPr/>
              <w:t>Про затвердження детальних планів території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затвердж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</w:t>
            </w:r>
            <w:r>
              <w:rPr/>
              <w:t xml:space="preserve"> </w:t>
            </w:r>
            <w:r>
              <w:rPr>
                <w:lang w:val="uk-UA"/>
              </w:rPr>
              <w:t>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 xml:space="preserve">Про затвердження проєктів землеустрою щодо відведення земельних ділянок водного фонду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Про інвентаризацію земель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Arial Unicode MS;Arial"/>
                <w:lang w:eastAsia="uk-UA"/>
              </w:rPr>
              <w:t xml:space="preserve">Про надання дозволів на розроблення проєктів землеустрою щодо встановлення (відновлення) меж населених пунктів </w:t>
            </w:r>
            <w:r>
              <w:rPr/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єктів землеустрою щодо встановлення (відновлення) меж населених пунктів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4111" w:leader="none"/>
              </w:tabs>
              <w:suppressAutoHyphens w:val="true"/>
              <w:ind w:right="52" w:hanging="0"/>
              <w:jc w:val="both"/>
              <w:rPr>
                <w:bCs/>
                <w:spacing w:val="-20"/>
                <w:lang w:eastAsia="ar-SA"/>
              </w:rPr>
            </w:pPr>
            <w:r>
              <w:rPr/>
              <w:t>Про включення земельних ділянок до Переліку земельних ділянок, право власності або оренди на які може бути реалізовано на земельних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both"/>
              <w:rPr>
                <w:bCs/>
                <w:lang w:val="uk-UA" w:eastAsia="ar-S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(підготовка лотів до прода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комплексу, земельних відносин, містобудування та архітектури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умов продажу права власності або оренди земельних ділянок на земельних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ирішення поточних питань щодо врегулювання земельних відно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підлягають приватизації та відчуженню (мала приватизація) - на кожний об’єкт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авершення приватизації </w:t>
            </w:r>
            <w:r>
              <w:rPr>
                <w:lang w:val="uk-UA"/>
              </w:rPr>
              <w:t>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иватизації 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у комунальну власність Лозівської міської територіальної </w:t>
            </w:r>
            <w:r>
              <w:rPr>
                <w:spacing w:val="-10"/>
                <w:lang w:val="uk-UA"/>
              </w:rPr>
              <w:t>громади безхазяйного майна та відумерлої</w:t>
            </w:r>
            <w:r>
              <w:rPr>
                <w:lang w:val="uk-UA"/>
              </w:rPr>
              <w:t xml:space="preserve"> спадщини (за рішеннями су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е прийняття майна у комунальну власність Лозівської міської територіальної громади з державної або інших форм власності та безоплатна передача майна з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ідповідних структурних підрозділів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списання майна, яке складає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проведення невід’ємних поліпшень орендован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житлових приміщень, які призначені для заселення внутрішньо переміще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Жит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а компанія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житлово-комунального господарства та управління комунальною влас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медичній галу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Лозівське територіальне медич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«Лозівський центр первинної медико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нітарної допом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освіти,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міських програм, заходів на їх виконання та внесення цільових змі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ро внесення змін до рішень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    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доповнення плану діяльності з підготовки проєктів регуляторних актів Лозівської міської ради та її виконавчого комітету н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впорядкування місцевих податків та зборів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остійні комісії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комунальної власності Лозівської міської територіальної громади безхазяй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ш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98"/>
        <w:gridCol w:w="1842"/>
        <w:gridCol w:w="3834"/>
      </w:tblGrid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ідготовчих заходів з проведення се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постійних комі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організації діяльності депутатських фракцій та гр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у здійсненні ними депутатських повнова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                       Юрій КУШНІР       </w:t>
      </w:r>
      <w:r>
        <w:rPr>
          <w:b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ітлана ЛЕГОНЬКОВА, (05745) 26671</w:t>
      </w:r>
    </w:p>
    <w:sectPr>
      <w:type w:val="nextPage"/>
      <w:pgSz w:orient="landscape" w:w="16838" w:h="11906"/>
      <w:pgMar w:left="1134" w:right="64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user</dc:creator>
  <dc:description/>
  <cp:keywords/>
  <dc:language>en-US</dc:language>
  <cp:lastModifiedBy>User</cp:lastModifiedBy>
  <cp:lastPrinted>2022-10-27T08:57:00Z</cp:lastPrinted>
  <dcterms:modified xsi:type="dcterms:W3CDTF">2022-11-10T08:38:00Z</dcterms:modified>
  <cp:revision>74</cp:revision>
  <dc:subject/>
  <dc:title>        ЗАТВЕРДЖЕНО:</dc:title>
</cp:coreProperties>
</file>