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255"/>
      </w:tblGrid>
      <w:tr>
        <w:trPr/>
        <w:tc>
          <w:tcPr>
            <w:tcW w:w="4496" w:type="dxa"/>
            <w:tcBorders/>
          </w:tcPr>
          <w:p>
            <w:pPr>
              <w:pStyle w:val="Heading1"/>
              <w:snapToGrid w:val="false"/>
              <w:spacing w:before="240" w:after="60"/>
              <w:ind w:left="-142"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5" w:type="dxa"/>
            <w:tcBorders/>
          </w:tcPr>
          <w:p>
            <w:pPr>
              <w:pStyle w:val="Heading1"/>
              <w:spacing w:before="240" w:after="60"/>
              <w:ind w:left="-142"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ТВЕРДЖЕНО»</w:t>
            </w:r>
          </w:p>
        </w:tc>
      </w:tr>
      <w:tr>
        <w:trPr>
          <w:trHeight w:val="2129" w:hRule="atLeast"/>
        </w:trPr>
        <w:tc>
          <w:tcPr>
            <w:tcW w:w="4496" w:type="dxa"/>
            <w:tcBorders/>
          </w:tcPr>
          <w:p>
            <w:pPr>
              <w:pStyle w:val="TextBody"/>
              <w:snapToGrid w:val="false"/>
              <w:ind w:left="-142" w:right="14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sz w:val="26"/>
                <w:szCs w:val="26"/>
                <w:lang w:val="uk-UA"/>
              </w:rPr>
            </w:r>
          </w:p>
          <w:p>
            <w:pPr>
              <w:pStyle w:val="TextBody"/>
              <w:ind w:left="-142"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-142"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5" w:type="dxa"/>
            <w:tcBorders/>
          </w:tcPr>
          <w:p>
            <w:pPr>
              <w:pStyle w:val="TextBody"/>
              <w:ind w:left="-142" w:right="141" w:hanging="0"/>
              <w:jc w:val="center"/>
              <w:rPr/>
            </w:pPr>
            <w:r>
              <w:rPr>
                <w:sz w:val="26"/>
                <w:szCs w:val="26"/>
              </w:rPr>
              <w:t>Рішенням Лозівської міської ради</w:t>
            </w:r>
          </w:p>
          <w:p>
            <w:pPr>
              <w:pStyle w:val="TextBody"/>
              <w:ind w:left="-142"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ківської області</w:t>
            </w:r>
          </w:p>
          <w:p>
            <w:pPr>
              <w:pStyle w:val="TextBody"/>
              <w:ind w:left="-142"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ід  29 лютого 2024 року № 1751</w:t>
            </w:r>
          </w:p>
          <w:p>
            <w:pPr>
              <w:pStyle w:val="TextBody"/>
              <w:tabs>
                <w:tab w:val="clear" w:pos="708"/>
                <w:tab w:val="left" w:pos="5257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5257" w:leader="none"/>
              </w:tabs>
              <w:ind w:left="-463" w:hanging="0"/>
              <w:jc w:val="left"/>
              <w:rPr/>
            </w:pPr>
            <w:r>
              <w:rPr>
                <w:sz w:val="26"/>
                <w:szCs w:val="26"/>
              </w:rPr>
              <w:t>Се Секретар міської ради_______Юрій КУШНІР</w:t>
            </w:r>
          </w:p>
        </w:tc>
      </w:tr>
      <w:tr>
        <w:trPr>
          <w:trHeight w:val="2129" w:hRule="atLeast"/>
        </w:trPr>
        <w:tc>
          <w:tcPr>
            <w:tcW w:w="4496" w:type="dxa"/>
            <w:tcBorders/>
          </w:tcPr>
          <w:p>
            <w:pPr>
              <w:pStyle w:val="TextBody"/>
              <w:snapToGrid w:val="false"/>
              <w:ind w:left="-142" w:right="14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sz w:val="26"/>
                <w:szCs w:val="26"/>
                <w:lang w:val="uk-UA"/>
              </w:rPr>
            </w:r>
          </w:p>
        </w:tc>
        <w:tc>
          <w:tcPr>
            <w:tcW w:w="5255" w:type="dxa"/>
            <w:tcBorders/>
          </w:tcPr>
          <w:p>
            <w:pPr>
              <w:pStyle w:val="TextBody"/>
              <w:ind w:left="-463" w:right="141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  </w:t>
            </w:r>
          </w:p>
        </w:tc>
      </w:tr>
    </w:tbl>
    <w:p>
      <w:pPr>
        <w:pStyle w:val="Heading2"/>
        <w:ind w:left="-142" w:right="141" w:hanging="0"/>
        <w:jc w:val="right"/>
        <w:rPr>
          <w:b w:val="false"/>
          <w:b w:val="false"/>
          <w:sz w:val="40"/>
          <w:lang w:val="uk-UA"/>
        </w:rPr>
      </w:pPr>
      <w:r>
        <w:rPr>
          <w:b w:val="false"/>
          <w:sz w:val="40"/>
          <w:lang w:val="uk-UA"/>
        </w:rPr>
      </w:r>
    </w:p>
    <w:p>
      <w:pPr>
        <w:pStyle w:val="Heading2"/>
        <w:ind w:left="-142" w:right="141" w:hanging="0"/>
        <w:jc w:val="right"/>
        <w:rPr>
          <w:b w:val="false"/>
          <w:b w:val="false"/>
          <w:sz w:val="40"/>
          <w:lang w:val="uk-UA"/>
        </w:rPr>
      </w:pPr>
      <w:r>
        <w:rPr>
          <w:b w:val="false"/>
          <w:sz w:val="40"/>
          <w:lang w:val="uk-UA"/>
        </w:rPr>
      </w:r>
    </w:p>
    <w:p>
      <w:pPr>
        <w:pStyle w:val="Heading2"/>
        <w:ind w:right="-2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С Т А Т УТ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КОМУНАЛЬНОГО ПІДПРИЄМСТВА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ЛОЗОВАВОДОСЕРВІС»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Лозівської міської ради Харківської області</w:t>
      </w:r>
    </w:p>
    <w:p>
      <w:pPr>
        <w:pStyle w:val="Normal"/>
        <w:ind w:right="-2" w:firstLine="720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44"/>
          <w:szCs w:val="44"/>
          <w:lang w:val="uk-UA"/>
        </w:rPr>
        <w:t>(нова редакція)</w:t>
      </w:r>
    </w:p>
    <w:p>
      <w:pPr>
        <w:pStyle w:val="Normal"/>
        <w:ind w:right="-2" w:hanging="0"/>
        <w:rPr>
          <w:rFonts w:ascii="Times New Roman" w:hAnsi="Times New Roman" w:cs="Times New Roman"/>
          <w:sz w:val="32"/>
          <w:szCs w:val="44"/>
          <w:lang w:val="uk-UA"/>
        </w:rPr>
      </w:pPr>
      <w:r>
        <w:rPr>
          <w:rFonts w:cs="Times New Roman" w:ascii="Times New Roman" w:hAnsi="Times New Roman"/>
          <w:sz w:val="32"/>
          <w:szCs w:val="44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озов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4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 ЗАГАЛЬНІ ПОЛОЖЕНН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1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омунальне підприємств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Лозоваводосервіс» Лозівської міської ради Харківської області </w:t>
      </w:r>
      <w:r>
        <w:rPr>
          <w:rFonts w:cs="Times New Roman" w:ascii="Times New Roman" w:hAnsi="Times New Roman"/>
          <w:sz w:val="26"/>
          <w:szCs w:val="26"/>
          <w:lang w:val="uk-UA"/>
        </w:rPr>
        <w:t>(надалі Комунальне підприємство)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є правонаступником Дочірнього підприємства «Лозоваводосервіс» комунального підприємства «Теплоенерго» Лозівської міської ради Харківської області (надалі - Комунальне підприємств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. Комунальне підприємство «Лозоваводосервіс» Лозівської міської ради Харківської області засноване на комунальній власності  Лозівської мі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3. Засновником підприємства є Лозівська міська рада Харківської област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4. У своїй діяльності Комунальне підприємство керується Конституцією України, Господарським та Цивільним кодексами України, іншими нормативно-правовими актами України, наказами та розпорядженнями Засновника з урахуванням особливостей, передбачених даним Стату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5. З питань основної діяльності Комунальне підприємство є підзвітним і підконтрольним Лозівській міській раді Харківської області та її Виконавчому комітету, Управлінню житлово – комунального господарства та будівництва Лозівської міської ради Харківської області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 НАЙМЕНУВАННЯ ТА МІСЦЕЗНАХОДЖЕННЯ ПІДПРИЄМ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1.  Повне найменування - Комунальне підприємство «Лозоваводосервіс» Лозівської міської ради Харківської області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скорочена найменування підприємства  – КП «Лозоваводосерві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2.   Місцезнаходження підприємства: вул. Степова, будинок 3, с. Українське, місто Лозова, Харківська область, 64608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 МЕТА І ПРЕДМЕТ ДІЯЛЬНОСТІ  КОМУНАЛЬНОГО ПІДПРИЄМ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. Комунальне підприємство створене з метою забезпечення на договірних засадах потреб населення та інших категорій споживачів в питній воді, в послугах з: централізованого водопостачання та централізованого водовідведення для досягнення економічних, соціальних та інших результатів з метою отримання прибут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 Предметом та основними напрямками діяльності Комунального підприємства є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. Надання послуг з належного функціонування, утримання, обслуговування, ремонту об’єктів водопостачання та водовідведення на території Лозівської міської територіальної гром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2. Забезпечення потреб населення та інших категорій споживачів в питній воді, в послугах з: централізованого водопостачання та централізованого водовідведення.  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3. Приймання для експлуатації та технічного обслуговування споруд, станцій, систем очищення води та сток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4. Експлуатація, ремонт існуючих і будівництво нових систем водопостачання та водовідведення, джерел електричної енергії, розширення, реконструкція і технічне переоснащення виробництва господарським і підрядним способ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5. Розробка і реалізація перспективних планів водопостачання та водовідведення, із видачею технічних умов по всій території Лозівської міської територіальної громади незалежно від відомчої приналежності джерел водопостачання та водовідведення та мереж споживач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6. Забезпечення надійної і безперебійної експлуатації енергетичного обладнання і споруд, проведення єдиної науково-технічної політики з врахуванням концепцій та пріоритетів раціонального енерговикорист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7. Комплексне виконання робіт з монтажу, ремонту, реконструкції і технічного обслуговування електроенергетичного обладнання, електричних мереж, систем водопостачання та водовідведення, будівель, споруд, пересувних засобів і механізм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8. Здійснення аварійного обслуговування мереж водопостачання та водовідведення на території Лозівської міської  територіальної громад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9. Влаштування водопровідних систем та санітарно – технічного устаткув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10. Мережі водовідведення, відведення й очищення стічних в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1. Обслуговування та експлуатація мереж водопостачання та водовідвед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3.2.12. Розроблення та впровадження оптимізуючих заходів і технологій спрямованих на мінімалізацію втрат води на території Лозівської міської територіальної гром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3.2.13. Проведення ремонтно – монтажних та сервісних робіт на мережах водопостачання та водовідведення, та інших об’єктах водопостачання та водовідвед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3.2.14. Здійснення встановлення, ремонту та заміни засобів обліку води та водовідвед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15. Повірка, обслуговування та ремонт (у тому числі демонтаж, транспортування та монтаж) засобів вимірювальної техні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6. Виконання підготовчих та супровідних робіт, пов’язаних з проведенням періодичної повірки засобів обліку води та водовідвед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17. Здійснення експлуатації і проведення будівельно-монтажних та пусконалагоджувальних робіт, устаткування мереж водопостачання та водовідвед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8. Здійснення функцій виконавця робіт на території Лозівської міської територіальної громади з благоустрою та озелен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9. Здійснення функції по вирубці, заготовленню, обробки, реалізації дереви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0. Комплексне обслуговування об’єкт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1. Надання послуг вантажного автомобільного транспор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2. Надання в оренду й експлуатацію власного чи орендованого нерухомого май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3. Діяльність у сфері інжинірингу, геології та геодезії, надання послуг технічного консультування в цих сфер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4. Виконання ремонту і технічне обслуговування електронного й оптичного устаткув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5. Забір, очищення та постачання во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26. Будівництво трубопроводів.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7. Видалення дерев, кущів, газонів та квітників у населених пункт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8. Надання платних послуг по вивезенню побутових, будівельних та інших відход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9. Надання платних ритуальних послуг, виготовлення та реалізація предметів ритуальної належ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30. Надання послуг з ремонту та утримання дорожньо – мостового  господарства та інженерного захис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31. Надання послуг з утримання пам’ятників, скверів, парк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32. Користування надрами, використання та реалізація корисних копалин місцевого знач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33. Вивезення/перевезення стічних вод (рідких побутових відході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34. Виконання будівельних, монтажних, пусконалагоджувальних, ремонтних, дизайнерських (ландшафтних) робі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35.  Розробка проектно-кошторисної документації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36. Виконання і впровадження науково-технічних розроблень у промисловості, будівництві, сільськогосподарському виробництві, розроблення технічної документації на виготовлення засоб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37. Вироблення, закупка, перероблення і реалізація продукції виробничо –технічного призначення, товарів народного споживання, будівельних матеріалів, сільськогосподарської продукції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38. Надання побутових послуг населенн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39. Організація і проведення науково – дослідних і проектно – пошукових робіт, монтаж обладнання, профілактичне обслуговування устаткув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40.  Заготівля, переробка і реалізація повторних ресурсів і відходів виробниц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41. Надання транспортних послуг підприємствам, організаціям, установам, громадян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42. Видача технічних умов на приєднання до систем централізованого водопостачання та водовідвед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43. Погодження проектів будівництва, реконструкції та капітального ремонту об’єктів водопостачання та водовідвед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44. Виконання інших будівельно – монтажних робі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45. Проведення інших робіт, пов’язаних з виконанням основних функцій Комунального підприєм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46. Здійснення зовнішньоекономічної та іншої господарської діяльності, відповідно до норм чинного законодавства Україн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4. ЮРИДИЧНИЙ СТАТУС КОМУНАЛЬНОГО ПІДПРИЄМ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1. Комунальне підприємство є юридичною особою. Права і обов'язки юридичної особи Комунальне підприємство набуває з дня його державної реєстрації у встановленому законодавством України поряд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2. Комунальне підприємство є самостійним суб'єктом господарювання, може від свого імені набувати майнових та особистих немайнових прав, нести обов'язки, бути позивачем, відповідачем та третьою особою в судах різних інстанцій, укладати угоди, договори та інші правочин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3. Комунальне підприємство веде самостійний баланс, має розрахункові та інші рахунки в установах банків. Комунальне підприємство має печатку зі своїм найменуванням та ідентифікаційним код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4. У своїй діяльності Комунальне підприємство керується цим Статутом та чинним законодавством України. Статут Комунального підприємства визначає порядок організації його діяльност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5. Комунальне підприємство несе відповідальність за своїми зобов'язаннями в межах коштів на його рахунках та належного йому майна, згідно з нормами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6. Участь Комунального підприємства в асоціаціях, спільних підприємствах та інших об’єднаннях здійснюється на добровільних засадах, якщо це не суперечить антимонопольному законодавству та іншим нормативним актам України, за умови погодження із Засновником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5. РОЗМІР І ПОРЯДОК ФОРМУВАННЯ СТАТУТНОГО КАПІТАЛУ</w:t>
        <w:br/>
        <w:t xml:space="preserve">     КОМУНАЛЬНОГО ПІДПРИЄМ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1. Порядок утворення та розмір статутного капіталу визначається та утворюється Лозівською міською радою Харківської області. Статутний капітал підприємства утворюється за рахунок майнових прав з використанням в господарському обігу підприємства майна, яке згідно акту приймання-передачі передається підприємству в господарське відда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2. Розмір статутного капіталу становить 19795135,20 (дев’ятнадцять  мільйонів сімсот дев’яносто п’ять тисяч сто тридцять п’ять грн. 20 коп.) грн. Зміни (зменшення, збільшення) розміру статутного капіталу відображаються в бухгалтерському обліку Комунального підприємства на підставі документів, згідно яких проводяться ці змі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3. За рішенням Лозівської міської ради Харківської області, статутний капітал Комунального  підприємства може збільшуватись або зменшуватись у порядку, передбаченому чинним законодавством Україн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6. МАЙНО КОМУНАЛЬНОГО ПІДПРИЄМ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1. Майно Комунального підприємства складають виробничі і невиробничі фонди, а також інші цінності, вартість яких відображається в самостійному балансі Комунального підприєм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2. Майно Комунального підприємства є власністю Лозівської міської  територіальної громади, яке закріплене за Комунальним підприємством на праві повного господарського від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ерелік майна, що закріплюється за підприємством на праві господарського відання, визначається виключно Засновником і може ним змінювати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дійснюючи право господарського відання, Комунальне підприємство не має прав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безоплатно передавати майно закріплене за ним на праві господарського відання іншим юридичним чи фізичним особ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відчужувати, знищувати, віддавати в заставу, позичку, найм майнові об'єкти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що належать до основних фонд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мунальне підприємство має право з дозволу Засновника або уповноваженого ним органу відчужувати, здавати в оренду, передавати в заставу або надавати в позику іншим підприємствам, організаціям, установам належні йому будинки, споруди, устаткування, транспортні засоби, інвентар та інші матеріальні цінності, а також списувати їх з балансу в установленому Засновником поряд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поряджатися в інший спосіб майном, що належить до основних фондів, Комунальне підприємство має право лише у межах повноважень та у спосіб, що передбачені чинним законодав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новник майна, закріпленого на праві господарського відання за Комунальним підприємством, не втручаючись в оперативно-господарську діяльність Комунального підприєм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приймає рішення щодо списання, передачі з балансу на баланс, відчудження, надання в позичку, заставу, оренду майна яке закріплене за Комунальним підприємством на праві господарського віда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илучає у Комунального підприємства надлишкове майно, а також майно, що не використовується, або використовується не за призначенн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дійснює контроль за використанням і збереженням майна, переданого в господарське від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3. Комунальне підприємство здійснює володіння, користування землею та іншими природними ресурсами відповідно до мети своєї діяльності та вимог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4. Джерелами формування майна Комунального підприємства є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комунальне майно, закріплене за підприємством на праві господарського відання;</w:t>
        <w:br/>
        <w:tab/>
        <w:t>- прибутки, одержані в результаті господарської діяльності, інших видів фінансово-господарської діяльності, передбачених цим Статут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капітальні вкладення і дотації з бюджеті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кредити банків та інших кредиторі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доходи від цінних папері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безоплатні або благодійні внески, пожертвування юридичних та фізичних осіб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майно, придбане в інших суб’єктів господарювання, організацій та громадян у встановленому законодавством поряд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інші джерела, не заборонені законодавством Украї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5. Відчуження майна, що відноситься до основних фондів, здійснюється відповідно до вимог чинного законодавства за узгодженням з Засновником. Одержані в результаті відчуження та списання зазначеного майна кошти є комунальною власністю і спрямовуються на господарську діяльність Комунального підприєм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чуження нерухомого майна, засобів виробництва, які є комунальною власністю територіальної громади, здійснюється за рішенням Засновника, в порядку, передбаченому чинним законодав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ередача під заставу майнових об'єктів, що відносяться до основних фондів, Комунальне підприємство має право здійснити лише за рішенням Заснов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6. Збитки, завдані Комунальному підприємству внаслідок виконання рішень органів державної влади чи органів місцевого самоврядування, підлягають відшкодуванню зазначеними органами добровільно або за рішенням су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7. Збитки, завдані Комунальному підприємству в результаті порушення й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айнових прав фізичними та юридичними особами відшкодовуються Комунальному підприємству відповідно до вимог чинного законодавства Украї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7. ПРАВА ТА ОБОВ'ЯЗКИ КОМУНАЛЬНОГО ПІДПРИЄМ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1. Права Комунального підприємст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1.1. Комунальне підприємство самостійно планує свою діяльність, визначає стратегію та основні напрямки свого розвитку відповідно до галузевих, науково-технічних прогнозів та пріоритетів, кон’юнктури ринку продукції, товарів, робіт, послуг та економічної ситуації, а також, виходячи із необхідності забезпечення виробничого та соціального розвитку Комунального підприємства, підвищення доход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1.2. Комунальне підприємство надає послуги з належного обслуговування та утримання об’єктів водопостачання та водовідведення (фізичним та юридичним особам) за економічно обґрунтованими цінами (тарифами), затвердженими в установленому нормами чинного законодавства України поряд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1.3. Послуги щодо іншої діяльності, продукцію, матеріальні цінності Комунальне підприємство реалізовує за цінами (тарифами), які встановлює самостійно або на договірній основі, а у випадках передбачених законодавством - за регульованими державою цінами (тарифам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1.4. Відносини Комунального підприємства з іншими підприємствами, установами, організаціями та громадянами в усіх сферах діяльності здійснюється на основі договорів. Комунальне підприємство вільне у виборі предмета договору, зобов'язань, будь-яких інших умов господарських взаємовідносин, що не суперечать нормами чинного законодавства Украї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1.5. Набувати у власність майно, а також одержувати матеріали та вироби через роздрібну, оптову та комісійну торгівлю, у юридичних осіб та фізичних осі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1.6. Укладати як на території України, так і за кордоном, різного роду угоди та інші юридичні акти з підприємствами, товариствами, організаціями, установами, союзами та окремими громадянами, в тому числі: купівлі-продажу, обміну, позики, перевезення, доручення, комісії, схову, договори про спільну діяльність та інші договори та угоди, а також приймати участь у торгах, конкурсах, аукціонах тощо, надавати гарант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1.7. Реалізувати свою продукцію, послуги, залишки від виробництва за цінами, що формуються відповідно до умов економічної діяльності, а у випадках, передбачених законодавством України - зафіксованими державними ці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1.8. Створювати філіали, представництва, відділення та інші відособлені підрозділи з правом відкриття поточних і розрахункових рахунків і затверджувати Положення про н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1.9. Здавати рухоме та нерухоме майно в оренду та/або спільне користування юридичним та фізичним особам у порядку, встановленому нормами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1.10. Виступати замовником по капітальному будівництву, введенню в дію основних виробничих потужностей, здійснювати контроль за капітальним будівництвом об’єктів водопостачання та водовідведення, узгоджувати завдання на проектування об’єктів водопостачання та водовідвед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1.11. Купувати необхідні матеріальні ресурси у підприємств, організацій, установ незалежно від форм власності, а також у фізичних осі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1.12. Користуватися кредитами банків та інших кредитних установ, в т.ч. в іноземній валюті, після відповідного узгодження із Засновник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1.13. Користуватися іншими правами, передбаченими нормами чинного законодавства України та даним Стату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1.14. Здійснювати інші юридичні дії та господарські операції, які н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уперечать чинному законодавству України та передбачені цим Стату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>7.2. Комунальне підприємство зобов’яз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2.1.Забезпечувати своєчасну сплату податків та інших обов’язкових платежів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2.2. Відповідно до укладених договорів забезпечувати надання послуг з належного функціонування та утримання технічного стану об’єктів водопостачання та водовідведенн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2.3. Здійснювати оперативну діяльність з матеріально-технічного забезпечення виробництва.</w:t>
        <w:br/>
        <w:tab/>
        <w:t>7.2.4. Здійснювати будівництво, реконструкцію, а також капітальний ремонт основних фонд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2.5. Забезпечувати своєчасне освоєння нових виробничих потужностей та швидке введення в дію придбаного обладн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>7.2.6. Створювати належні умови для високопродуктивної праці, забезпечувати дотримання законодавства про працю, правил і норм охорони праці, техніки безпеки, соціального страхув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2.7. 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, так і в загальних підсумках роботи Комунального підприємства, забезпечувати економне та раціональне використання Фонду споживання і своєчасні розрахунки з працівниками Комунального підприємства по заробітній плат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2.8. Виконувати норми і вимоги щодо охорони навколишнього середовища, раціонального використання і відтворення природних ресурсів та забезпечення екологічної безпе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8. ГОСПОДАРСЬКА ДІЯЛЬНІСТЬ КОМУНАЛЬНОГО ПІДПРИЄМ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1. Комунальне підприємство самостійно планує свою діяльність і визначає перспективи її розвитку, враховуючи попит на надані послуги, вироблену продукцію та виконані роботи, а також необхідність забезпечення виробничого та соціального розвитку Комунального підприємства, ріст доход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2. Комунальне підприємство самостійно здійснює матеріально-технічне  забезпечення власного виробництва через систему прямих угод, договорів, правочинів (контракті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.3. Для здійснення діяльності, передбаченої статутом, Комунальне підприємство має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самостійно визначати свою внутрішню органiзацiйну структур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изначати штатний розпис, форми, системи та розміри оплати праці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користуватися землею, іншими природними ресурс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бувати будь-яке майно, не заборонене закон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алучати до виконання робіт громадян, які не є працівниками підприєм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бувати, брати в оренду  за згодою з Засновником необхідне майно для здійснення своєї господарської діяльності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користуватися кредитами банків, залучати на договірних умовах кошти інших юридичних осіб та громадян за згодою з Засновник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ряджати за кордон працівників Підприєм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.4. Основним узагальнюючим показником фінансових результатів господарської діяльності Комунального підприємства є прибуток або збит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5.Прибуток Комунального підприємства утворюється з надходжень від господарської діяльності після покриття матеріальних та прирівняних до них витрат і витрат на оплату праці. З економічного прибутку підприємства сплачуються проценти по кредитах банків та облігаціях, якщо вони були емітовані підприємством, а також вносяться передбачені законодавством України податки та інші обов’язкові платежі до бюджету. Прибуток, одержаний після зазначених розрахунків, залишається у повному розпорядженні підприємства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6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ідприємство повинно направляти отриманий прибуток (доход) від господарської діяльності на придбання основних засобів, необхідних для забезпечення роботи підприємства, утримання майна, заохочування працівників в межах і порядку встановлених колективним договором та додатками до нь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7. Комунальне підприємство може утворювати цільові фонди, формування і порядок використання яких встановлюється чинним законодавством Украї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.8. Джерелом коштів на оплату праці працівників Комунального підприємства є частина доходу, одержаного в результаті його господарської діяльності. Комунальне підприємство за погодженням із Лозівською міською радою Харківської області, визначає форми і системи оплати праці, встановлює працівникам конкретні розміри тарифних ставок, відрядних розцінок, посадових окладів, премій, винагород, надбавок і доплат на умовах, передбачених чинним законодавством України, умовами колективного договору, а також регіональної та галузевої уго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німальна заробітна плата працівників не може бути нижче встановленого законодавством України мінімального розміру заробітної пла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9. Умови оплати праці та матеріальне забезпечення директора Комунального підприємства визначаються відповідно до укладеного з ним контракт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10. Комунальне підприємство самостійно здійснює зовнішньоекономічну діяльність згідно з чинним законодавством України і відповідно до укладених договорі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11. Питання соціального розвитку, включаючи поліпшення умов праці, життя та здоров'я, гарантії обов'язкового страхування членів трудового колективу та їх сімей вирішуються керівником Комунального підприємства за погодження з Лозівською міською радою Харківської області, за участю трудового колективу Комунального підприємства, якщо інше не передбачене законодав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12. Комунальне підприємство здійснює оперативний та бухгалтерський облік своєї діяльності, веде статистичну звітність у встановленому порядку, несе відповідальність за її достовірність і подає її у встановлені строки статистичним і фінансовим органам. Порядок ведення бухгалтерського обліку та статистичної звітності визначається відповідним законодав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.13. Фінансовий рік починається 1 (першого) січня та закінчується 31 (тридцять першого) грудня того ж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9. УПРАВЛІННЯ КОМУНАЛЬНИМ ПІДПРИЄМСТВО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1. Управління підприємством здійснюється Лозівською міською радою Харківської област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2. До компетенції Засновника підприємства належ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а) визначення основних напрямів діяльності підприємства, погодження інвестиційних програм, затвердження його планiв та звiтiв про їх викона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) затвердження статуту пiдприєм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) визначення порядку використання прибутку та покриття збиткi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г) прийняття рiшення про припинення дiяльностi пiдприємства, призначення лiквiдацiйної комiсiї, затвердження лiквiдацiйного балансу, передавальних акт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3. Виконавчий комітет Лозівської міської ради Харківської області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вирішує питання щодо використання нежилих приміщень, будинків і споруд, що належать до комунальної власності, в межах повноважень, визначених чинним законодавством Україн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приймає рішення обов’язкові для виконання Підприємств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здійснює заходи щодо розширення та вдосконалення діяльності Підприєм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здійснює контроль за якістю обслуговування Підприємством споживач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4. Управління житлово-комунального господарства та будівництва Лозівської міської ради Харківської області (далі – Управління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здійснює організаційне керівництво комплексним розвитком і експлуатаційною діяльністю Підприєм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здійснює координацію та управління діяльністю Підприємства з питань будівництва об’єктів житлово-комунального господарства, благоустрою території Лозівської міської територіальної громади, надання житлово-комунальних послуг, управління майном територіальної громади, яке перебуває на балансі Підприєм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сприяє впровадженню прогресивних проектних рішень, актів виконавчого органу з питань, що належать до компетенції Управління, новітніх технологій, матеріалів та обладна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дійснює контроль за використанням та утриманням будівель і споруд, що перебувають на балансі Підприємств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9.5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Засновник здійснює свої права щодо управління підприємством шляхом делегування цих прав директору Підприємства, директор підприємства призначається за розпорядженням міського голови шляхом укладання з ним контракту. Визначення директора Підприємства є правом Засновника і реалізується ним безпосередньо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 контракті з директором Підприємства визначаються строки найму, права, обов’язки і відповідальність директора Підприємства перед Засновником та трудовим колективом, умови його матеріального забезпечення і звільнення з посади з урахуванням гарантій, передбачених чинним трудовим законодавством Україн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9.6. Директор Підприємства без доручення діє від імені Підприємства, представляє його інтереси в органах державної влади і органах місцевого самоврядування, інших організаціях, у відносинах з юридичними особами, громадянами, формує в межах та порядку, визначених цим Статутом штатний розклад, адміністрацію Підприємства та внутрішні документи які, регламентують його діяльні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 компетенції директора Комунального підприємства відносить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а) здійснення оперативного керiвництва дiяльнiстю підприєм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) реалiзацiя щорічних планів дiяльностi підприємства, які затверджуються Засновник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) складання проектів планів, звiтiв про їх виконання, представлення Засновнику річного балансу та звіту про фiнансово-господарську дiяльнiсть за пiдсумками рок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г) розробка локальних нормативних актiв пiдприємства та представлення їх на затвердження міської ради або її виконавчому комітет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) вчинення правочинів вiд iменi пiдприєм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е)затвердження посадових iнструкцiй, прийом i звiльнення працiвникiв пiдприєм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є) видання наказiв, обов’язкових для всiх працiвникiв пiдприєм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ж) встановлення цiн на продукцiю пiдприєм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) прийняття рішення про створення, реорганізацію та ліквідацію відокремлених структурних підрозділів за погодженням із Засновник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і) вирiшення усiх iнших питаннь дiяльностi пiдприємства, якi не вiднесенi до компетенцiї Заснов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7. Директор не вправi приймати рiшення, обов’язковi для Засновника підприєм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9.8. Директор пiдзвiтний міській раді та її виконавчому комітету i організує виконання їх рішен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9. Директор зобов’язаний відшкодувати шкоду, що заподіяна підприємству з його вини, в тому числі у зв’язку зі вчиненням дій з перевищенням своєї компетен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9.10. Виконавчим органом підприємства є рада підприємства, в складі головного інженера, головного бухгалтера та провідного юрисконсуль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тою діяльності ради підприємства є колегіальний розгляд питань, що передані на її розгляд директо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ний інженер є головою ради підприєм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Формою діяльності ради підприємства є засідання. За результатами засідання ради підприємства складається відповідний протоко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0. ТРУДОВИЙ КОЛЕКТИВ КОМУНАЛЬНОГО ПІДПРИЄМ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1. Комунальне підприємство має право на договірній основі використовувати працю громадян. Трудова діяльність на підприємстві здійснюється на основі укладених трудових договорів, згідно діючого законодавства Украї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2. Комунальне підприємство зобов’язується забезпечити громадянину, праця якого використовується, належні і безпечні умови праці, оплату праці не нижчу від визначеної законом та її своєчасне одержання працівником, а також інші соціальні гарантії, включаючи соціальне й медичне страхування та соціальне забезпечення відповідно до діючого законодавства Украї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3. Комунальне підприємство вправі за рішенням Засновника надавати працівникам підприємства додаткові пільги за рахунок прибутку, в тому числі здійснювати придбання товарів широкого вжит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4. Оплата праці найманого працівника підприємства визначається трудовим договором (контрактом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5. Трудовий колектив підприємства становлять усі громадяни, які своєю працею беруть участь у його дiяльностi на основі трудового договору (контракту, угоди) або інших форм, що регулюють трудові відносини працівника з підприєм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6. Повноваження трудового колективу реалізуються загальними зборами трудового колективу та/або Радою підприємства, що обирається загальними зборами трудового колективу в кількості 5 чолові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7. Збори трудового колективу вважаються повноважними, якщо на них присутні не менше 50% працівників підприєм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8. Рiшення зборiв трудового колективу приймаються бiльшiстю голос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0.9. Члени трудового колективу зобов’язані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иконувати вимоги чинного законодавства, Статут, правила внутрішнього трудового розпорядку, умови трудового договору (контракту, угоди тощо 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забезпечувати виконання робіт, надання послуг належної якості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10. Конкретний перелік обов’язків членів трудового колективу встановлюється в погоджених в установленому порядку положеннях про відділи, посадових інструкціях, умовах трудового договору, угодах про виконання окремих робіт, правилах внутрішнього трудового розпорядку та і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11. Члени трудового колективу Комунального підприємства мають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иконувати роботу з урахуванням кваліфікації і відповідно до умов трудового договору, контракт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вносити пропозиції по поліпшенню діяльності Комунального підприємства усунення недоліків в роботі комунального підприємства та його посадових осіб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отримувати заробітну плату відповідно до встановленої на Комунальному підприємстві системою оплати праці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на відпочинок, культурно-побутове обслуговування, соціальне страхува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інші права, передбачені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12. Штатні працівники Комунального підприємства підлягають соціальному забезпеченню в порядку і на умовах, встановлених для працівників Комунального підприєм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13. Комунальне підприємство сплачує внески по соціальному страхуванню і соціальному забезпеченню в порядку і розмірах встановлених чинним законодавством.</w:t>
        <w:br/>
        <w:tab/>
        <w:t>10.14. Комунальне підприємство, за погодженням з Засновником, розробляє та затверджує форми оплати праці, штатний розклад, визначає оклади робітників, стимулює підвищення продуктивності і культури праці, зниження планових та непродуктивних витра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0.15. Працівники відшкодовують матеріальну шкоду, нанесену Комунальному підприємству внаслідок неналежного виконання покладених на них трудових обов’язків, халатності, порушення трудової дисципліни та зловживання службовим становище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16. Комунальне підприємство стягує матеріальну шкоду шляхом добровільного відшкодування її працівником або через су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17. Працівники Комунального підприємства користуються правом на всі види допомоги по державному, пенсійному та соціальному страхуванн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br/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1. 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  <w:lang w:val="uk-UA"/>
        </w:rPr>
        <w:t>ПРИПИНЕННЯ</w:t>
      </w:r>
      <w:r>
        <w:rPr>
          <w:rStyle w:val="StrongEmphasis"/>
          <w:rFonts w:cs="Arial" w:ascii="Arial" w:hAnsi="Arial"/>
          <w:color w:val="003366"/>
          <w:szCs w:val="2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ІДПРИЄМ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1.1. Припинення, ліквідація та реорганізація (злиття, приєднання, поділу, перетворення, виділу) підприємства здійснюється за рішенням Органу управління майном або суду відповідно до чинного законодавства Украї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1.2. </w:t>
      </w:r>
      <w:r>
        <w:rPr>
          <w:rFonts w:cs="Times New Roman" w:ascii="Times New Roman" w:hAnsi="Times New Roman"/>
          <w:sz w:val="26"/>
          <w:szCs w:val="26"/>
        </w:rPr>
        <w:t xml:space="preserve">Припинення </w:t>
      </w: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>ідприємства здійснюється комісією з припинення, яка створюється Органом управління майном. Порядок і строки проведення припинення, а також строк для заяви претензій кредиторів визначаються Органом управління майном згідно з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>.3. З моменту призначення комісії з припинення до неї переходять повноваження щодо управління Підприємством. Комісія складає відповідний баланс Підприємства і подає його Органу управління майном на затвердж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>.4. При реорганізації і ліквідації Підприємства працівникам, які звільняються, гарантується додержання їх прав та інтересів згідно з чинним законодавством Украї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>.5. Підприємство вважається припиненим з моменту внесення відповідного запису до Єдиного державного реєстру юридичних осіб, фізичних осіб-підприємців та громадських формуван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2. ПРАВОВІ ВІДНОСИНИ МІЖ ЗАСНОВНИ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  КОМУНАЛЬНИМ  ПІДПРИЄМСТВ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2.1.Стратегія розвитку, фінансово-економічна, інвестиційна та інші програми Засновника покладаються в основу діяльності </w:t>
      </w:r>
      <w:r>
        <w:rPr>
          <w:rFonts w:cs="Times New Roman" w:ascii="Times New Roman" w:hAnsi="Times New Roman"/>
          <w:sz w:val="26"/>
          <w:szCs w:val="26"/>
        </w:rPr>
        <w:t>комуналь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ідприєм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2.2. Засновник має прав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2.2.1. Отримувати повну інформацію щодо діяльності Комунального підприєм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2.2.2. Знайомитись з даними бухгалтерського обліку, звітності та іншими документ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2.2.3. Надавати Комунальному підприємству допомогу у вигляді грошових коштів, майна, обладнання та інших матеріальних цінностей, необхідних для діяльності Комунального підприєм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2.2.4. Контролювати виконання завдань, покладених Засновником на Комунальне підприємст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2.2.5. Засновник приймає на себе зобов'язання щодо сприяння Комунальному підприємству у здійсненні мети його діяльності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3. ЗАКЛЮЧНІ ПОЛОЖЕНН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3.1. Цей Статут набирає чинності після його державної реєстрації в порядку, передбаченому зако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3.2. Внесення змін до Статуту підприємства відбувається за рішенням Лозівської міської ради Харківської област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3.3. </w:t>
      </w:r>
      <w:r>
        <w:rPr>
          <w:rFonts w:eastAsia="Lucida Sans Unicode" w:cs="Times New Roman" w:ascii="Times New Roman" w:hAnsi="Times New Roman"/>
          <w:sz w:val="26"/>
          <w:szCs w:val="26"/>
          <w:lang w:val="uk-UA"/>
        </w:rPr>
        <w:t>Цей Статут складений у 3 (трьох) примірниках, які мають однакову юридичну силу та зберігаються на Підприємстві, у органі, який здійснив державну реєстрацію та в Лозівській міській раді Харківської області.</w:t>
      </w:r>
    </w:p>
    <w:p>
      <w:pPr>
        <w:pStyle w:val="Normal"/>
        <w:rPr>
          <w:rFonts w:ascii="Times New Roman" w:hAnsi="Times New Roman" w:eastAsia="Lucida Sans Unicode" w:cs="Times New Roman"/>
          <w:sz w:val="26"/>
          <w:szCs w:val="26"/>
          <w:lang w:val="uk-UA"/>
        </w:rPr>
      </w:pPr>
      <w:r>
        <w:rPr>
          <w:rFonts w:eastAsia="Lucida Sans Unicode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7" w:top="540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b/>
      <w:bCs/>
      <w:sz w:val="36"/>
      <w:szCs w:val="36"/>
      <w:lang w:val="ru-RU" w:bidi="ar-SA"/>
    </w:rPr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1">
    <w:name w:val="Основний текст2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1">
    <w:name w:val=" Знак Знак1"/>
    <w:qFormat/>
    <w:rPr>
      <w:rFonts w:ascii="Courier New" w:hAnsi="Courier New" w:cs="Courier New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sz w:val="22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cs="Courier New"/>
      <w:sz w:val="20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360" w:after="0"/>
      <w:jc w:val="both"/>
      <w:textAlignment w:val="auto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17:00Z</dcterms:created>
  <dc:creator>User</dc:creator>
  <dc:description/>
  <cp:keywords/>
  <dc:language>en-US</dc:language>
  <cp:lastModifiedBy>User</cp:lastModifiedBy>
  <cp:lastPrinted>2024-02-21T13:46:00Z</cp:lastPrinted>
  <dcterms:modified xsi:type="dcterms:W3CDTF">2024-03-05T09:17:00Z</dcterms:modified>
  <cp:revision>29</cp:revision>
  <dc:subject/>
  <dc:title>«ЗАТВЕРДЖЕНО»</dc:title>
</cp:coreProperties>
</file>