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64" w:leader="none"/>
        </w:tabs>
        <w:jc w:val="both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ід 28.12.2023 № 167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Перелік ТМЦ, які передаються військовій частині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77"/>
        <w:gridCol w:w="1183"/>
        <w:gridCol w:w="1276"/>
        <w:gridCol w:w="1559"/>
        <w:gridCol w:w="1794"/>
      </w:tblGrid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зва майна (артикул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Од.ви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ільк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Вартість грн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Сума,грн.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бінокуляри нічні 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BNV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  <w:lang w:val="uk-UA"/>
              </w:rPr>
              <w:t>-50-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 080 000,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ВСЬОГО:</w:t>
            </w:r>
            <w:r>
              <w:rPr>
                <w:color w:val="000000"/>
                <w:lang w:val="uk-UA" w:eastAsia="ru-RU"/>
              </w:rPr>
              <w:t xml:space="preserve">                                                             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 080 000,00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before="0" w:after="0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right="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right="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right="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right="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андр МАРЧЕНКО 2364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360"/>
        <w:ind w:left="851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60" w:after="60"/>
      <w:ind w:left="568" w:hanging="0"/>
      <w:outlineLvl w:val="3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Times New Roman"/>
      <w:b/>
      <w:i/>
      <w:sz w:val="28"/>
      <w:lang w:val="en-US" w:bidi="ar-SA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odyTextChar">
    <w:name w:val="Body Text Char"/>
    <w:basedOn w:val="Style12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en-US" w:bidi="ar-SA"/>
    </w:rPr>
  </w:style>
  <w:style w:type="character" w:styleId="BodyText3Char">
    <w:name w:val="Body Text 3 Char"/>
    <w:basedOn w:val="Style12"/>
    <w:qFormat/>
    <w:rPr>
      <w:rFonts w:cs="Times New Roman"/>
      <w:sz w:val="16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  <w:lang w:val="en-US" w:bidi="ar-SA"/>
    </w:rPr>
  </w:style>
  <w:style w:type="character" w:styleId="BalloonTextChar">
    <w:name w:val="Balloon Text Char"/>
    <w:basedOn w:val="Style12"/>
    <w:qFormat/>
    <w:rPr>
      <w:rFonts w:cs="Times New Roman"/>
      <w:sz w:val="2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1:00Z</dcterms:created>
  <dc:creator>kab 4</dc:creator>
  <dc:description/>
  <cp:keywords/>
  <dc:language>en-US</dc:language>
  <cp:lastModifiedBy>User</cp:lastModifiedBy>
  <cp:lastPrinted>2023-12-27T13:55:00Z</cp:lastPrinted>
  <dcterms:modified xsi:type="dcterms:W3CDTF">2023-12-27T11:55:00Z</dcterms:modified>
  <cp:revision>13</cp:revision>
  <dc:subject/>
  <dc:title>АКТ</dc:title>
</cp:coreProperties>
</file>