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744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Heading2"/>
        <w:ind w:left="10980" w:hanging="0"/>
        <w:jc w:val="both"/>
        <w:rPr/>
      </w:pPr>
      <w:r>
        <w:rPr>
          <w:b w:val="false"/>
        </w:rPr>
        <w:t xml:space="preserve">до Програми </w:t>
      </w:r>
      <w:r>
        <w:rPr>
          <w:b w:val="false"/>
          <w:bCs/>
          <w:szCs w:val="28"/>
        </w:rPr>
        <w:t xml:space="preserve">соціального захисту населення </w:t>
      </w:r>
      <w:r>
        <w:rPr>
          <w:b w:val="false"/>
          <w:szCs w:val="28"/>
        </w:rPr>
        <w:t>Лозівської міської  територіальної громади</w:t>
      </w:r>
      <w:r>
        <w:rPr>
          <w:b w:val="false"/>
          <w:bCs/>
          <w:szCs w:val="28"/>
        </w:rPr>
        <w:t xml:space="preserve"> на </w:t>
      </w:r>
      <w:r>
        <w:rPr>
          <w:b w:val="false"/>
          <w:szCs w:val="28"/>
        </w:rPr>
        <w:t>2026-2028 роки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прями діяльності та заходи </w:t>
      </w: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соціального захист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селення </w:t>
      </w:r>
      <w:r>
        <w:rPr>
          <w:b/>
          <w:sz w:val="28"/>
          <w:szCs w:val="28"/>
          <w:lang w:val="uk-UA"/>
        </w:rPr>
        <w:t>Лозівської міської  територіальної громади</w:t>
      </w:r>
      <w:r>
        <w:rPr>
          <w:b/>
          <w:bCs/>
          <w:sz w:val="28"/>
          <w:szCs w:val="28"/>
          <w:lang w:val="uk-UA"/>
        </w:rPr>
        <w:t xml:space="preserve"> на 2026-2028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5775" w:type="dxa"/>
        <w:jc w:val="left"/>
        <w:tblInd w:w="1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8"/>
        <w:gridCol w:w="1810"/>
        <w:gridCol w:w="3843"/>
        <w:gridCol w:w="699"/>
        <w:gridCol w:w="992"/>
        <w:gridCol w:w="1276"/>
        <w:gridCol w:w="1302"/>
        <w:gridCol w:w="1260"/>
        <w:gridCol w:w="3875"/>
      </w:tblGrid>
      <w:tr>
        <w:trPr>
          <w:tblHeader w:val="true"/>
          <w:trHeight w:val="3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ок</w:t>
            </w:r>
          </w:p>
          <w:p>
            <w:pPr>
              <w:pStyle w:val="Normal"/>
              <w:ind w:right="-108" w:hanging="123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-</w:t>
            </w:r>
          </w:p>
          <w:p>
            <w:pPr>
              <w:pStyle w:val="Normal"/>
              <w:ind w:right="-108" w:hanging="123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ння</w:t>
            </w:r>
          </w:p>
          <w:p>
            <w:pPr>
              <w:pStyle w:val="Normal"/>
              <w:ind w:right="-108" w:hanging="123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повідальні виконавці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ування за роками, тис.грн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5" w:leader="none"/>
              </w:tabs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ікувані результаті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0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а підтримка </w:t>
            </w:r>
            <w:r>
              <w:rPr>
                <w:rStyle w:val="Spelle"/>
                <w:shd w:fill="FFFFFF" w:val="clear"/>
                <w:lang w:val="uk-UA"/>
              </w:rPr>
              <w:t xml:space="preserve">малозабезпечених громадян;  осіб з інвалідністю; осіб похилого віку; осіб, які потрапили в екстремальну ситуацію; </w:t>
            </w:r>
            <w:r>
              <w:rPr>
                <w:rStyle w:val="Spelle"/>
                <w:color w:val="000000"/>
                <w:shd w:fill="FFFFFF" w:val="clear"/>
                <w:lang w:val="uk-UA"/>
              </w:rPr>
              <w:t>деяких інших пільгових категорій, включаючи внутрішньо переміщених осі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 Надання матеріальної допомоги, всього, в тому числі: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-20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1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44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.1. Надання матеріальної допомоги малозабезпеченим </w:t>
            </w:r>
            <w:r>
              <w:rPr>
                <w:rStyle w:val="Spelle"/>
                <w:shd w:fill="FFFFFF" w:val="clear"/>
                <w:lang w:val="uk-UA"/>
              </w:rPr>
              <w:t>громадянам, особам з інвалідністю, особам похилого віку, особам, які потрапили в екстремальну ситуацію, окремим пільговим категоріям громадян за зверненням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6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ресне спрямування коштів бюджету міської ТГ для підтримки </w:t>
            </w:r>
            <w:r>
              <w:rPr>
                <w:rStyle w:val="Spelle"/>
                <w:shd w:fill="FFFFFF" w:val="clear"/>
                <w:lang w:val="uk-UA"/>
              </w:rPr>
              <w:t xml:space="preserve">малозабезпечених громадян, осіб з інвалідністю, осіб похилого віку, осіб, які опинилися в складних життєвих обставинах та/або потрапили в екстремальну ситуацію, окремих пільгових категорій громадян, </w:t>
            </w:r>
            <w:r>
              <w:rPr>
                <w:rStyle w:val="Spelle"/>
                <w:color w:val="000000"/>
                <w:shd w:fill="FFFFFF" w:val="clear"/>
                <w:lang w:val="uk-UA"/>
              </w:rPr>
              <w:t>включаючи внутрішньо переміщених осіб</w:t>
            </w:r>
            <w:r>
              <w:rPr>
                <w:rStyle w:val="Spelle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2. Надання матеріальної допомоги до Дня учасника бойових дій на території інших держав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підтримка учасників бойових дій на території інших держав та родин загиблих воїнів</w:t>
            </w:r>
          </w:p>
        </w:tc>
      </w:tr>
      <w:tr>
        <w:trPr>
          <w:trHeight w:val="57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3. Надання матеріальної допомоги до 8 Березня жінкам-учасницям бойових дій у Другій Світовій війні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підтримка ветеранів війни</w:t>
            </w:r>
          </w:p>
        </w:tc>
      </w:tr>
      <w:tr>
        <w:trPr>
          <w:trHeight w:val="57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4. Надання матеріальної допомоги до Дня партизанської слав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підтримка ветеранів підпільного рух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5. Надання матеріальної допомоги до Дня трагедії на ЧАЕС та Дня вшанування ліквідаторів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підтримка громадян,  які постраждали внаслідок Чорнобильської катастрофи</w:t>
            </w:r>
          </w:p>
        </w:tc>
      </w:tr>
      <w:tr>
        <w:trPr>
          <w:trHeight w:val="37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6. Надання матеріальної допомоги вдовам чорнобильців, які не мають статусу дружини померлого громадянина, смерть якого пов’язана з Чорнобильською катастрофою, та які опинилися в складних життєвих обставинах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підтримка окремих категорій громадян</w:t>
            </w:r>
          </w:p>
        </w:tc>
      </w:tr>
      <w:tr>
        <w:trPr>
          <w:trHeight w:val="6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7. Надання матеріальної допомоги на поховання громадян, які постраждали внаслідок Чорнобильської катастрофи, за зверненнями осіб, які здійснили похова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громадян,  які постраждали внаслідок Чорнобильської катастрофи</w:t>
            </w:r>
          </w:p>
        </w:tc>
      </w:tr>
      <w:tr>
        <w:trPr>
          <w:trHeight w:val="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8. Надання матеріальної допомоги на поховання осіб, не застрахованих в системі соціального страхування, за зверненнями осіб, які здійснили похова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підтримка незахищених верств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9.  Надання матеріальної допомоги на поховання учасників бойових дій та осіб з інвалідністю внаслідок війни, за зверненнями осіб, які здійснили похова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шанування померлих учасників бойових дій та осіб з інвалідністю внаслідок війни </w:t>
            </w:r>
          </w:p>
        </w:tc>
      </w:tr>
      <w:tr>
        <w:trPr>
          <w:trHeight w:val="5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10. Надання матеріальної допомоги окремим категоріям громадян, які мають право на пільги, для оплати послуг зв'язк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підтримка окремих пільгових категорій громадян</w:t>
            </w:r>
          </w:p>
        </w:tc>
      </w:tr>
      <w:tr>
        <w:trPr>
          <w:trHeight w:val="6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. Поштовий збір, розрахунково-касове обслуговува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ерерахування коштів отримувачам матеріальної допомоги</w:t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1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49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надання ритуальних послу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1. Організація надання ритуальних послуг для проведення урочистого поховання померлих почесних громадян </w:t>
            </w:r>
            <w:r>
              <w:rPr>
                <w:rStyle w:val="Spelle"/>
                <w:color w:val="000000"/>
                <w:szCs w:val="28"/>
                <w:shd w:fill="FFFFFF" w:val="clear"/>
                <w:lang w:val="uk-UA"/>
              </w:rPr>
              <w:t>Лозівщини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-20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П «Еко-Сан» Лозівської міської ради Харкі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шанування пам’яті померлих почесних громадян Лозівщини</w:t>
            </w:r>
          </w:p>
        </w:tc>
      </w:tr>
      <w:tr>
        <w:trPr>
          <w:trHeight w:val="51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2.Організація надання ритуальних послуг для проведення поховання </w:t>
            </w:r>
            <w:r>
              <w:rPr>
                <w:shd w:fill="FFFFFF" w:val="clear"/>
                <w:lang w:val="uk-UA"/>
              </w:rPr>
              <w:t>померлих одиноких громадян, осіб без певного місця проживання, громадян, від поховання яких відмовилися рідні, знайдених невпізнаних трупів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необхідного мінімального переліку ритуальних послуг та предметів ритуальної належності при похованні </w:t>
            </w:r>
            <w:r>
              <w:rPr>
                <w:shd w:fill="FFFFFF" w:val="clear"/>
                <w:lang w:val="uk-UA"/>
              </w:rPr>
              <w:t>померлих одиноких громадян, осіб без певного місця проживання, громадян, від поховання яких відмовилися рідні, знайдених невпізнаних трупів</w:t>
            </w:r>
          </w:p>
        </w:tc>
      </w:tr>
      <w:tr>
        <w:trPr>
          <w:trHeight w:val="15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2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0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pelle"/>
                <w:color w:val="000000"/>
                <w:szCs w:val="28"/>
                <w:shd w:fill="FFFFFF" w:val="clear"/>
                <w:lang w:val="uk-UA"/>
              </w:rPr>
              <w:t xml:space="preserve">Стимулювання  громадської активності  голів квартальних комітетів, громадських організацій, діяльність яких спрямована на соціальних захист деяких пільгових категорій; вшанування </w:t>
            </w:r>
            <w:r>
              <w:rPr>
                <w:lang w:val="uk-UA"/>
              </w:rPr>
              <w:t>громадян</w:t>
            </w:r>
            <w:r>
              <w:rPr>
                <w:shd w:fill="FFFFFF" w:val="clear"/>
                <w:lang w:val="uk-UA"/>
              </w:rPr>
              <w:t>, яким виповнилось 100 і більше років;</w:t>
            </w:r>
            <w:r>
              <w:rPr>
                <w:rStyle w:val="Spelle"/>
                <w:color w:val="000000"/>
                <w:shd w:fill="FFFFFF" w:val="clear"/>
                <w:lang w:val="uk-UA"/>
              </w:rPr>
              <w:t xml:space="preserve"> почесних громадян Лозівщин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1. Надання матеріальної допомоги головам квартальних комітетів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6-202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4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візація громадської діяльності голів квартальних комітетів </w:t>
            </w:r>
            <w:r>
              <w:rPr>
                <w:rStyle w:val="Spelle"/>
                <w:color w:val="000000"/>
                <w:shd w:fill="FFFFFF" w:val="clear"/>
                <w:lang w:val="uk-UA"/>
              </w:rPr>
              <w:t xml:space="preserve">у вирішенні соціальних питань життєдіяльності мешканців  громади </w:t>
            </w:r>
          </w:p>
        </w:tc>
      </w:tr>
      <w:tr>
        <w:trPr>
          <w:trHeight w:val="14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elle"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 Надання матеріальної допомоги головам громадських організацій,</w:t>
            </w:r>
            <w:r>
              <w:rPr>
                <w:rStyle w:val="Spelle"/>
                <w:color w:val="000000"/>
                <w:szCs w:val="28"/>
                <w:shd w:fill="FFFFFF" w:val="clear"/>
                <w:lang w:val="uk-UA"/>
              </w:rPr>
              <w:t xml:space="preserve"> діяльність яких спрямована на соціальних захист деяких пільгових категорій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зація роботи громадських організацій соціального спрямування</w:t>
            </w:r>
          </w:p>
        </w:tc>
      </w:tr>
      <w:tr>
        <w:trPr>
          <w:trHeight w:val="101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elle"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3. Надання матеріальної допомоги громадянам</w:t>
            </w:r>
            <w:r>
              <w:rPr>
                <w:shd w:fill="FFFFFF" w:val="clear"/>
                <w:lang w:val="uk-UA"/>
              </w:rPr>
              <w:t>, яким виповнилось 100 і більше років;</w:t>
            </w:r>
            <w:r>
              <w:rPr>
                <w:rStyle w:val="Spelle"/>
                <w:color w:val="000000"/>
                <w:shd w:fill="FFFFFF" w:val="clear"/>
                <w:lang w:val="uk-UA"/>
              </w:rPr>
              <w:t xml:space="preserve"> почесним громадянам</w:t>
            </w:r>
            <w:r>
              <w:rPr>
                <w:rStyle w:val="Spelle"/>
                <w:color w:val="000000"/>
                <w:highlight w:val="yellow"/>
                <w:shd w:fill="FFFFFF" w:val="clear"/>
                <w:lang w:val="uk-UA"/>
              </w:rPr>
              <w:t xml:space="preserve"> </w:t>
            </w:r>
            <w:r>
              <w:rPr>
                <w:rStyle w:val="Spelle"/>
                <w:color w:val="000000"/>
                <w:shd w:fill="FFFFFF" w:val="clear"/>
                <w:lang w:val="uk-UA"/>
              </w:rPr>
              <w:t>Лозівщин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громадян</w:t>
            </w:r>
            <w:r>
              <w:rPr>
                <w:shd w:fill="FFFFFF" w:val="clear"/>
                <w:lang w:val="uk-UA"/>
              </w:rPr>
              <w:t>, яким виповнилось 100 і більше років;</w:t>
            </w:r>
            <w:r>
              <w:rPr>
                <w:rStyle w:val="Spelle"/>
                <w:color w:val="000000"/>
                <w:shd w:fill="FFFFFF" w:val="clear"/>
                <w:lang w:val="uk-UA"/>
              </w:rPr>
              <w:t xml:space="preserve"> почесних громадян Лозівщини</w:t>
            </w:r>
          </w:p>
        </w:tc>
      </w:tr>
      <w:tr>
        <w:trPr>
          <w:trHeight w:val="4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elle"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4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lang w:val="uk-UA"/>
              </w:rPr>
            </w:pPr>
            <w:r>
              <w:rPr>
                <w:lang w:val="uk-UA"/>
              </w:rPr>
              <w:t>Додаткові соціальні гарантії дітям з інвалідністю та дітям постраждалих від аварії на ЧАЕС, особам  з інвалідністю, ветеранам, воїнам інтернаціоналіста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/>
            </w:pPr>
            <w:r>
              <w:rPr>
                <w:lang w:val="uk-UA"/>
              </w:rPr>
              <w:t>4.1. Організація дельфінотерапії  для дітей з інвалідністю, в тому числі з сімей внутрішньо переміщених осіб, на базі Харківського дельфінарію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-20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білітація дітей з інвалідністю шляхом спеціально розробленої програми впливу дельфінів на дити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ті дітей з інвалідністю та дітей, постраждалих від аварії на ЧАЕС, осіб з інвалідністю, ветеранів, воїнів-інтернаціоналістів в обласних та регіональних заходах</w:t>
            </w:r>
          </w:p>
        </w:tc>
      </w:tr>
      <w:tr>
        <w:trPr>
          <w:trHeight w:val="11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>
                <w:lang w:val="uk-UA"/>
              </w:rPr>
            </w:pPr>
            <w:r>
              <w:rPr>
                <w:lang w:val="uk-UA"/>
              </w:rPr>
              <w:t>4.2.Організація поїздок дітей з інвалідністю та дітей, постраждалих від аварії на ЧАЕС, осіб з інвалідністю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>
                <w:lang w:val="uk-UA"/>
              </w:rPr>
            </w:pPr>
            <w:r>
              <w:rPr>
                <w:lang w:val="uk-UA"/>
              </w:rPr>
              <w:t>4.3. Організація поїздок ветеранів, воїнів-інтернаціоналістів, осіб з інвалідністю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43" w:firstLine="16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8,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бланками посвідчень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бланків посвідчень батьків багатодітної сім’ї та дитини з багатодітної сім’ї, в тому числі сім’ям внутрішньо переміщених осі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6-20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ня статусу багатодітної сім’ї для реалізації права на отримання пільг та державних соціальних допомог 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шанування окремих пільгових категорій, привітання зі святами та знаменними датами 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1. Придбання  подарунків дітям з інвалідністю до 18 років, дітям-сиротам та  дітям, позбавленим батьківського піклування, дітям вищезазначених категорій з сімей внутрішньо переміщених осіб, до Новорічних свят та Дня захисту діте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6-202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3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лення пільгових категорій дітей турботою</w:t>
            </w:r>
          </w:p>
        </w:tc>
      </w:tr>
      <w:tr>
        <w:trPr>
          <w:trHeight w:val="5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>
                <w:lang w:val="uk-UA"/>
              </w:rPr>
            </w:pPr>
            <w:r>
              <w:rPr>
                <w:lang w:val="uk-UA"/>
              </w:rPr>
              <w:t>6.2. Придбання квіткової продукції, почесних грамот, дипломів, подяк, подарунків  тощо, призначених для відзначення, нагородження, а також забезпечення проведення протокольних заходів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належному рівні вшанування, привітання зі знаменними датами, святами, заохочення за заслуги тощо</w:t>
            </w:r>
          </w:p>
        </w:tc>
      </w:tr>
      <w:tr>
        <w:trPr>
          <w:trHeight w:val="33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7,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оціальний захист окремих пільгових категорій населення, у тому числі внутрішньо переміщених осіб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Надання пільг особам з інвалідністю по зору, членам УТОСу на оплату за безкоштовне користування телефоном особам з інвалідністю І гр. та з 50% знижкою особам з інвалідністю ІІ гр.</w:t>
            </w: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-20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Еко-Сан»</w:t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даткових пільг</w:t>
            </w:r>
          </w:p>
        </w:tc>
      </w:tr>
      <w:tr>
        <w:trPr>
          <w:trHeight w:val="8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7.2. Надання пільг окремим категоріям громадян, включаючи внутрішньо переміщених осіб, які мають право на безоплатний проїзд автомобільним транспортом загального користува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гарантованого державою права на пільги</w:t>
            </w:r>
          </w:p>
        </w:tc>
      </w:tr>
      <w:tr>
        <w:trPr>
          <w:trHeight w:val="115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uk-UA"/>
              </w:rPr>
              <w:t>7.3. Надання пільг окремим категоріям громадян, включаючи внутрішньо переміщених осіб, які мають право на пільговий проїзд приміським залізничним транспортом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гарантованого державою права на пільги</w:t>
            </w:r>
          </w:p>
        </w:tc>
      </w:tr>
      <w:tr>
        <w:trPr>
          <w:trHeight w:val="8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4. Надання пільг (50%) на оплату житлово-комунальних послуг вдовам чорнобильців, що не мають статусу дружин померлих громадян, смерть яких пов'язана з Чорнобильською катастрофою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даткових пільг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5. Виплата компенсації за пільговий проїзд один раз на рік міжміським транспортом особам, які постраждали внаслідок Чорнобильської катастрофи, в тому числі з категорії внутрішньо переміщених осіб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підтримка громадян, які постраждали внаслідок Чорнобильської катастрофи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7.6. Забезпечення доставки деревини паливної, брикетів паливних тощо домогосподарствам та гуманітарних вантажів підприємствам, установам, організаціям Лозівської міської територіальної громади в період дії воєнного стан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4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ставка деревини паливної, гуманітарних вантажів тощо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lang w:val="uk-UA"/>
              </w:rPr>
              <w:t xml:space="preserve">7.7.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Cs w:val="28"/>
                <w:lang w:val="uk-UA"/>
              </w:rPr>
              <w:t>адання деревини видалених дерев мешканцям громади, які опинилися в складних життєвих обставинах та проживають в будинках (квартирах), в яких відсутнє централізоване теплопостачання, газове або електро- опале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додаткових гарантій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.8. </w:t>
            </w:r>
            <w:r>
              <w:rPr>
                <w:lang w:val="uk-UA"/>
              </w:rPr>
              <w:t>Забезпечення деревиною паливною соціально вразливих категорій населення Лозівської міської територіальної громади, які проживають в будинках (квартирах), у яких відсутнє централізоване теплопостачання, газове або електро- опале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даткових гарантій</w:t>
            </w:r>
          </w:p>
        </w:tc>
      </w:tr>
      <w:tr>
        <w:trPr>
          <w:trHeight w:val="34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6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03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пагування сімейних цінностей, підвищення рівня правової обізнаност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заходів щодо поліпшення становища сімей, попередження </w:t>
            </w:r>
            <w:r>
              <w:rPr>
                <w:rFonts w:cs="Tahoma"/>
                <w:lang w:val="uk-UA" w:eastAsia="zxx" w:bidi="zxx"/>
              </w:rPr>
              <w:t>насильства в сім'ї, забезпечення гендерної рівності  та протидії торгівлі людьми, всього: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26-20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1.Проведення заходів з нагоди Дня протидії торгівлі людьм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вищення рівня обізнаності населення щодо протидії торгівлі людьми</w:t>
            </w:r>
          </w:p>
        </w:tc>
      </w:tr>
      <w:tr>
        <w:trPr>
          <w:trHeight w:val="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2. Проведення заходів з нагоди акції "16 днів проти насильства"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меншення випадків вчинення насильства в сім</w:t>
            </w:r>
            <w:r>
              <w:rPr/>
              <w:t>’</w:t>
            </w:r>
            <w:r>
              <w:rPr>
                <w:lang w:val="uk-UA"/>
              </w:rPr>
              <w:t>ях мешканців територіальної</w:t>
            </w:r>
            <w:r>
              <w:rPr/>
              <w:t xml:space="preserve"> </w:t>
            </w:r>
            <w:r>
              <w:rPr>
                <w:lang w:val="uk-UA"/>
              </w:rPr>
              <w:t>громади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3. Виготовлення та розповсюдження рекламної продукції щодо попередження </w:t>
            </w:r>
            <w:r>
              <w:rPr>
                <w:rFonts w:cs="Tahoma"/>
                <w:lang w:val="uk-UA" w:eastAsia="zxx" w:bidi="zxx"/>
              </w:rPr>
              <w:t>насильства в сім'ї, забезпечення гендерної рівності  та протидії торгівлі людьм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більшення рівня обізнаності мешканців громади з питань  попередження </w:t>
            </w:r>
            <w:r>
              <w:rPr>
                <w:rFonts w:cs="Tahoma"/>
                <w:lang w:val="uk-UA" w:eastAsia="zxx" w:bidi="zxx"/>
              </w:rPr>
              <w:t>насильства в сім'ї, забезпечення гендерної рівності  та протидії торгівлі людьми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9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інансова підтримка сімей, які опинилися в складних життєвих обставинах через хворобу близьких родичі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both"/>
              <w:rPr/>
            </w:pPr>
            <w:r>
              <w:rPr>
                <w:lang w:val="uk-UA"/>
              </w:rPr>
              <w:t>9.1. Надання компенсації фізичним особам, які надають соціальні послуги з догляду на непрофесійній основі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-20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ресне спрямування коштів бюджету міської ТГ для підтримки сімей, які опинилися в складних життєвих обставинах через хворобу близьких родичів</w:t>
            </w:r>
          </w:p>
        </w:tc>
      </w:tr>
      <w:tr>
        <w:trPr>
          <w:trHeight w:val="12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>9.2. Поштовий збір, розрахунково-касове обслуговува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0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02,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громадян, в тому числі внутрішньо переміщених осіб, які обслуговуються Територіальним центром соціального обслуговування (надання соціальних послуг) міської рад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uk-UA"/>
              </w:rPr>
              <w:t xml:space="preserve">10.1. Надання транспортної соціальної послуги (соціальне таксі) особам з інвалідністю, дітям з інвалідністю, особам похилого віку, ветеранам тощо, доставка засобів реабілітації, відправка у будинки-інтернати; сприяння соціальній підтримці сімей з дітьми, які опинилися в складних життєвих обставинах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-20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ий центр соціального обслуговування (надання соціальних послуг) Лозів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113"/>
              <w:rPr>
                <w:lang w:val="uk-UA"/>
              </w:rPr>
            </w:pPr>
            <w:r>
              <w:rPr>
                <w:lang w:val="uk-UA"/>
              </w:rPr>
              <w:t xml:space="preserve">Збільшення кількості осіб/сімей, охоплених соціальною підтримкою </w:t>
            </w:r>
          </w:p>
        </w:tc>
      </w:tr>
      <w:tr>
        <w:trPr>
          <w:trHeight w:val="177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2. Надання соціальних послуг громадянам, які перебувають у складних життєвих обставинах 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113"/>
              <w:rPr>
                <w:lang w:val="uk-UA"/>
              </w:rPr>
            </w:pPr>
            <w:r>
              <w:rPr>
                <w:lang w:val="uk-UA"/>
              </w:rPr>
              <w:t>Підтримка громадян, які перебувають у складних життєвих обставинах</w:t>
            </w:r>
          </w:p>
        </w:tc>
      </w:tr>
      <w:tr>
        <w:trPr>
          <w:trHeight w:val="10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3. Надання соціальних послуг населенню громади, яке мешкає у віддалених населених пунктах, шляхом роботи Мобільної соціальної служб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113"/>
              <w:rPr>
                <w:lang w:val="uk-UA"/>
              </w:rPr>
            </w:pPr>
            <w:r>
              <w:rPr>
                <w:lang w:val="uk-UA"/>
              </w:rPr>
              <w:t>Покращення якості надання та доступності отримання соціальних послуг маломобільними громадянами, які мешкають у віддалених населених пунктах, але потребують надання соціальної підтримки, шляхом забезпечення комплексного надання соціальних послуг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1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ідтримка сімей та осіб, які опинилися у складних життєвих обставинах, та прийомних сімей, в тому числі з числа внутрішньо переміщених осі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>11.1. Проведення семінарів для суб’єктів соціальної роботи по роботі з сім’ями та особами, які перебувають у складних життєвих обставина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-20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озівський міський центр соціальних служ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ня та вирішення питань сімей та осіб, які опинилися у складних життєвих обставинах</w:t>
            </w:r>
          </w:p>
        </w:tc>
      </w:tr>
      <w:tr>
        <w:trPr>
          <w:trHeight w:val="41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>11.2. Проведення заходів в рамках Тижня планування сім’ї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рівня обізнаності молоді з питань пропаганди сімейних цінностей</w:t>
            </w:r>
          </w:p>
        </w:tc>
      </w:tr>
      <w:tr>
        <w:trPr>
          <w:trHeight w:val="90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>11.3. Проведення заходів до Міжнародного дня матері та Міжнародного дня сім’ї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родинних зв’язків прийомних батьків та дітей, покращення психологічного клімату в сім’ях</w:t>
            </w:r>
          </w:p>
        </w:tc>
      </w:tr>
      <w:tr>
        <w:trPr>
          <w:trHeight w:val="59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2" w:firstLine="90"/>
              <w:rPr>
                <w:lang w:val="uk-UA"/>
              </w:rPr>
            </w:pPr>
            <w:r>
              <w:rPr>
                <w:lang w:val="uk-UA"/>
              </w:rPr>
              <w:t>Пропаганда здорового способу життя та  сімейних форм виховання,</w:t>
            </w:r>
          </w:p>
          <w:p>
            <w:pPr>
              <w:pStyle w:val="Normal"/>
              <w:ind w:left="-90" w:right="-82" w:firstLine="90"/>
              <w:rPr>
                <w:lang w:val="uk-UA"/>
              </w:rPr>
            </w:pPr>
            <w:r>
              <w:rPr>
                <w:lang w:val="uk-UA"/>
              </w:rPr>
              <w:t>профілактика негативних явищ в дитячому та молодіжному середовищі,</w:t>
            </w:r>
          </w:p>
          <w:p>
            <w:pPr>
              <w:pStyle w:val="Normal"/>
              <w:ind w:left="-90" w:right="-82" w:firstLine="90"/>
              <w:rPr>
                <w:lang w:val="uk-UA"/>
              </w:rPr>
            </w:pPr>
            <w:r>
              <w:rPr>
                <w:lang w:val="uk-UA"/>
              </w:rPr>
              <w:t>соціальна підтримка неповнолітніх та молоді, в тому числі з числа внутрішньо переміщених осіб, які перебувають у конфлікті з законо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>12.1. Проведення заходів до Дня боротьби з тютюнопаління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-20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озівський міський центр соціальних служ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рівня обізнаності дітей та молоді з питань  здорового способу життя</w:t>
            </w:r>
          </w:p>
        </w:tc>
      </w:tr>
      <w:tr>
        <w:trPr>
          <w:trHeight w:val="71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12.2. Проведення заходів до Міжнародного дня боротьби  з наркоманією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рівня обізнаності дітей та молоді з питань  здорового способу життя</w:t>
            </w:r>
          </w:p>
        </w:tc>
      </w:tr>
      <w:tr>
        <w:trPr>
          <w:trHeight w:val="69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12.3. Проведення заходів до Всесвітнього дня боротьби зі СНІДом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рівня обізнаності дітей та молоді з питань  здорового способу життя</w:t>
            </w:r>
          </w:p>
        </w:tc>
      </w:tr>
      <w:tr>
        <w:trPr>
          <w:trHeight w:val="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12.4. Проведення заходів з нагоди Дня спільних дій в інтересах дітей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утування кандидатів на створення прийомних сімей та дитячого будинку сімейного типу</w:t>
            </w:r>
          </w:p>
        </w:tc>
      </w:tr>
      <w:tr>
        <w:trPr>
          <w:trHeight w:val="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12.5. Створення та розповсюдження  соціально-рекламної продукції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рівня обізнаності дітей та молоді з питань  здорового способу життя та пропаганди сімейних цінностей</w:t>
            </w:r>
          </w:p>
        </w:tc>
      </w:tr>
      <w:tr>
        <w:trPr>
          <w:trHeight w:val="7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>12.6. Проведення семінарів, «круглих столів» для неповнолітніх та молоді, які перебувають у конфлікті з законом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рівня обізнаності неповнолітніх та молоді, які перебувають у конфлікті із законом з питань правової освіти</w:t>
            </w:r>
          </w:p>
        </w:tc>
      </w:tr>
      <w:tr>
        <w:trPr>
          <w:trHeight w:val="61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тримка дітей пільгових категорій, в тому числі дітей з сімей внутрішньо переміщених осі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>13.1. Проведення акцій до Дня захисту діте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-20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озівський міський центр соціальних служ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кількості дітей, охоплених соціальною підтримкою</w:t>
            </w:r>
          </w:p>
        </w:tc>
      </w:tr>
      <w:tr>
        <w:trPr>
          <w:trHeight w:val="7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 xml:space="preserve">13.2. Проведення новорічної акції до Дня Святого Миколая 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кількості дітей, охоплених волонтерською акцією</w:t>
            </w:r>
          </w:p>
        </w:tc>
      </w:tr>
      <w:tr>
        <w:trPr>
          <w:trHeight w:val="2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>13.3. Проведення вуличних ігротек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грація дітей, вимушених переселенців у громаду міста</w:t>
            </w:r>
          </w:p>
        </w:tc>
      </w:tr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аганда сімейних форм виховання дітей-сиріт та дітей, позбавлених батьківського піклуванн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Створення та розповсюдження соціальної реклами (буклетів, зовнішньої соціальної реклами, відеороликів та інш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озівський міський центр соціальних служ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утування кандидатів на створення прийомних сімей та сімей патронатних вихователів</w:t>
            </w:r>
          </w:p>
        </w:tc>
      </w:tr>
      <w:tr>
        <w:trPr>
          <w:trHeight w:val="3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заходи по ЛМЦСС (п.п. 11-1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 кошти бюджету міської Т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50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094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 кошти обласног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50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094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екретар міської ради</w:t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кторія Кіпкало 5 18 04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70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Верхний колонтитул Знак"/>
    <w:basedOn w:val="Style13"/>
    <w:qFormat/>
    <w:rPr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6:00Z</dcterms:created>
  <dc:creator>Ксения</dc:creator>
  <dc:description/>
  <cp:keywords/>
  <dc:language>en-US</dc:language>
  <cp:lastModifiedBy>IrinaSazonova</cp:lastModifiedBy>
  <cp:lastPrinted>2025-07-21T14:54:00Z</cp:lastPrinted>
  <dcterms:modified xsi:type="dcterms:W3CDTF">2025-07-21T11:56:00Z</dcterms:modified>
  <cp:revision>130</cp:revision>
  <dc:subject/>
  <dc:title>Додаток 2</dc:title>
</cp:coreProperties>
</file>