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>від   27.04.2023 № 1289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Заліз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оз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Софі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оз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95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3-04-26T12:44:00Z</dcterms:modified>
  <cp:revision>184</cp:revision>
  <dc:subject/>
  <dc:title> </dc:title>
</cp:coreProperties>
</file>