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  « 27 » серп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701"/>
        <w:gridCol w:w="1701"/>
      </w:tblGrid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іль-сть еле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атеріал     вигот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итячий ігровий майданчик (гойдалка кругова – 1 шт, балансир – 1 шт, комплекс з 2 –ма гірками та 2 – ма гойдалками – 1 ш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</w:t>
            </w:r>
            <w:r>
              <w:rPr>
                <w:sz w:val="22"/>
                <w:szCs w:val="22"/>
                <w:lang w:val="ru-RU"/>
              </w:rPr>
              <w:t>ківська область</w:t>
            </w:r>
            <w:r>
              <w:rPr>
                <w:sz w:val="22"/>
                <w:szCs w:val="22"/>
              </w:rPr>
              <w:t>, м. Лозова, вул. Олександра Бричука, 43-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е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ь, дере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ів благоустрою населеного пункту, який розташований в м. Лозова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ігровий майдан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Хар</w:t>
            </w:r>
            <w:r>
              <w:rPr>
                <w:sz w:val="22"/>
                <w:szCs w:val="22"/>
                <w:lang w:val="ru-RU"/>
              </w:rPr>
              <w:t>ківська область</w:t>
            </w:r>
            <w:r>
              <w:rPr>
                <w:sz w:val="22"/>
                <w:szCs w:val="22"/>
              </w:rPr>
              <w:t>, м. Лозова, вул. Олександра Бричука, 43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ЖКГ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будівельно-технічного відділу УЖКГБ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чальник відділу благоустрою УЖКГБ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        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Пользователь Windows</cp:lastModifiedBy>
  <cp:lastPrinted>2024-09-27T11:25:00Z</cp:lastPrinted>
  <dcterms:modified xsi:type="dcterms:W3CDTF">2024-09-27T08:25:00Z</dcterms:modified>
  <cp:revision>797</cp:revision>
  <dc:subject/>
  <dc:title/>
</cp:coreProperties>
</file>