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івській міській раді</w:t>
      </w:r>
    </w:p>
    <w:p>
      <w:pPr>
        <w:pStyle w:val="Normal"/>
        <w:spacing w:lineRule="auto" w:line="240" w:before="0" w:after="0"/>
        <w:ind w:left="5529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зв’язку із зупиненням дії спеціального дозволу на провадження діяльності, пов’язаної з державною таємницею від 22.11.2022 № ХАЗ-2022-42, наданого Управлінням Служби безпеки України в Харківській області виконавчому комітету Лозівської міської ради Харківської області, на підставі акта перевірки стану охорони державної таємниці у виконавчому комітеті міської ради від 13.07.2023 № 70/26-7893дск, ліквідується режимно-секретний орган міської ради. Питання ліквідації погоджено з Харківською обласною військовою адміністрацією (лист від 19.09.2023 № 30/169). Відповідні повноваження міської ради у цій сфері припиняються.   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абз. 2 п. 6 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види, розміри і порядок надання компенсації громадянам у зв'язку з роботою, яка передбачає доступ до державної таємниці, затвердженого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15.06.1994 № 414, посадовим особам, які опікувалися цими питаннями, з 23.09.2023 припиняється виплата надбавки за роботу в умовах  режимних  обмежень у розмірі 10 відсотків до посадового окладу.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щевикладене, Лозівському міському голові </w:t>
      </w:r>
      <w:r>
        <w:rPr>
          <w:rFonts w:cs="Times New Roman" w:ascii="Times New Roman" w:hAnsi="Times New Roman"/>
          <w:b/>
          <w:sz w:val="28"/>
          <w:szCs w:val="28"/>
        </w:rPr>
        <w:t>ЗЕЛЕНСЬКОМУ</w:t>
      </w:r>
      <w:r>
        <w:rPr>
          <w:rFonts w:cs="Times New Roman" w:ascii="Times New Roman" w:hAnsi="Times New Roman"/>
          <w:sz w:val="28"/>
          <w:szCs w:val="28"/>
        </w:rPr>
        <w:t xml:space="preserve"> Сергію Володимировичу необхідно з 23.09.2023  припинити виплату вищезазначеної надбавк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оплати праці Лозівського міського голови обумовлені рішенням міської ради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10.12.2020 № 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итання про внесення змін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міської ради від 10.12.2020    № 41 «Про умови оплати праці Лозівського міського голови» винести на розгляд міської рад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цивільного захисту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ної, мобілізаційної,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о-секретної робот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взаємодії з правоохоронним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</w:t>
        <w:tab/>
        <w:tab/>
        <w:tab/>
        <w:tab/>
        <w:t xml:space="preserve">        Володимир ДЕРЕВ’Я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івського міського голови                                        Олександр ЖИД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User</dc:creator>
  <dc:description/>
  <cp:keywords/>
  <dc:language>en-US</dc:language>
  <cp:lastModifiedBy>User4</cp:lastModifiedBy>
  <dcterms:modified xsi:type="dcterms:W3CDTF">2023-10-09T07:52:00Z</dcterms:modified>
  <cp:revision>3</cp:revision>
  <dc:subject/>
  <dc:title/>
</cp:coreProperties>
</file>