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МОРАНДУМ</w:t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ВЗАЄМОДІЮ, СПІВПРАЦЮ І ПАРТНЕРСТВО</w:t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 xml:space="preserve">м. Запоріжжя/м.Лозова    </w:t>
        <w:tab/>
        <w:tab/>
        <w:tab/>
        <w:tab/>
        <w:tab/>
        <w:tab/>
        <w:t>«___»</w:t>
      </w:r>
      <w:r>
        <w:rPr>
          <w:sz w:val="24"/>
          <w:szCs w:val="24"/>
        </w:rPr>
        <w:t xml:space="preserve"> ________</w:t>
      </w:r>
      <w:r>
        <w:rPr>
          <w:color w:val="000000"/>
          <w:sz w:val="24"/>
          <w:szCs w:val="24"/>
        </w:rPr>
        <w:t xml:space="preserve"> 202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року</w:t>
      </w:r>
    </w:p>
    <w:p>
      <w:pPr>
        <w:pStyle w:val="1"/>
        <w:ind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firstLine="708"/>
        <w:rPr/>
      </w:pPr>
      <w:r>
        <w:rPr>
          <w:i/>
          <w:color w:val="000000"/>
          <w:sz w:val="24"/>
          <w:szCs w:val="24"/>
        </w:rPr>
        <w:t>Цей Меморандум про співпрацю і партнерство покликаний стати основоположним документом про співробітництво в галузі всебічної гуманітарної допомоги в Україні за підтримки донорів і визначити сфери, що становлять взаємні інтереси та способи роботи. Даний Меморандум є заявою про погодження взаємодії, співпраці та партнерства між Сторонами, не має статусу договору, не створює будь-які юридичні права та обов'язки чи будь-які правові відносини взагалі.</w:t>
      </w:r>
    </w:p>
    <w:p>
      <w:pPr>
        <w:pStyle w:val="1"/>
        <w:ind w:hanging="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торони цього Меморандуму про взаємодію, співпрацю і партнерство погоджуються працювати разом, щоб населення України могло користуватися своїми основними правами, необхідними освітніми послугами, бути захищеними від жорстокого поводження, насильства, зневаги та експлуатації, могли повністю реалізувати свій потенціал. </w:t>
      </w:r>
    </w:p>
    <w:p>
      <w:pPr>
        <w:pStyle w:val="1"/>
        <w:ind w:hanging="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ind w:firstLine="567"/>
        <w:rPr/>
      </w:pPr>
      <w:r>
        <w:rPr>
          <w:b/>
          <w:color w:val="000000"/>
          <w:sz w:val="24"/>
          <w:szCs w:val="24"/>
        </w:rPr>
        <w:t>Лозівська міська рада Харківської області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далі іменується - Сторона 1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особі Лозівського </w:t>
      </w:r>
      <w:r>
        <w:rPr>
          <w:sz w:val="24"/>
          <w:szCs w:val="24"/>
        </w:rPr>
        <w:t>міського голови ЗЕЛЕНСЬКОГО Сергія Володимирович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highlight w:val="white"/>
        </w:rPr>
        <w:t>як</w:t>
      </w:r>
      <w:r>
        <w:rPr>
          <w:sz w:val="24"/>
          <w:szCs w:val="24"/>
          <w:highlight w:val="white"/>
        </w:rPr>
        <w:t>ий</w:t>
      </w:r>
      <w:r>
        <w:rPr>
          <w:color w:val="000000"/>
          <w:sz w:val="24"/>
          <w:szCs w:val="24"/>
          <w:highlight w:val="white"/>
        </w:rPr>
        <w:t xml:space="preserve"> діє на підставі </w:t>
      </w:r>
      <w:r>
        <w:rPr>
          <w:sz w:val="24"/>
          <w:szCs w:val="24"/>
        </w:rPr>
        <w:t>Закону України «Про місцеве самоврядування в Україні»,</w:t>
      </w:r>
    </w:p>
    <w:p>
      <w:pPr>
        <w:pStyle w:val="1"/>
        <w:ind w:hanging="2"/>
        <w:rPr/>
      </w:pPr>
      <w:r>
        <w:rPr>
          <w:b/>
          <w:color w:val="000000"/>
          <w:sz w:val="24"/>
          <w:szCs w:val="24"/>
        </w:rPr>
        <w:t>та Благодійна організація «Благодійний фонд «Посмішка ЮА»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далі іменується – Сторона 2</w:t>
      </w:r>
      <w:r>
        <w:rPr>
          <w:color w:val="000000"/>
          <w:sz w:val="24"/>
          <w:szCs w:val="24"/>
        </w:rPr>
        <w:t>) в особі Голови Фонду ВЕСЕЛКОВОЇ Вікторії Валеріївни, яка діє на підставі Статуту, надалі разом іменуються «Сторони,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 xml:space="preserve">визнаючи необхідність об'єднання зусиль щодо сприяння законним інтересам населення України у сферах благодійної діяльності, </w:t>
      </w:r>
      <w:r>
        <w:rPr>
          <w:color w:val="000000"/>
          <w:sz w:val="24"/>
          <w:szCs w:val="24"/>
          <w:highlight w:val="white"/>
        </w:rPr>
        <w:t>прагнучи забезпечити максимальну ефективність здійснюваних заходів щодо досягнення спільних цілей, уклали цей Ме</w:t>
      </w:r>
      <w:r>
        <w:rPr>
          <w:color w:val="000000"/>
          <w:sz w:val="24"/>
          <w:szCs w:val="24"/>
        </w:rPr>
        <w:t>морандум про взаємодію, співпрацю і партнерство (далі іменується «Меморандум») про наступне: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МЕМОРАНДУМУ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1.1. Предметом цього Меморандуму є взаємодія, співпраця та партнерство Сторін, що має своєю метою надання оперативної гуманітарної та психосоціальної допомоги населенню України у зв’язку із введенням воєнного стану в Україні  Указом Президента України                       від 24 лютого 2022 року № 64/2022 «Про введення воєнного стану в Україні»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1.2. З метою здійснення конструктивного співробітництва та закріплення існуючої взаємодії в сфері гуманітарного реагування та підтримки населення, постраждалого від воєнних дій, Сторони домовилися про взаємодію і партнерство на некомерційній основі, що включає всебічну взаємну підтримку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 xml:space="preserve">1.3. Діяльність Сторін здійснюється без </w:t>
      </w:r>
      <w:r>
        <w:rPr>
          <w:sz w:val="24"/>
          <w:szCs w:val="24"/>
        </w:rPr>
        <w:t>створення</w:t>
      </w:r>
      <w:r>
        <w:rPr>
          <w:color w:val="000000"/>
          <w:sz w:val="24"/>
          <w:szCs w:val="24"/>
        </w:rPr>
        <w:t xml:space="preserve"> спільного майна та без отримання загального доходу.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У своїх взаєминах Сторони керуються законодавством України і цим Меморандумом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1.5. Цей Меморандум не має на меті обмеження діяльності Сторін або створення сприятливих (не конкурентних) умов для діяльності окремих господарюючих суб'єктів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1.6. Меморандум є документом, на підставі якого Сторони мають здійснювати координацію своїх дій та впроваджувати конкретні кроки для досягнення мети, визначеної Меморандумом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І ПРИНЦИПИ СПІВРОБІТНИЦТВА СТОРІН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 рамках цього Меморандуму Сторони прагнуть будувати свої відносини на підставі поваги, партнерства та захисту прав і інтересів кожної із Сторін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2.2. Співпраця здійснюється на основі наступних принципів: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- рівноправності;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ності;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ємодопомоги;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ємних інтересів;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ивності;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сності співробітництва;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тримання суспільних інтересів;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ціональності;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фіденційності інформації, отриманої в процесі співробітництва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  <w:highlight w:val="white"/>
        </w:rPr>
        <w:t>2.3. Сторони діють згідно норм чинного законодавства України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2.4. Сторони використовують можливості і засоби, при виконанні покладених завдань, в межах своєї компетенції. 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  <w:highlight w:val="white"/>
        </w:rPr>
        <w:t>2.5. Усі питання, проблеми і розбіжності, які можуть виникнути в процесі співпраці, Сторони зобов’язуються вирішувати шляхом взаємних конструктивних переговорів, з урахуванням інтересів Сторін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6. Для виконання Меморандуму Сторони погоджуються дотримуватись наступних принципів співпраці: систематична комунікація та координація спільної діяльності між Сторонами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7. У випадках, не врегульованих Меморандумом, Сторони керуються чинним законодавством України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І НАПРЯМКИ СПІВРОБІТНИЦТВА СТОРІН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3.1. Основними напрямками співробітництва Сторін є:</w:t>
      </w:r>
    </w:p>
    <w:p>
      <w:pPr>
        <w:pStyle w:val="1"/>
        <w:numPr>
          <w:ilvl w:val="0"/>
          <w:numId w:val="1"/>
        </w:numPr>
        <w:ind w:left="0" w:hanging="2"/>
        <w:rPr/>
      </w:pPr>
      <w:r>
        <w:rPr>
          <w:sz w:val="24"/>
          <w:szCs w:val="24"/>
        </w:rPr>
        <w:t>координація, взаємодія в сфері надання гуманітарної допомоги ВПО та місцевому населенню, що постраждало внаслідок воєнного конфлікту;</w:t>
      </w:r>
    </w:p>
    <w:p>
      <w:pPr>
        <w:pStyle w:val="1"/>
        <w:numPr>
          <w:ilvl w:val="0"/>
          <w:numId w:val="1"/>
        </w:numPr>
        <w:ind w:left="0" w:hanging="2"/>
        <w:rPr>
          <w:sz w:val="24"/>
          <w:szCs w:val="24"/>
        </w:rPr>
      </w:pPr>
      <w:r>
        <w:rPr>
          <w:sz w:val="24"/>
          <w:szCs w:val="24"/>
        </w:rPr>
        <w:t>сприяти покращенню доступу до послуг захисту населення з фокусом на вразливі верстви населення;</w:t>
      </w:r>
    </w:p>
    <w:p>
      <w:pPr>
        <w:pStyle w:val="1"/>
        <w:numPr>
          <w:ilvl w:val="0"/>
          <w:numId w:val="1"/>
        </w:numPr>
        <w:ind w:left="0" w:hanging="2"/>
        <w:rPr/>
      </w:pPr>
      <w:r>
        <w:rPr>
          <w:sz w:val="24"/>
          <w:szCs w:val="24"/>
        </w:rPr>
        <w:t>сприяти покращенню благополуччя населення Лозівської міської територіальної громади;</w:t>
      </w:r>
    </w:p>
    <w:p>
      <w:pPr>
        <w:pStyle w:val="1"/>
        <w:numPr>
          <w:ilvl w:val="0"/>
          <w:numId w:val="1"/>
        </w:numPr>
        <w:ind w:left="0" w:hanging="2"/>
        <w:rPr>
          <w:sz w:val="24"/>
          <w:szCs w:val="24"/>
        </w:rPr>
      </w:pPr>
      <w:r>
        <w:rPr>
          <w:sz w:val="24"/>
          <w:szCs w:val="24"/>
        </w:rPr>
        <w:t>обмін інформацією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Інші заходи, які посилюють реалізацію проєкту та відповідають інтересам Сторін.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ТА ОБОВ'ЯЗКИ СТОРІН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 рамках співробітництва Сторони мають право і приймають на себе наступні зобов'язання із забезпечення взаємодії за визначеними в п.3 основними напрямками співробітництва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4.2. Сторони мають право у відносинах співробітництва використовувати власний інтелектуальний ресурс, розробки і нововведення, репутацію, існуючі ділові зв'язки, професійні та управлінські якості своїх членів, спільний та інтелектуальний ресурс Сторін, а також інші відповідні нематеріальні активи.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торони мають право надавати один одному відкриту інформацію, що має значення для співпраці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4.4. Сторони зобов'язуються підтримувати ділові, а також громадські контакти та вживати всіх необхідних заходів для забезпечення ефективності та розвитку ділових, а також громадських зв'язків, всіляко сприяти розвитку інших форм співробітництва для досягнення зазначених у Меморандумі цілей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4.5. У разі необхідності Сторони забезпечуватимуть взаємне фінансування спільних проектів на безоплатній та безпроцентній основі.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торони зобов'язуються утримуватися від дій, які можуть заподіяти матеріальну, моральну або іншу шкоду іншій Стороні.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ЕРМІНИ, ПОРЯДОК ВНЕСЕННЯ ЗМІН І ДОПОВНЕНЬ ДО МЕМОРАНДУМУ</w:t>
      </w:r>
    </w:p>
    <w:p>
      <w:pPr>
        <w:pStyle w:val="1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Цей Меморандум укладений на невизначений строк – на весь час, протягом якого Сторони будуть зацікавленими у продовженні спільної діяльності та дійсний з моменту його підписання Сторонами. 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5.2. Сторони можуть припинити дію цього Меморандуму в будь-який час, письмово повідомивши про це іншу Сторону не пізніше ніж за один календарний місяць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.3. Меморандум не обмежує Сторони і не зачіпає жодним чином їх права і зобов'язання. Розбіжності, що виникають в ході реалізації Меморандуму, вирішуються за взаємною згодою Сторін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</w:rPr>
        <w:t>5.4. У разі припинення дії цього Меморандум заходи, які були розпочаті на підставі Меморандуму і не завершено протягом терміну його дії, тривають і завершуються згідно з умовами, які були раніше узгоджені Сторонами за винятком випадків, коли завершити ці заходи неможливо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.5. Зміни та доповнення до Меморандуму можуть бути внесені за взаємною згодою Сторін, що оформлюється додатковою угодою до нього. Усі додаткові угоди до Меморандуму є його невід’ємною частиною і мають юридичну силу у разі, якщо вони викладені у письмовій формі та підписані всіма Сторонами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1"/>
        <w:ind w:hanging="2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6. КОНФІДЕНЦІЙНІСТЬ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  <w:highlight w:val="white"/>
        </w:rPr>
        <w:t>6.1. Вся інформація стосовно даного Меморандуму, в тому числі вихідні дані, реквізити сторін, специфікації та інші документи пов’язані з укладанням та виконанням Меморандуму є конфіденційною інформацією у визначенні цього поняття ст. 21 Закону України “Про інформацію” та ч. 1 ст. 7 Закону України “Про доступ до публічної інформації”, яка може поширюватись виключно за попередньою згодою сторони (письмово або засобом електронного зв’язку)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  <w:highlight w:val="white"/>
        </w:rPr>
        <w:t>6.2. Кожна Сторона зобов’язується дотримуватись режиму повного зберігання і захисту від третіх осіб  конфіденційної інформації, отриманої від іншої Сторони, відповідно до умов, визначених у цьому Договорі. Конфіденційна інформація – це інформація, яку одна Сторона отримує від іншої Сторони, під час проведення переговорів, виконання дій щодо встановлення договірних відносин та виконання укладених договорів, а саме: інформація, що міститься в правоустановчих документах, анкетах, заявах, договорах, програмах, тарифах тощо; фінансова, статистична та управлінська звітність та інші документи, що містять інформацію комерційного, фінансового, технічного, проектувального, управлінського, юридичного характеру в письмовій та електронній формі; договірна документація, інформація про товари, роботи, послуги, що є предметом договірних відносин, умови їх поставки і оплати та інші умови укладених договорів і порядку їх виконання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6.3. Щодо дотримання конфіденційності Сторони несуть відповідальність як за свої дії, так і за дії своїх представників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6.4. Сторона, яка порушила конфіденційність, відповідає перед іншою Стороною в порядку, встановленому законодавством України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  <w:highlight w:val="white"/>
        </w:rPr>
        <w:t>Не вважається порушенням конфіденційності 6.5. передання конфіденційної інформації третім особам, якщо непередання цієї інформації буде порушенням законодавства України.</w:t>
      </w:r>
    </w:p>
    <w:p>
      <w:pPr>
        <w:pStyle w:val="1"/>
        <w:ind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1"/>
        <w:ind w:hanging="2"/>
        <w:jc w:val="center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7. ПРИКІНЦЕВІ ПОЛОЖЕННЯ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.1. Сторони можуть спільно здійснювати співробітництво з третіми сторонами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.2. Жодна із Сторін не несе відповідальності перед іншою Стороною за невиконання зобов’язань за Меморандумом, обумовлене обставинами, що виникли поза волею і бажанням Сторін, і які не можна було передбачити або уникнути.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  <w:highlight w:val="white"/>
        </w:rPr>
        <w:t>7.3. Меморандум не зачіпає інші домовленості або угоди укладені Сторонами, а також будь-які угоди або домовленості між Сторонами та третіми сторонами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.4. Будь-які спірні питання щодо тлумачення або застосування цього Меморандуму вирішуватимуться на дружній основі шляхом консультацій і переговорів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7.5. У разі реорганізації Сторони, обов'язки за цим Меморандумом переходять до правонаступника реорганізованої Сторони. </w:t>
      </w:r>
    </w:p>
    <w:p>
      <w:pPr>
        <w:pStyle w:val="1"/>
        <w:ind w:hanging="2"/>
        <w:rPr/>
      </w:pPr>
      <w:r>
        <w:rPr>
          <w:color w:val="000000"/>
          <w:sz w:val="24"/>
          <w:szCs w:val="24"/>
          <w:highlight w:val="white"/>
        </w:rPr>
        <w:t>7.6. Кожна із Сторін цього Меморандуму стверджує, що особи, які її підписують мають всі передбачені чинним законодавством України та їх установчими документами повноваження на здійснення представництва від імені Сторони без будь-яких обмежень та мають право на підписання цього Меморандуму.</w:t>
      </w:r>
    </w:p>
    <w:p>
      <w:pPr>
        <w:pStyle w:val="1"/>
        <w:ind w:hanging="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.7. Меморандум складено при повному розумінні Сторонами його умов та термінології українською мовою у двох примірниках, які ідентичні і мають однакову юридичну силу, по одному для кожної із Сторін.</w:t>
      </w:r>
    </w:p>
    <w:p>
      <w:pPr>
        <w:pStyle w:val="1"/>
        <w:ind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. МІСЦЕЗНАХОДЖЕННЯ ТА РЕКВІЗИТИ СТОРІН</w:t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39"/>
        <w:gridCol w:w="4586"/>
      </w:tblGrid>
      <w:tr>
        <w:trPr>
          <w:tblHeader w:val="true"/>
          <w:cantSplit w:val="true"/>
        </w:trPr>
        <w:tc>
          <w:tcPr>
            <w:tcW w:w="4499" w:type="dxa"/>
            <w:tcBorders/>
          </w:tcPr>
          <w:p>
            <w:pPr>
              <w:pStyle w:val="1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рона 1:</w:t>
            </w:r>
          </w:p>
          <w:p>
            <w:pPr>
              <w:pStyle w:val="1"/>
              <w:ind w:hanging="2"/>
              <w:rPr/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Лозівська міська рада Харківської області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на адреса: </w:t>
            </w:r>
          </w:p>
          <w:p>
            <w:pPr>
              <w:pStyle w:val="1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64602, Харківська область, місто Лозова, вул. Ярослава Мудрого, буд. 1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РПОУ: 06716633</w:t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івський міський голова</w:t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_______________________________</w:t>
            </w:r>
          </w:p>
          <w:p>
            <w:pPr>
              <w:pStyle w:val="1"/>
              <w:ind w:right="1302"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/С.В. ЗЕЛЕНСЬКИИЙ</w:t>
            </w:r>
            <w:r>
              <w:rPr/>
              <w:t>/                                      м.п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2740"/>
              <w:gridCol w:w="3987"/>
            </w:tblGrid>
            <w:tr>
              <w:trPr>
                <w:tblHeader w:val="true"/>
                <w:cantSplit w:val="true"/>
              </w:trPr>
              <w:tc>
                <w:tcPr>
                  <w:tcW w:w="2741" w:type="dxa"/>
                  <w:tcBorders/>
                </w:tcPr>
                <w:p>
                  <w:pPr>
                    <w:pStyle w:val="1"/>
                    <w:snapToGrid w:val="false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1"/>
                    <w:snapToGrid w:val="false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7" w:type="dxa"/>
                  <w:tcBorders/>
                </w:tcPr>
                <w:p>
                  <w:pPr>
                    <w:pStyle w:val="1"/>
                    <w:snapToGrid w:val="false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/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рона 2: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дійна організація «Благодійний фонд «Посмішка ЮА»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на адреса: 69037 м. Запоріжжя, просп. Соборний, 214, кв.51 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унок UA45 313399 00000 26000055706437 в ПАТ “Приватбанк”  МФО 313399 ОКПО 38664889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мувач – БО БФ “Посмішка ЮА”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38 0503211288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ктрона пошта: </w:t>
            </w:r>
            <w:hyperlink r:id="rId2">
              <w:r>
                <w:rPr>
                  <w:rStyle w:val="InternetLink"/>
                  <w:color w:val="0563C1"/>
                  <w:sz w:val="24"/>
                  <w:szCs w:val="24"/>
                </w:rPr>
                <w:t>info@posmishka.org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 благодійною організацією та внесена до реєстру неприбуткових установ та організацій.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а Фонду </w:t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1"/>
              <w:ind w:right="1302" w:hanging="2"/>
              <w:rPr/>
            </w:pPr>
            <w:r>
              <w:rPr>
                <w:color w:val="000000"/>
                <w:sz w:val="24"/>
                <w:szCs w:val="24"/>
              </w:rPr>
              <w:t>/В.В.ВЕСЕЛКОВА</w:t>
            </w:r>
            <w:r>
              <w:rPr/>
              <w:t>/                                      м.п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2740"/>
              <w:gridCol w:w="3987"/>
            </w:tblGrid>
            <w:tr>
              <w:trPr>
                <w:tblHeader w:val="true"/>
                <w:cantSplit w:val="true"/>
              </w:trPr>
              <w:tc>
                <w:tcPr>
                  <w:tcW w:w="2741" w:type="dxa"/>
                  <w:tcBorders/>
                </w:tcPr>
                <w:p>
                  <w:pPr>
                    <w:pStyle w:val="1"/>
                    <w:snapToGrid w:val="false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1"/>
                    <w:snapToGrid w:val="false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7" w:type="dxa"/>
                  <w:tcBorders/>
                </w:tcPr>
                <w:p>
                  <w:pPr>
                    <w:pStyle w:val="1"/>
                    <w:snapToGrid w:val="false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"/>
                    <w:ind w:hanging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hanging="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smishka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1:00Z</dcterms:created>
  <dc:creator>Acer</dc:creator>
  <dc:description/>
  <cp:keywords/>
  <dc:language>en-US</dc:language>
  <cp:lastModifiedBy>user328</cp:lastModifiedBy>
  <dcterms:modified xsi:type="dcterms:W3CDTF">2025-09-03T08:49:00Z</dcterms:modified>
  <cp:revision>5</cp:revision>
  <dc:subject/>
  <dc:title/>
</cp:coreProperties>
</file>