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>
          <w:lang w:val="ru-RU"/>
        </w:rPr>
        <w:t xml:space="preserve">        </w:t>
      </w:r>
      <w:r>
        <w:rPr>
          <w:lang w:val="ru-RU"/>
        </w:rPr>
        <w:t xml:space="preserve">Додаток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 рішення міської рад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від 10.11.2022 р. № 1083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3260"/>
        <w:gridCol w:w="1133"/>
        <w:gridCol w:w="1540"/>
        <w:gridCol w:w="1554"/>
        <w:gridCol w:w="1018"/>
        <w:gridCol w:w="992"/>
        <w:gridCol w:w="993"/>
        <w:gridCol w:w="2693"/>
      </w:tblGrid>
      <w:tr>
        <w:trPr>
          <w:trHeight w:val="39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0" w:name="RANGE!A1%3AJ15"/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ідпрограма 8. СВЯТО  ДЛЯ  ДИТИНИ </w:t>
            </w:r>
            <w:bookmarkEnd w:id="0"/>
          </w:p>
        </w:tc>
      </w:tr>
      <w:tr>
        <w:trPr>
          <w:trHeight w:val="312" w:hRule="atLeast"/>
        </w:trPr>
        <w:tc>
          <w:tcPr>
            <w:tcW w:w="154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рганізація змістовного дозвілля громадян міста, дітей та юнацької молоді під час зимових канікул, виховання молодого покоління в дусі поваги до народних традицій, забезпечення організаційного рівня проведення новорічних і різдвяних заходів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напряму діяльності (пріоритетні завдання)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ди програми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виконання заходу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льні виконавці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 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ні обсяги фінансування (вартість), тис. гривень, у тому числі, за роками: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ий результат 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рі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дозвілля дітей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 відвідування школярами музеїв, інших закладів культури і мистецтва, проведення екскурсій та туристичних поїздок під час канікул, ознайомлення їх із визначними пам’ятниками історії та культури (транспортні послуги)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освіти, молоді та спорту, заклади освіти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зівської міської Т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ізація змістовного дозвілля учнівської молоді під час канікул </w:t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дозвілля діт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та проведення Новорічних свят (придбання призів, оздоблення сцени/залу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освіти, молоді та спорту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зівської міської Т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хочення переможців конкурсів </w:t>
            </w:r>
          </w:p>
        </w:tc>
      </w:tr>
      <w:tr>
        <w:trPr>
          <w:trHeight w:val="16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тання дітей до новорічних свя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дитячими новорічними подарунками (солодощами) вихованців ЗДО, учнів 1-11 класів ЗЗСО, незалежно від пільгових категорій, які перебувають на териорії громади у період воєнного стану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освіти, молоді та спорту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зівської міської Т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новорічними подарунками (солодощами)  вихованців ЗДО, учнів 1-11 класів ЗЗСО, незалежно від пільгових категорій , які фактично перебувають на території громади у період воєнного стану.</w:t>
            </w:r>
          </w:p>
        </w:tc>
      </w:tr>
      <w:tr>
        <w:trPr>
          <w:trHeight w:val="7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ітання дітей до новорічних свя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друкованої продукції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освіти, молоді та спорту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зівської міської ТГ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тання дітей </w:t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ізація дозвілля діте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анізація екскурсій, </w:t>
              <w:br/>
              <w:t>туристичних поїздок для переможців збірних команд закладів ЗЗСО у комплексних спортивних змаганнях (придбання палива, квитків на громадський транспорт, замовлення квитків на екскурсію, харчування, проживання тощо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освіти, молоді та спорту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зівської міської ТГ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хочення переможців спартакіад </w:t>
            </w:r>
          </w:p>
        </w:tc>
      </w:tr>
      <w:tr>
        <w:trPr>
          <w:trHeight w:val="58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ієнтовні обсяги фінансування за напрямкам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зівської міської Т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Юрій КУШНІ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кторія УРВАНЦЕВА, 2-51-43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2121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23">
    <w:name w:val="rvts2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Lucida Sans Unicode"/>
      <w:sz w:val="24"/>
      <w:lang w:val="uk-UA"/>
    </w:rPr>
  </w:style>
  <w:style w:type="character" w:styleId="Style10">
    <w:name w:val=" Знак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4:00Z</dcterms:created>
  <dc:creator>Customer</dc:creator>
  <dc:description/>
  <cp:keywords/>
  <dc:language>en-US</dc:language>
  <cp:lastModifiedBy>User</cp:lastModifiedBy>
  <cp:lastPrinted>2022-11-07T09:32:00Z</cp:lastPrinted>
  <dcterms:modified xsi:type="dcterms:W3CDTF">2022-11-11T07:46:00Z</dcterms:modified>
  <cp:revision>6</cp:revision>
  <dc:subject/>
  <dc:title> </dc:title>
</cp:coreProperties>
</file>