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827"/>
        <w:gridCol w:w="1347"/>
        <w:gridCol w:w="2906"/>
        <w:gridCol w:w="1772"/>
        <w:gridCol w:w="1771"/>
        <w:gridCol w:w="1773"/>
      </w:tblGrid>
      <w:tr>
        <w:trPr>
          <w:trHeight w:val="1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оборо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А7041 для Військової частині А7290) 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А7041 для Військової частині А729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before="0" w:after="0"/>
              <w:jc w:val="both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Calibri" w:hAnsi="Calibri" w:cs="Calibri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А7041 (для Військової частини А7290)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А7041 для Військової частині А7290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А1080 Міністерства оборони Україн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66 90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фонд - 62 400,0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4 500,0 тис. грн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    Юрій КУШН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, 2-27-05</w:t>
      </w:r>
    </w:p>
    <w:sectPr>
      <w:type w:val="nextPage"/>
      <w:pgSz w:orient="landscape" w:w="16838" w:h="11906"/>
      <w:pgMar w:left="851" w:right="536" w:gutter="0" w:header="0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3-05-02T16:18:00Z</cp:lastPrinted>
  <dcterms:modified xsi:type="dcterms:W3CDTF">2023-05-02T13:19:00Z</dcterms:modified>
  <cp:revision>27</cp:revision>
  <dc:subject/>
  <dc:title/>
</cp:coreProperties>
</file>