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07 » лютого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 та доріг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134"/>
        <w:gridCol w:w="241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ні характеристики, мп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и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явність пропускних труб перетину під проїзною частиною доріг, матеріал, кількість (шт) довжина(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іаметр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к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ріплена та закр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шт. х 6 м,  0,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м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5 шт. х 6 м, 0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 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м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1 шт. х 6 м, 0,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м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1 шт. х 15 м,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м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1 шт. х 10 м, 0,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м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2 шт. х 6 м, 0,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 м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 1 шт. х 10 м,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залізобет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шт. х 6 м, 0,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поверхневого водовід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ем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а неукріплена та зак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м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залізобетонна 1 шт. х 3м,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Південна  в межах буд.7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ьц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ьцівсь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ів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вул. Українська с. Нова Ів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 вул. 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вул. Механізаторів       с. Нова Ів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а Іванівка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з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до кладовища по вул. Се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телії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телії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вул. Миру с. Страс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ас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пункту, які розташовані на території с. Нова Іванівка,                     с. Нестеліївка,  с. Мальцівське та с. Страсне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вденна, 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Центральна, 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98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Шкільна, 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9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е, 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4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а, 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6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79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2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поверхневого водовідведення відкритого та закритого т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емчука, 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9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вул. Південна в межах буд. 7-13 с. Мальцівсь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ьц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 вул. Українська с. Нова Іван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 вул. Механізаторів с. Нова Іван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 вул. Середи с. Нова Іван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 Іва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овища по  вул. Миру с. Страс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ас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 Наталія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  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-------- 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2-09T07:56:00Z</dcterms:modified>
  <cp:revision>572</cp:revision>
  <dc:subject/>
  <dc:title/>
</cp:coreProperties>
</file>