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1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від    .05.2023  №_____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1560" w:hanging="0"/>
        <w:rPr/>
      </w:pPr>
      <w:r>
        <w:rPr>
          <w:b/>
          <w:sz w:val="28"/>
          <w:szCs w:val="28"/>
          <w:lang w:val="uk-UA"/>
        </w:rPr>
        <w:t>Перелік безхазяйних інформаційно-вказівних знаків (МАФ)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15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ежах Лозівської міської територіальної гром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440"/>
        <w:gridCol w:w="1440"/>
        <w:gridCol w:w="870"/>
      </w:tblGrid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 (елемент) благоустро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Місце </w:t>
            </w:r>
            <w:r>
              <w:rPr>
                <w:b/>
                <w:lang w:val="uk-UA"/>
              </w:rPr>
              <w:t>розташ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ос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ежах Лозівської міської територіальної громади, за межа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мт Краснопавлівка в напрямку м. Хар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1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межах Лозівської міської територіальної громади, за межами м. Лозова в напрямку смт Близню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4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Лозівської міської територіальної громади, за межами  території Новоіванівського старостинського округу в напрямку Юріївського району Дніпропетро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Мала архітектурна форма (МАФ)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ежах Лозівської міської територіальної громади, за межами с. Тихопілля  Садівського старостинського округу в напрямку м. Ізюм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ежах Лозівської  міської територіальної громади, за межа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 Хижняківка Орільського старостинського округу в напрямку с. Чернявщ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межах Лозівської міської територіальної громади, за межами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селених пунктів в напрямку смт. Сахнов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</w:t>
      </w:r>
      <w:r>
        <w:rPr>
          <w:b/>
          <w:sz w:val="28"/>
          <w:szCs w:val="28"/>
          <w:lang w:val="uk-UA"/>
        </w:rPr>
        <w:t>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>Микола Пономар, 22015</w:t>
      </w:r>
    </w:p>
    <w:sectPr>
      <w:type w:val="nextPage"/>
      <w:pgSz w:w="11906" w:h="16838"/>
      <w:pgMar w:left="1701" w:right="746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3-04-27T10:47:00Z</cp:lastPrinted>
  <dcterms:modified xsi:type="dcterms:W3CDTF">2023-05-16T12:38:00Z</dcterms:modified>
  <cp:revision>251</cp:revision>
  <dc:subject/>
  <dc:title> </dc:title>
</cp:coreProperties>
</file>