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   «01 квітня»     2025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ісія, що діє на підставі наказу начальника Управління житлово-комунального господарства та будівництва міської ради від 27.01.2025 року № 23</w:t>
      </w:r>
      <w:r>
        <w:rPr>
          <w:color w:val="000000"/>
        </w:rPr>
        <w:t xml:space="preserve">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»</w:t>
      </w:r>
      <w:r>
        <w:rPr/>
        <w:t>,                                                                         у складі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 xml:space="preserve">- Валерій УМБАТОВ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ьга АДАМ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будівельно-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Валентина ДУРАС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реформування та юридичного супроводу УЖКГБ міської ради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ена КОРНЮХ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7" w:leader="none"/>
              </w:tabs>
              <w:spacing w:before="0" w:after="0"/>
              <w:contextualSpacing/>
              <w:rPr/>
            </w:pPr>
            <w:r>
              <w:rPr/>
              <w:t>Ігор ГОЛОВАНОВ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здійснила обстеження, шляхом візуального огляду та фізичних вимірів безхазяйних об’єктів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993"/>
        <w:gridCol w:w="1984"/>
        <w:gridCol w:w="1843"/>
      </w:tblGrid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ва об’є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місце знахо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,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покритт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іч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тан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до кладовища в с. Українсь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їнське Домаський старостинськи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</w:t>
            </w:r>
            <w:r>
              <w:rPr>
                <w:sz w:val="24"/>
                <w:szCs w:val="24"/>
                <w:lang w:val="ru-RU"/>
              </w:rPr>
              <w:t>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довіль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довільний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Зазначені безхазяйні об’єкти відносяться до об’єктів благоустрою населеного пункту с. Українське, Домаського старостинського округу, Лозівського району, Харківської області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Харківської області безхазяйні об’єкт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701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, грн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о кладовища в с. Українське, Домаського старостинського округу Лозівського району,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216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  <w:tab w:val="left" w:pos="4545" w:leader="none"/>
                <w:tab w:val="left" w:pos="4785" w:leader="none"/>
              </w:tabs>
              <w:rPr/>
            </w:pPr>
            <w:r>
              <w:rPr/>
              <w:t>_________   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   Наталія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  <w:t>_________              Ольга  АДАМ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_________                   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будівельно-технічного відділу УЖКГБ міської рад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/>
            </w:pPr>
            <w:r>
              <w:rPr/>
              <w:t>________        Валентина ДУРАС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_________         </w:t>
            </w:r>
            <w:r>
              <w:rPr/>
              <w:t xml:space="preserve">Олена КОРНЮХОВ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________               Ігор ГОЛОВАН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Crown</cp:lastModifiedBy>
  <cp:lastPrinted>2025-04-01T13:16:00Z</cp:lastPrinted>
  <dcterms:modified xsi:type="dcterms:W3CDTF">2025-04-03T05:21:00Z</dcterms:modified>
  <cp:revision>858</cp:revision>
  <dc:subject/>
  <dc:title/>
</cp:coreProperties>
</file>