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                           №  </w:t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Комплексної програми профілактики та протидії злочинності на тер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Лозівської міської територіальної громади на 2024 – 2026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ї програми профілактики та протидії злочинності на території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зівської міськ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3470"/>
        <w:gridCol w:w="1349"/>
        <w:gridCol w:w="2694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умов знаходження у робочих кабінетах працівників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купівлю офісних меб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вимоги Європейської конвенції про захист прав людини і осново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свобод, дотримання  прав і законних інтересів громадян, поліпшити умови для якісного розгляду заяв та повідомлень громадя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ого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, скоєних на території Лозівської МТГ, вжиття заходів щодо забезпечення службових автомо-білів пально-мастильними матеріалами, запасними частинам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ля службових автомобілів запасних частин та пально-мастильних матеріа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умов праці та оперативного реагування  Управління Служби безпеки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транспортного засобу спеціалізованого призначення військовослужбовцям Управління Служби безпеки України в Харк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е реагування на повідомлення про злочини чи правоп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 2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службового спеціалізованого автотранспорту Управління Служби безпеки України в Харківській області для виконання оперативно-службових завдан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, технічне обслуговування та купівля запасних частин для  службового спеціалізованого автотранспорту Управління Служби безпеки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аці та оперативного реагування на можливі терористичні прояви та інші загрози державної безпек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контролю за дотриманням законних прав, свобод та інтересів громадян з боку працівників територіальних підрозділів ГУ НП в Харківській області та оперативне вжиття заходів щодо виявлення та припинення колабораційної діяль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ого транспортного засобу для потреб Харківського управління Департаменту внутрішньої безпеки Національної поліції Украї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ківське управління Департаменту внутрішньої безпеки Національної поліц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 1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ий контроль за дотриманням прав, свобод та інтересів громадян з боку працівників територі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під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ів ГУ НП в Харківській області, у тому числі розташованих у віддалених населених пункта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 на ГУ НП в Харківській області завдань по відсічі збройної агресії російської федерації проти України, зокрема територіальної оборони, здійснення заходів обороноздатності держав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ізованого службового транспортного засобу для виявлення та недопущення діяльності диверсійно-розвідувальних груп, незаконних збройних формува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 НП в Харківській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тійної роботи зведених бригад поліції та стрілецьких батальйонів ЗСУ по відсічі збройної агресії російської федерації проти Украї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их ремонтних робіт адміністративної будівлі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обхідних поточних ремонтних робіт, придбання будівельних матеріалів, вікон та двер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1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еціальним обладнанням системи контролю доступу до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истеми контролю доступу та повнозростового турніке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на 7-е управління (з обслуговування Харківської області) Департаменту стратегічних розслідувань Національної поліції України завдань по виявленню, припиненню і попередженню незаконної діяльності суспільно небезпечних організованих груп і злочинних організацій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го транспортного засобу для потреб 7-го управління (з обслуговуван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отреб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о управління (з обслуговування Харківської області) Департаменту стратегічних розслідувань Національної поліції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2 7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виконання функцій та завдань 7-го управління (з обслуговуван-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7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підвищенню ефективності протидії диверсійним та терористичним проявам, виявленню та затриманню диверсій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, захисту та охорони об’єктів критичної інфраструктур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спеціалізованого службового транспортного засобу з відповідним технічним оснащенням для потреб Лозівського РВП ГУ НП в Харківській област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24 – 1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1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-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Управління СБ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Б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ронежилетів з додатковими захисними елементами в області боків, шиї, пахової зони, плечей, розвантажувально - поясної системи (РПС) та захисного килимка, однострою, поясного та тактичного спорядження (рукавички, ремені, підсумки, рюкзаки тощо) для забезпечення стрілецького батальйон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безпечення якісного, своєчасного та безпечного виконання поставлених завд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д Управлінням СБ України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засобів радіоелектронної боротьби (РЕБ) та БП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Управління СБ України в Харківській області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-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захисту особового скла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Б України в Харківській області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 безпілотних засобів ураження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епловізійних прицілів та оптичного обладнання для забезпечення батальйону поліції особливого призначення (стрілецького батальйону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-ративного відпрацювання викликів та своєчасного сповіщенняканалами цифрового радіозв’язку між екіпажами ВРПП, черговоючастиною та відповідальни-ми за цивільний захис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трансляторів, стаціонарних та переносних радіостанцій для Лозівського РВП ГУНП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5 – 31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пера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рацювання викликів та своєчасного сповіщення каналами цифрового радіозв’язку між відповідальними структурами</w:t>
            </w:r>
          </w:p>
        </w:tc>
      </w:tr>
      <w:tr>
        <w:trPr>
          <w:trHeight w:val="3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1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забезпечення публічної безпеки і порядку, охорони прав і свобод людини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газоаналізатор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co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6820 та мобільних термопринтер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кейс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ra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cotest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5 –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17 22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4 510,0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12 710,0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5-06-09T11:18:00Z</cp:lastPrinted>
  <dcterms:modified xsi:type="dcterms:W3CDTF">2025-09-05T10:27:00Z</dcterms:modified>
  <cp:revision>171</cp:revision>
  <dc:subject/>
  <dc:title/>
</cp:coreProperties>
</file>