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2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 xml:space="preserve">від </w:t>
      </w:r>
      <w:r>
        <w:rPr>
          <w:lang w:val="uk-UA"/>
        </w:rPr>
        <w:t xml:space="preserve">    .04.2024 </w:t>
      </w:r>
      <w:r>
        <w:rPr/>
        <w:t>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103"/>
        <w:gridCol w:w="1134"/>
        <w:gridCol w:w="992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иб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Смирнівка, вул. Перемоги, біля буд. 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Смирнівка, вул. Першотравнева, біля буд. 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селе, вул. Шкільна, біля буд.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лод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еселе, вул. Стадіонна, біля буд.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3-18T13:29:00Z</dcterms:modified>
  <cp:revision>288</cp:revision>
  <dc:subject/>
  <dc:title> </dc:title>
</cp:coreProperties>
</file>