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Heading"/>
        <w:rPr/>
      </w:pPr>
      <w:r>
        <w:rPr/>
        <w:t>до проєкту рішення Лозівської міської ради «Про внесення змін до рішення міської ради від 19.06.2025 № 2637 «Про затвердження Порядку використання коштів бюджету Лозівської міської територіальної громади Харківської області на організацію санаторно-курортного лікування осіб, звільнених з військової служби, які отримали інвалідність внаслідок поранення, контузії, каліцтва або захворювання під час захисту Батьківщини, у санаторно-курортних закладах Харківської област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З метою забезпечення санаторно-курортним лікуванням осіб з інвалідністю І групи, з числа осіб, звільнених з військової служби, які отримали інвалідність внаслідок поранення, контузії, каліцтва або захворювання під час захисту Батьківщини, які не здатні до самостійного обслуговування необхідно внести зміни до рішення міської ради від 19.06.2025 № 2637 «Про затвердження Порядку використання коштів бюджету Лозівської міської територіальної громади Харківської області на організацію санаторно-курортного лікування осіб, звільнених з військової служби, які отримали інвалідність внаслідок поранення, контузії, каліцтва або захворювання під час захисту Батьківщини, у санаторно-курортних закладах Харківської області», доповнивши Порядок новими абзацами, які визначають алгоритм відшкодування вартості перебування у санаторно-курортному закладі (без лікування) особи, яка супроводжує особу з інвалідністю І групи за рахунок коштів бюджету Лозі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начальника Управління</w:t>
        <w:tab/>
        <w:tab/>
        <w:tab/>
        <w:tab/>
        <w:tab/>
        <w:tab/>
        <w:t>Ірина САЗ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9:00Z</dcterms:created>
  <dc:creator>Ксения</dc:creator>
  <dc:description/>
  <cp:keywords/>
  <dc:language>en-US</dc:language>
  <cp:lastModifiedBy>user328</cp:lastModifiedBy>
  <cp:lastPrinted>2024-11-20T10:15:00Z</cp:lastPrinted>
  <dcterms:modified xsi:type="dcterms:W3CDTF">2025-09-05T05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3B14634641A79C7744CE19618B24</vt:lpwstr>
  </property>
  <property fmtid="{D5CDD505-2E9C-101B-9397-08002B2CF9AE}" pid="3" name="KSOProductBuildVer">
    <vt:lpwstr>1049-10.2.0.5820</vt:lpwstr>
  </property>
</Properties>
</file>