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15.05.2024  № 1877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903"/>
        <w:gridCol w:w="1770"/>
        <w:gridCol w:w="1769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життєдіяльності підрозділів територіальної оборони в місцях формування під час ведення територіальної оборон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життєдіяльності підрозділів територіальної оборони в місцях формування під час ведення територіальної оборони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життєдіяльності підрозділів територіальної оборони в місцях формування під час ведення територіальної оборон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(проєкт)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Забезпечення життєдіяль-ності підрозділів </w:t>
            </w: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Забезпечення життєдіяль-ності підрозділів </w:t>
            </w: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65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65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898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898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6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ій частині (для Військової частини)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06 233,9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76 409,2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еціальний фонд -  29 824,7 тис. грн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 Дерев’янко, 2-27-05</w:t>
      </w:r>
    </w:p>
    <w:sectPr>
      <w:type w:val="nextPage"/>
      <w:pgSz w:orient="landscape" w:w="16838" w:h="11906"/>
      <w:pgMar w:left="851" w:right="539" w:gutter="0" w:header="0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007</dc:creator>
  <dc:description/>
  <cp:keywords/>
  <dc:language>en-US</dc:language>
  <cp:lastModifiedBy>User</cp:lastModifiedBy>
  <cp:lastPrinted>2023-07-12T08:47:00Z</cp:lastPrinted>
  <dcterms:modified xsi:type="dcterms:W3CDTF">2024-05-14T10:36:00Z</dcterms:modified>
  <cp:revision>102</cp:revision>
  <dc:subject/>
  <dc:title/>
</cp:coreProperties>
</file>