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 2</w:t>
      </w:r>
    </w:p>
    <w:p>
      <w:pPr>
        <w:pStyle w:val="Normal"/>
        <w:tabs>
          <w:tab w:val="clear" w:pos="720"/>
          <w:tab w:val="center" w:pos="8127" w:leader="none"/>
        </w:tabs>
        <w:ind w:left="921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о Програми «Фінансова підтримка</w:t>
      </w:r>
    </w:p>
    <w:p>
      <w:pPr>
        <w:pStyle w:val="Normal"/>
        <w:tabs>
          <w:tab w:val="clear" w:pos="720"/>
          <w:tab w:val="center" w:pos="8127" w:leader="none"/>
        </w:tabs>
        <w:ind w:left="921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унального некомерційного підприємства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«Лозівський центр первинної медико-санітарної допомоги»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Лозівської міської ради Харківської області та виконання </w:t>
      </w:r>
    </w:p>
    <w:p>
      <w:pPr>
        <w:pStyle w:val="Normal"/>
        <w:jc w:val="righ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заходів обласних та загальнодержавних програм н</w:t>
      </w:r>
      <w:r>
        <w:rPr>
          <w:sz w:val="22"/>
          <w:szCs w:val="22"/>
          <w:lang w:val="uk-UA" w:eastAsia="uk-UA"/>
        </w:rPr>
        <w:t>а 202</w:t>
      </w:r>
      <w:r>
        <w:rPr>
          <w:sz w:val="22"/>
          <w:szCs w:val="22"/>
          <w:lang w:val="en-US" w:eastAsia="uk-UA"/>
        </w:rPr>
        <w:t>6</w:t>
      </w:r>
      <w:r>
        <w:rPr>
          <w:sz w:val="22"/>
          <w:szCs w:val="22"/>
          <w:lang w:val="uk-UA" w:eastAsia="uk-UA"/>
        </w:rPr>
        <w:t>-202</w:t>
      </w:r>
      <w:r>
        <w:rPr>
          <w:sz w:val="22"/>
          <w:szCs w:val="22"/>
          <w:lang w:val="en-US" w:eastAsia="uk-UA"/>
        </w:rPr>
        <w:t>8</w:t>
      </w:r>
      <w:r>
        <w:rPr>
          <w:sz w:val="22"/>
          <w:szCs w:val="22"/>
          <w:lang w:val="uk-UA" w:eastAsia="uk-UA"/>
        </w:rPr>
        <w:t xml:space="preserve"> роки»</w:t>
      </w:r>
    </w:p>
    <w:p>
      <w:pPr>
        <w:pStyle w:val="Normal"/>
        <w:jc w:val="righ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прями діяльності та заходи Програми «Фінансова підтримка</w:t>
      </w:r>
    </w:p>
    <w:p>
      <w:pPr>
        <w:pStyle w:val="Normal"/>
        <w:tabs>
          <w:tab w:val="clear" w:pos="720"/>
          <w:tab w:val="center" w:pos="8127" w:leader="none"/>
          <w:tab w:val="left" w:pos="10180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мунального некомерційного підприємства «Лозівський центр первинної медико-санітарної допомоги»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Лозівської міської ради Харківської області та виконання заходів обласних та загальнодержавних програм </w:t>
      </w:r>
    </w:p>
    <w:p>
      <w:pPr>
        <w:pStyle w:val="Normal"/>
        <w:jc w:val="center"/>
        <w:rPr>
          <w:szCs w:val="24"/>
          <w:lang w:val="uk-UA"/>
        </w:rPr>
      </w:pPr>
      <w:r>
        <w:rPr>
          <w:b/>
          <w:szCs w:val="24"/>
          <w:lang w:val="uk-UA" w:eastAsia="uk-UA"/>
        </w:rPr>
        <w:t>на 2026-2028 роки»</w:t>
      </w:r>
    </w:p>
    <w:tbl>
      <w:tblPr>
        <w:tblW w:w="15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95"/>
        <w:gridCol w:w="2600"/>
        <w:gridCol w:w="1289"/>
        <w:gridCol w:w="1975"/>
        <w:gridCol w:w="1994"/>
        <w:gridCol w:w="992"/>
        <w:gridCol w:w="987"/>
        <w:gridCol w:w="7"/>
        <w:gridCol w:w="992"/>
        <w:gridCol w:w="6"/>
        <w:gridCol w:w="1982"/>
      </w:tblGrid>
      <w:tr>
        <w:trPr>
          <w:trHeight w:val="13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\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 (показники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програм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ані обсяги фінансування (вартісна), тис. грн.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 xml:space="preserve"> у тому числі за рокам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3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8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1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абезпечення надання</w:t>
            </w:r>
            <w:r>
              <w:rPr>
                <w:szCs w:val="24"/>
                <w:lang w:val="en-US" w:eastAsia="uk-UA"/>
              </w:rPr>
              <w:t xml:space="preserve"> населенню первинної медико-санітарної допомоги за місцем проживання (перебування)</w:t>
            </w:r>
          </w:p>
          <w:p>
            <w:pPr>
              <w:pStyle w:val="21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6-202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вноти охоплення профілактичними щепленнями.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бігання та зниження рівня захворюваності населення</w:t>
            </w:r>
          </w:p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 на утримання закладу в т. ч: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ind w:hanging="24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  </w:t>
            </w:r>
            <w:r>
              <w:rPr>
                <w:color w:val="000000"/>
                <w:szCs w:val="24"/>
                <w:lang w:val="uk-UA"/>
              </w:rPr>
              <w:t>11469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6099,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969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41,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lang w:val="uk-UA"/>
              </w:rPr>
            </w:pPr>
            <w:r>
              <w:rPr>
                <w:lang w:val="uk-UA"/>
              </w:rPr>
              <w:t>- медикаменти та перев’язувальні матеріал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57,6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 стимулюючі виплати (з нарахуваннями) працівникам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штатних одиниць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 т.ч. лікарів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актично зайняті посади лікарів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5,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,2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5,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,2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5,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,25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,0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рикріпленого населенн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 xml:space="preserve">50 000 </w:t>
            </w: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50 000 </w:t>
            </w: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50 000 </w:t>
            </w: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прикріпленого населення на одного лікаря, який надає первинну допомогу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3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3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63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одну штатну одиницю для надання первинної медичної допомог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3,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,3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як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eastAsia="Arial"/>
                <w:szCs w:val="24"/>
              </w:rPr>
              <w:t>Рівень забезпечення повноти надання населенню первинної медичної допомоги за місцем проживання (перебування)</w:t>
            </w:r>
            <w:r>
              <w:rPr>
                <w:rFonts w:eastAsia="Arial"/>
                <w:szCs w:val="24"/>
                <w:lang w:val="uk-UA"/>
              </w:rPr>
              <w:t>,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2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абезпечення проведення туберкулінодіагностики  дитячого населення</w:t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6-202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НП «Лозівський центр первинної медико-санітарної допомоги»  Лозівської міської ради Харківської обла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наміка кількості дитячого населення, що підлягає вакцинації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ннє виявлення захворюваності на туберкульоз</w:t>
            </w:r>
          </w:p>
          <w:p>
            <w:pPr>
              <w:pStyle w:val="21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атки на забезпечення проведення туберкулінодіагностики дитячого населення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2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0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дитячого населення, що підлягає обстеженн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60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вакцину для проведення туберкулінодіагностики на одну дитину, гр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7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як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9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наміка кількості дитячого населення, що підлягає вакцинації, раннє виявлення захворюваності на туберкульоз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3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безпечення пільгових категорій громадян лікарськими засобами та відповідними харчовими продуктами для спеціального дієтичного спожив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затрат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6-202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своєчасного виявлення захворювань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Забезпечення достатнього рівня медикаментозної допомоги категоріям громадян, яким чинним законодавством  передбачено  забезпечення лікарськими засобами та відповідними харчовими продуктами </w:t>
            </w:r>
          </w:p>
          <w:p>
            <w:pPr>
              <w:pStyle w:val="Normal"/>
              <w:ind w:left="13" w:hanging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>
          <w:trHeight w:val="4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Витрати всього, в т. ч.: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472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496,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9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видатки на лікарські засоби для лікування окремих захворювань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1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0,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видатки на лікарські засоби та харчові продукти для спеціального дієтичного споживанн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осіб, що перебувають на облі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22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220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дітей, хворих на фенілкетонурію для забезпечення лікарськими засобами та харчовими продуктами спеціального дієтичного харчува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відшкодування вартості лікарських засобів для лікування одного хворого, гр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одну дитину, для забезпечення лікарськими засобами та харчовими продуктами спеціального дієтичного харчува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як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оток забезапечення достатнього рівня харчових продуктів для спеціального дієтичного спожива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 4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ування хворих нефрологічного профілю на процедуру гемодіаліз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тра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26-202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комітет Лозівської міської ради Харківської області,</w:t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/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3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безпечення транспортування хворих нефрологічного профілю на процедуру гемодіалізу</w:t>
            </w:r>
          </w:p>
        </w:tc>
      </w:tr>
      <w:tr>
        <w:trPr>
          <w:trHeight w:val="10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атки на транспортування хворих на процедуру гемодіалізу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шти інших бюдж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хворих нефрологічного профіл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фективн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витрати на транспортування одного хворого на рі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як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оток охоплення хворих нефрологічного профілю фінансовою підтримко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7" w:leader="none"/>
                <w:tab w:val="left" w:pos="1018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рій КУШНІР</w:t>
        <w:tab/>
        <w:tab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425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  </w:t>
      </w:r>
      <w:r>
        <w:rPr>
          <w:szCs w:val="24"/>
          <w:lang w:val="uk-UA"/>
        </w:rPr>
        <w:t>Олексій Євсєєв 5-04-04</w:t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360"/>
      <w:jc w:val="both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3:00Z</dcterms:created>
  <dc:creator>111</dc:creator>
  <dc:description/>
  <cp:keywords/>
  <dc:language>en-US</dc:language>
  <cp:lastModifiedBy>Kab-14-2</cp:lastModifiedBy>
  <cp:lastPrinted>2025-08-13T14:24:00Z</cp:lastPrinted>
  <dcterms:modified xsi:type="dcterms:W3CDTF">2025-08-13T11:25:00Z</dcterms:modified>
  <cp:revision>2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43510169646C9B7697668A7E767F7_13</vt:lpwstr>
  </property>
  <property fmtid="{D5CDD505-2E9C-101B-9397-08002B2CF9AE}" pid="3" name="KSOProductBuildVer">
    <vt:lpwstr>1049-12.2.0.21931</vt:lpwstr>
  </property>
</Properties>
</file>