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right="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:</w:t>
      </w:r>
    </w:p>
    <w:p>
      <w:pPr>
        <w:pStyle w:val="Normal"/>
        <w:spacing w:lineRule="auto" w:line="276"/>
        <w:ind w:left="5812" w:right="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Лозівської міської ради  </w:t>
      </w:r>
    </w:p>
    <w:p>
      <w:pPr>
        <w:pStyle w:val="Normal"/>
        <w:spacing w:lineRule="auto" w:line="276"/>
        <w:ind w:left="5812" w:right="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ті</w:t>
      </w:r>
    </w:p>
    <w:p>
      <w:pPr>
        <w:pStyle w:val="Normal"/>
        <w:spacing w:lineRule="auto" w:line="276"/>
        <w:ind w:left="5812" w:right="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«   » _______ 2024  року  №    </w:t>
      </w:r>
    </w:p>
    <w:p>
      <w:pPr>
        <w:pStyle w:val="Normal"/>
        <w:ind w:left="5670" w:right="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left="3969" w:right="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_________ Сергій  ЗЕЛЕНСЬКИЙ</w:t>
      </w:r>
    </w:p>
    <w:p>
      <w:pPr>
        <w:pStyle w:val="Normal"/>
        <w:spacing w:lineRule="auto" w:line="276"/>
        <w:ind w:left="-142" w:right="14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42" w:right="14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44"/>
          <w:szCs w:val="144"/>
          <w:lang w:val="uk-UA"/>
        </w:rPr>
      </w:pPr>
      <w:r>
        <w:rPr>
          <w:rFonts w:cs="Times New Roman" w:ascii="Times New Roman" w:hAnsi="Times New Roman"/>
          <w:b/>
          <w:sz w:val="144"/>
          <w:szCs w:val="144"/>
          <w:lang w:val="uk-UA"/>
        </w:rPr>
        <w:t>С Т А Т У 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МУНАЛЬНОГО ПІДПРИЄМ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ЖИТЛОВА УПРАВЛЯЮЧА КОМПАНІ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озівської міської ради Харківської області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36"/>
          <w:lang w:val="uk-UA"/>
        </w:rPr>
      </w:pPr>
      <w:r>
        <w:rPr>
          <w:rFonts w:cs="Times New Roman" w:ascii="Times New Roman" w:hAnsi="Times New Roman"/>
          <w:b/>
          <w:sz w:val="24"/>
          <w:szCs w:val="36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ова редакція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. Лозов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2024 рік</w:t>
      </w:r>
    </w:p>
    <w:p>
      <w:pPr>
        <w:pStyle w:val="3"/>
        <w:rPr/>
      </w:pPr>
      <w:r>
        <w:rPr/>
        <w:t xml:space="preserve">Комунальне підприємство «Житлова управляюча компанія» Лозівської міської ради Харківської області (в подальшому іменується Підприємство) діє на підставі цього Статуту, </w:t>
      </w:r>
      <w:r>
        <w:rPr>
          <w:szCs w:val="24"/>
        </w:rPr>
        <w:t>Закону України «Про місцеве самоврядування в Україні»,  Цивільного та Господарського кодексів України,  інших нормативно – правових актів України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 ЗАГАЛЬНІ ПОЛОЖЕНН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утворене Лозівською міською радою Харківської області (надалі - Лозівська міська рада) в розпорядчому порядку на базі відокремленої частини комунальної власності за рішенням Лозівської міської ради № 140 від 31 січня 2011 року на VII Сесії VI скликан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риємство входить до сфери управління Лозівської міської ради, яка є представником власника - Лозівської міської територіальної громади (далі – Лозівська ТГ), та виконує його функції у межах, визначених Господарським кодексом України та іншими законодавчими актам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риємство - самостійний суб’єкт господарювання (господарська організація), створений для здійснення господарської діяльності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 Підприємства перебуває у комунальній власно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озів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закріплюється за ним на праві господарського віданн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господарського відання є речовим правом суб'єкта підприємництва, який володіє, користується і розпоряджається майном, закріпленим за ним власником (уповноваженим ним органом), з обмеженням правомочності розпорядження щодо окремих видів майна за згодою власника у випадках, передбачених Господарським кодексом України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ими законодавчими а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підпорядковане Лозівській міській раді Харківської області (далі – Засновник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видом, організаційною формою, способом утворення та формування статутного фонду, формою власності - Підприємство є унітарним комунальним підприємством, заснованим на комунальній власності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виконує роботи та надає послуги  за цінами та/чи тарифами, встановленими відповідно до норм чинного законодавства чи на договірній основі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'язки, бути позивачем та відповідачем, третьою особою у судах, займатися діяльністю, яка відповідає напрямкам, передбаченим цим Статутом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озівської міської ради та її виконавчого комітету, розпорядженнями Лозівського міського голови, іншими нормативно-правовими актами та цим Статутом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 НАЙМЕНУВАННЯ  ПІДПРИЄМСТВ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не наймену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е підприємство «Житлова управляюча компанія» Лозівської міської ради Харківської області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орочене найменування Підприємства:</w:t>
      </w:r>
    </w:p>
    <w:p>
      <w:pPr>
        <w:pStyle w:val="Heading3"/>
        <w:tabs>
          <w:tab w:val="clear" w:pos="142"/>
          <w:tab w:val="clear" w:pos="1276"/>
        </w:tabs>
        <w:spacing w:before="0" w:after="0"/>
        <w:ind w:firstLine="709"/>
        <w:rPr>
          <w:szCs w:val="24"/>
        </w:rPr>
      </w:pPr>
      <w:r>
        <w:rPr>
          <w:szCs w:val="24"/>
        </w:rPr>
        <w:t>КП «ЖУК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0" w:firstLine="709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ісцезнаходження Підприємства: 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Україна, 64604, Харківська обл., місто Лозова, МІКРОРАЙОН 1, будинок 17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МЕТА ТА ПРЕДМЕТ  ДІЯЛЬНОСТІ ПІДПРИЄМСТВ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 предметом діяльності Підприємства є самостійна систематична господарська діяльність, спрямована на досягнення економічних, соціальних та інших результатів, по забезпеченню населення, підприємств, установ та організацій м. Лозова послугою з управління багатоквартирними будинкам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овими послуги з управління багатоквартирним будинком є:</w:t>
      </w:r>
      <w:bookmarkStart w:id="0" w:name="n68"/>
      <w:bookmarkEnd w:id="0"/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2.1. Утримання спільного майна багатоквартирного будинку, зокрема прибирання внутрішньобудинкових приміщень та прибудинкової території, виконання санітарно-технічних робіт, обслуговування внутрішньобудинкових систем (крім обслуговування внутрішньобудинкових систем, що використовуються для надання відповідної комунальної послуги у разі укладення індивідуальних договорів про надання такої послуги, за умовами яких обслуговування таких систем здійснюється виконавцем), утримання ліфтів тощо;</w:t>
      </w:r>
      <w:bookmarkStart w:id="1" w:name="n69"/>
      <w:bookmarkEnd w:id="1"/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2.2. Купівля електричної енергії для забезпечення функціонування спільного майна багатоквартирного будинку;</w:t>
      </w:r>
      <w:bookmarkStart w:id="2" w:name="n70"/>
      <w:bookmarkEnd w:id="2"/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2.3. Поточний ремонт спільного майна багатоквартирного будинк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4. Адміністративно-бухгалтерське супроводження, що передбачає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3" w:name="1204"/>
      <w:bookmarkEnd w:id="3"/>
      <w:r>
        <w:rPr>
          <w:lang w:val="uk-UA"/>
        </w:rPr>
        <w:t>- збереження та підтримку в належному стані технічної і правоустановчої документації на будинок та його прибудинкову територію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4" w:name="1205"/>
      <w:bookmarkEnd w:id="4"/>
      <w:r>
        <w:rPr>
          <w:lang w:val="uk-UA"/>
        </w:rPr>
        <w:t>- облік часток власників окремих приміщень багатоквартирного будинку у праві спільної власності на багатоквартирний будинок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5" w:name="1206"/>
      <w:bookmarkEnd w:id="5"/>
      <w:r>
        <w:rPr>
          <w:lang w:val="uk-UA"/>
        </w:rPr>
        <w:t>- відображення відомостей про багатоквартирний будинок та його прибудинкову територію у даних обов'язкового обліку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6" w:name="1207"/>
      <w:bookmarkEnd w:id="6"/>
      <w:r>
        <w:rPr>
          <w:lang w:val="uk-UA"/>
        </w:rPr>
        <w:t>- складання і подання передбаченої законодавством звітності про такий будинок;</w:t>
      </w:r>
    </w:p>
    <w:p>
      <w:pPr>
        <w:pStyle w:val="Style15"/>
        <w:spacing w:before="0" w:after="0"/>
        <w:ind w:firstLine="709"/>
        <w:jc w:val="both"/>
        <w:rPr/>
      </w:pPr>
      <w:bookmarkStart w:id="7" w:name="1208"/>
      <w:bookmarkEnd w:id="7"/>
      <w:r>
        <w:rPr>
          <w:lang w:val="uk-UA"/>
        </w:rPr>
        <w:t>- ведення бухгалтерського та/або управлінського обліку операцій, пов'язаних з наданням житлово-комунальних та інших послуг співвласникам багатоквартирного будинку та користувачам приміщень в ньому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- надання побутових характеристик на осіб за адресами проживання, згідно даних по квартирних карток/адресних карток особи, та інформації якою володіє Підприємство щодо наявних скарг від мешканців про порушення правил проживання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8" w:name="1214"/>
      <w:bookmarkStart w:id="9" w:name="1213"/>
      <w:bookmarkEnd w:id="8"/>
      <w:bookmarkEnd w:id="9"/>
      <w:r>
        <w:rPr>
          <w:lang w:val="uk-UA"/>
        </w:rPr>
        <w:t>- ведення поквартирних карток/адресної картки особи, у випадку прийняття відповідного рішення органом місцевого самоврядування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-  здійснення постійного обміну інформацією з </w:t>
      </w:r>
      <w:r>
        <w:rPr>
          <w:color w:val="000000"/>
          <w:shd w:fill="FFFFFF" w:val="clear"/>
          <w:lang w:val="uk-UA"/>
        </w:rPr>
        <w:t>виконавчим органом міської ради, що здійснює реєстрацію, зняття з реєстрації місця проживання особи на території відповідної адміністративно-територіальної одиниці, на яку поширюються повноваження відповідної міської ради відповідно до діючого законодавства, тощо;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- отримання та оновлення інформації щодо власників житлових приміщень, багатоквартирних будинків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організацію збору платежів за житлово-комунальні послуги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- накопичення коштів співвласників багатоквартирного будинку </w:t>
      </w:r>
      <w:bookmarkStart w:id="10" w:name="1219"/>
      <w:bookmarkEnd w:id="10"/>
      <w:r>
        <w:rPr>
          <w:lang w:val="uk-UA"/>
        </w:rPr>
        <w:t>та користувачів приміщень в ньому;</w:t>
      </w:r>
    </w:p>
    <w:p>
      <w:pPr>
        <w:pStyle w:val="Style15"/>
        <w:spacing w:before="0" w:after="0"/>
        <w:ind w:firstLine="709"/>
        <w:jc w:val="both"/>
        <w:rPr/>
      </w:pPr>
      <w:bookmarkStart w:id="11" w:name="1209"/>
      <w:bookmarkEnd w:id="11"/>
      <w:r>
        <w:rPr>
          <w:lang w:val="uk-UA"/>
        </w:rPr>
        <w:t>3.2.5. Адміністративно-інженерне супроводження, що передбачає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проведення чергових та позачергових оглядів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- надання пропозицій щодо оцінки технічного стану будівельних конструкцій та інженерного обладнання багатоквартирного будинку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цілодобову роботу аварійної служби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надання пропозицій щодо можливості реконструкції багатоквартирного будинку чи його частини, капітального ремонту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цілодобову роботу диспетчерської служби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- забезпечення нагляду за роботами з капітального ремонту, реконструкції багатоквартирного будинку, майна, що перебуває у комунальній власності Лозівської ТГ, його частини або окремого житлового чи нежитлового приміщення, об'єктів, розташованих на прибудинковій території цього будинку, якщо вони пов'язані із змінами у конструктивних елементах, інженерних конструкціях такого будинку, підготовка висновків і складання актів у межах повноважень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виконання функцій контролю за дотриманням правил та норм використання житла, що перебуває у спільній частковій власності, та правил проживання у багатоквартирному будинку в межах своїх повноважень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абезпечення (виключно за договорами з підрядними організаціями, що мають відповідні дозволи та/чи ліцензії) проведення енергоаудиту багатоквартирного будинку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проведення енергозберігаючих та інших заходів в інтересах співвласників багатоквартирного будинку та користувачів приміщень в ньому.</w:t>
      </w:r>
    </w:p>
    <w:p>
      <w:pPr>
        <w:pStyle w:val="Style15"/>
        <w:spacing w:before="0" w:after="0"/>
        <w:ind w:firstLine="709"/>
        <w:jc w:val="both"/>
        <w:rPr/>
      </w:pPr>
      <w:bookmarkStart w:id="12" w:name="1210"/>
      <w:bookmarkEnd w:id="12"/>
      <w:r>
        <w:rPr>
          <w:lang w:val="uk-UA"/>
        </w:rPr>
        <w:t>3.2.6. Здійснення постійної роботи із співвласниками багатоквартирного будинку та користувачами приміщень в ньому з питань, пов'язаних з управлінням таким будинком</w:t>
      </w:r>
      <w:r>
        <w:rPr>
          <w:i/>
          <w:lang w:val="uk-UA"/>
        </w:rPr>
        <w:t>,</w:t>
      </w:r>
      <w:r>
        <w:rPr>
          <w:lang w:val="uk-UA"/>
        </w:rPr>
        <w:t xml:space="preserve"> що передбачає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13" w:name="1211"/>
      <w:bookmarkEnd w:id="13"/>
      <w:r>
        <w:rPr>
          <w:lang w:val="uk-UA"/>
        </w:rPr>
        <w:t>- консультаційне, інформаційне забезпечення з питань надання житлово-комунальних та інших послуг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14" w:name="1212"/>
      <w:bookmarkEnd w:id="14"/>
      <w:r>
        <w:rPr>
          <w:lang w:val="uk-UA"/>
        </w:rPr>
        <w:t>- складання і видачу довідок у передбачених законодавством випадках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shd w:fill="FFFFFF" w:val="clear"/>
          <w:lang w:val="uk-UA"/>
        </w:rPr>
        <w:t>інформаційна взаємодія між структурними підрозділами з питань соціального захисту населення, АТ “Ощадбанк” та виконавцями комунальних послуг шляхом обміну електронними документами для опрацювання облікових записів одержувачів житлової субсидії та пільг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15" w:name="1215"/>
      <w:bookmarkEnd w:id="15"/>
      <w:r>
        <w:rPr>
          <w:lang w:val="uk-UA"/>
        </w:rPr>
        <w:t xml:space="preserve">- забезпечення відповідно до встановлених норм і правил ефективного та цільового використання житлових і нежитлових (у тому числі допоміжних) приміщень;  </w:t>
      </w:r>
    </w:p>
    <w:p>
      <w:pPr>
        <w:pStyle w:val="Style15"/>
        <w:spacing w:before="0" w:after="0"/>
        <w:ind w:firstLine="709"/>
        <w:jc w:val="both"/>
        <w:rPr/>
      </w:pPr>
      <w:bookmarkStart w:id="16" w:name="1218"/>
      <w:bookmarkEnd w:id="16"/>
      <w:r>
        <w:rPr>
          <w:lang w:val="uk-UA"/>
        </w:rPr>
        <w:t>- виконання робіт (з можливістю залучення за договорами підрядних організацій) з капітального ремонту багатоквартирного будинку, споруд та елементів благоустрою на його прибудинковій території;</w:t>
      </w:r>
    </w:p>
    <w:p>
      <w:pPr>
        <w:pStyle w:val="Style15"/>
        <w:spacing w:before="0" w:after="0"/>
        <w:ind w:firstLine="709"/>
        <w:jc w:val="both"/>
        <w:rPr/>
      </w:pPr>
      <w:bookmarkStart w:id="17" w:name="1224"/>
      <w:bookmarkStart w:id="18" w:name="1223"/>
      <w:bookmarkEnd w:id="17"/>
      <w:bookmarkEnd w:id="18"/>
      <w:r>
        <w:rPr>
          <w:lang w:val="uk-UA"/>
        </w:rPr>
        <w:t>- забезпечення надання співвласникам багатоквартирного будинку та користувачам приміщень в ньому житлово-комунальних послуг відповідно до норм чинного законодавства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19" w:name="1225"/>
      <w:bookmarkEnd w:id="19"/>
      <w:r>
        <w:rPr>
          <w:i/>
          <w:lang w:val="uk-UA"/>
        </w:rPr>
        <w:t xml:space="preserve">- </w:t>
      </w:r>
      <w:r>
        <w:rPr>
          <w:lang w:val="uk-UA"/>
        </w:rPr>
        <w:t>сприяння співвласникам багатоквартирного будинку та користувачам приміщень в ньому  у реалізації їхніх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7. Проведення реконструкції, реставрації та ремонтів житлових будівель;</w:t>
      </w:r>
    </w:p>
    <w:p>
      <w:pPr>
        <w:pStyle w:val="Na"/>
        <w:spacing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3.2.8.</w:t>
      </w:r>
      <w:r>
        <w:rPr>
          <w:bCs/>
          <w:lang w:val="uk-UA"/>
        </w:rPr>
        <w:t xml:space="preserve">  </w:t>
      </w:r>
      <w:r>
        <w:rPr>
          <w:lang w:val="uk-UA"/>
        </w:rPr>
        <w:t>Проведення</w:t>
      </w:r>
      <w:r>
        <w:rPr>
          <w:bCs/>
          <w:lang w:val="uk-UA"/>
        </w:rPr>
        <w:t xml:space="preserve"> ремонтів і технічного обслуговування електричного устаткування;</w:t>
      </w:r>
    </w:p>
    <w:p>
      <w:pPr>
        <w:pStyle w:val="Na"/>
        <w:spacing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3.2.9. Виконання</w:t>
      </w:r>
      <w:r>
        <w:rPr>
          <w:bCs/>
          <w:lang w:val="uk-UA"/>
        </w:rPr>
        <w:t xml:space="preserve"> покрівельних робі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10. Викон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електромонтажних робі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11.Виконання будівельних, монтажних, пусконалагоджувальних, ремонтних, дизайнерських робі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Технічне обслуговування димових та вентиляційних каналів, систем протипожежної автоматики та димовидалення, а також інших внутрішньобудинкових інженерних систем (у разі їх наявності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прямками  діяльності Підприємства також є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. Здійснення функції утримання на балансі майна, переданого  Підприємству його власником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з утримання та управління включають в себе: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олодіння, користування і розпорядження майном, закріпленим власником з обмеженням правомочності розпорядження щодо окремих видів майна за згодою власника у випадках, передбачених чинним  законодавством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дійснення заходів щодо збереження майна, утримання його в належному стані, відповідно до норм чинного законодавства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функціонування майна, надання житлово-комунальних послуг необхідних для його належної експлуатації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ідповідно до норм чинного законодавств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заходів, необхідних для забезпечення сталого функціонування та збереження май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відповідно до норм чинного законодав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2. Здійснення за дорученням органу місцевого самоврядування контролю за належним використанням житлового фонду комунальної власності Лозівської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Г з правом звернення до суду та інших органів з питань виселення та визнання осіб такими, що втратили право користування жилими приміщенн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3.3. Виконання функцій по нарахуванню та веденню обліку коштів, які надходять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ахунок Підприємства від споживачів в якості оплати за житлово–комунальні послуги та інші супутні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hd w:fill="FFFFFF" w:val="clear"/>
          <w:lang w:val="uk-UA"/>
        </w:rPr>
        <w:t>3.3.4. Отримання та оновлення інформації щодо власників житлових будинків приватного сектор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3.5. Викон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ункцій щодо розподілу та перерахуванню коштів спеціалізованим підприємствам,  що отримані від споживачів в якості плати за житлово–комунальні послуг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6. Здійснення в межах своїх функцій контролю за діяльністю підрядних організацій, що здійснюють обслуговування багатоквартирного житлового фон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3.7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межах складових послуги з управління багатоквартирним будинком сприяє іншим виконавцям комунальних послуг в безперебійному наданні ними якісних комунальних по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8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 різноманітних послуг підприємствам, установам, організаціям та споживачам в задоволені їх потре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.9. Надання суб’єктам  господарювання, предметом діяльності яких є надання житлово-комунальних послуг, підприємствам, установам, організаціям та іншим особам послуг з абонентного,  юридичного обслуговування 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несення інформації до електронної бази даних «інженер по населенню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.3.10. Моніторинг інформації щодо вільного житла комунальної форми власності та наданні відповідних відомостей до Лозівської міської ради Харківської області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1. Розробка проектно-кошторисної документації, виконання і впровадження науково-технічних розроблень у промисловості, будівництві, сільськогосподарському виробництві, розробл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ехнічної документації на виготовлення засобі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1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облення, закупка, перероблення і реалізація продукції виробничо-технічного призначення, товарів народного споживання, будівельних матеріалів, сільськогосподарської продукц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3. Здійснення торгівельно-закупівельних, посередницьких, брокерських, маркетингових функцій між фондовими, товарними, сировинними і трудовими біржами, суб’єктами господарювання, окремими громадянами і іншими організаці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14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і проведення науково-дослідних і проектно-пошукових робіт, монтаж обладнання, профілактичне обслуговування устаткув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15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отівля, переробка і реалізація повторних ресурсів і відходів виробниц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16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 транспортних послуг підприємствам, організаціям, установам, громадя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7. Надання комбінованих офісних адміністративних по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8. Здійснення готельної діяльност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9. Здійснення діяльності у сфері інжинірингу, геології та геодезії, надання послуг технічного консультування в цих сферах, тощ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20. Здійснення діяльності, яка пов’язана з наданням в оренду автомобілів і легкових автотранспортних засобів, інших машин, устаткування та товарів, тощ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Проведення технічної експертизи домоволодінь, технічної інвентаризації, паспортизації та оцінки нерухомого майна незалежно від форм власност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Проведення технічної інвентаризації та оцінки інженерних споруд і мереж водопроводу та каналізації, теплофікаційних установок, які використовуються та експлуатуються житлово-комунальними підприємств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3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Проведення технічної інвентаризації споруд та зелених насаджень, зовнішнього упорядкування міст і селищ міського тип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4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Проведення підготовчих робіт по оформленню на будівлі правовстановлюючих документів при їх відсутност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5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Виявлення та облік поточних змін в кількості, технічному стані та вартості основних фондів житлово-комунального господарства, в праві власності на будинки, володіння та користування земельними ділянк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6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Збереження, поповнення архівної документації на основі фонду житлово-комунального господар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7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Проведення комплексу робіт, пов’язаних з виокремленням окремих будинків зі складу домоволодін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8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Опрацювання статистичних даних інвентаризації об’єктів житлово-комунального господар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9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Виконання інших інвентаризаційно-технічних робіт, які не суперечать діючому законодавств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30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Експертна оцін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3.4. Підприємство може  здійснювати інші види діяльності, які не суперечать діючому законодавству та не потребують спеціального дозволу або ліценз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5. Підприємство займає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ими видами діяльності, для виконання яких потрібна наявність спеціального дозволу (ліцензії), тільки після його одержання в порядку, передбаченому чинним законодавст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овнішньоекономічною діяльністю: експортно-імпортними операціями і утворенням підприємств з іноземними інвестиціями в порядку, передбаченому чинним законодавством України, за погодженням з Засновник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6. Підприємство здійснює обробку персональних даних працівників для реалізації трудових відносин, відносин у сфері бухгалтерського обліку та персональних даних споживачів, з метою надання житлово-комунальних по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7. Підприємство забезпечує створення тимчасових робочих місць для проведення суспільно корисних робіт, в умовах воєнного стану, пов’язаних з підтриманням громадського порядку, із залученням до них зареєстрованих безробітних та інших не зайнятих осіб, зокрема внутрішньо переміщених, на умовах строкового трудового догово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РОЗМІР І ПОРЯДОК УТВОРЕННЯ СТАТУТНОГО КАПІТАЛУ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>ТА ІНШИХ ФОНДІ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Статутний капіта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рівнює 121183,23 грн. (сто двадцять одна тисяча сто вісімдесят три гривні двадцять три копійки), не є поділеним на частки. Розмір визначено Рішенням Лозівської міської ради № 140 від 31 січня 2011 ро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 чи зменшення розміру статутного капіталу здійснюється на підставі рішення Заснов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Підприємство формує в межах своєї діяльності три основних фонди: фонд матеріального заохочення, фонд соціально-культурних заходів і фонд розвитку виробниц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безпечує для всіх працюючих безпечні та нешкідливі умови праці і несе відповідальність за шкоду, заподіяну їх здоров'ю та працездатності, якщо та була зумовлена провиною Підприєм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. МАЙНО ПІДПРИЄМСТВ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айно Підприємства становлять виробничі і невиробничі фонди, які передані йому в господарське </w:t>
      </w:r>
      <w:r>
        <w:rPr>
          <w:rFonts w:cs="Times New Roman" w:ascii="Times New Roman" w:hAnsi="Times New Roman"/>
          <w:sz w:val="24"/>
          <w:szCs w:val="24"/>
          <w:lang w:val="uk-UA"/>
        </w:rPr>
        <w:t>від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майно, необхідне для здійснення статутної діяльності, яке Підприємство придбало за рахунок прибутку, одержаного в результаті господарської діяльності, а також інші цінності, вартість яких відображається в самостійному балансі Підприємства або в інших, передбачених законом, формах обліку майна  суб’єктів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айно, в залежності від економічної форми розподіляється на основні фонди, оборотні засоби, кошти, товар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сновними фонд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робничого і невиробничого призначення є нерухоме майно, машини, устаткування, обладнання, інструмент, виробничий інвентар та інше майно тривалого використання, що віднесено законодавством до основних фонді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боротними засоб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сировина, паливо, матеріали, малоцінні предмети та предмети, що швидко зношуються, інше майно виробничого і невиробничого призначення, що віднесено законодавством до оборотних засобі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Кошт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приємства є гроші у національній та іноземній валюті, призначені для здійснення товарних відносин Підприємства з іншими суб’єктами господарювання, а також фінансових відносин відповідно з вимогами чинного законодав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овар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складі майна визнаються вироблена продукція (товарні запаси), виконані роботи та по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обливим видом майна Підприємства є цінні папери. Випуск, обіг цінних паперів Підприємство виконує у відповідності з вимогами чинного законодавства, яке діє на час виконання господарської операції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володіє, користується та розпоряджається комунальним майном на підставі рішень Засновника. Вартість майна  Підприємства відображається в його баланс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йно закріплено за Підприємством Власником для здійснення господарської діяльності, у межах, встановлених Господарським Кодексом та іншими законодавчими актами, а також Власник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ик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дійснює контроль за використанням і збереженням переданого майна, відповідності відношення його до одного і того ж виду активу в момент придбання та на момент прийняття рішення стосовно його подальшого використання (списання, продаж та інше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илучає у Підприємства надлишкове майно, а також майно, що ним не використовується або використовується не за призначення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е майно, що передане Підприємству на підставі рішень Засновник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ходи від реалізації продукції (робіт, послуг), в том числі пільги та субсидії місцевих бюджетів в оплату послуг, які надаються пільговим категоріям споживачів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ходи від операцій з цінними папер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ходження від продажу майна, здійсненого за рішенням та в порядку затвердженому Засновни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ходження від здачі в оренду рухомого та нерухомого майна чи частина таких надходжень визначена Засновни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оплатні та благодійні внески, пожертвування організацій та громадя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тина доходів Підприємства, одержаних ним за результатами господарської діяльності, яка передбачена Стату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ші джерела, не заборонені законом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а гарантує захист майнових прав Підприємства. Вилу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ою у Підприємства його майна здійснюється тільки у випадках і порядк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дбачених законами України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 ОРГАНИ УПРАВЛІННЯ ТА КОНТРОЛЮ ПІДПРИЄМ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Підприємством здійснюється у відповідності зі Статутом, на основі поєднання прав Власника у використанні майна та участі в управлінні трудового колектив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у відповідності до Закону України «Про місцеве самоврядування в Україні» є підзвітним Лозівській міській раді Харківської області та виконавчому комітету Лозівської міської ради Харківської області, управлінню житлово-комунального господарства та будівництва Лозівської міської ради Харківської області.</w:t>
      </w:r>
    </w:p>
    <w:p>
      <w:pPr>
        <w:pStyle w:val="Normal"/>
        <w:ind w:left="-426" w:firstLine="11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Управління Підприємством здійснюється Засновником.</w:t>
      </w:r>
    </w:p>
    <w:p>
      <w:pPr>
        <w:pStyle w:val="Normal"/>
        <w:ind w:left="-426" w:firstLine="113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 компетенцiї Засновника Пiдприємства належ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а) визначення основних напрямiв дiяльностi Пiдприємства, затвердження його планiв та звiтiв про їх викона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б) затвердження статуту Пiдприєм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) призначення та звiльнення директора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г) затвердження рiчних результатiв дiяльностi Пiдприємств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) визначення органiзацiйної структури Пiдприєм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е) погоджує штатний розпис Підприєм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є) прийняття рiшення про припинення дiяльностi Пiдприємства, призначення лiквiдацiйної комiсiї, затвердження лiквiдацiйного балансу, передавальних акт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6.3. Рiшення з питань, зазначених в підпунктах пункту 6.2 можуть бути прийнятi лише Засновник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4. Виконавчий комітет Лозівської міської ради Харківської області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рішує питання щодо використання нежилих приміщень, будинків та споруд, що належать до комунальної власності, в межах повноважень, визначених чинним законодавством Украї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ймає рішення обов’язкові для виконання Підприємст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дійснює заходи щодо розширення та вдосконалення діяльності Підприєм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дійснює контроль за якістю обслуговування Підприємством споживачів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  <w:lang w:val="uk-UA"/>
        </w:rPr>
        <w:t>6.5. Управління житлово-комунального господарства та будівництва Лозівської міської ради Харківської області (далі – Управління)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  <w:lang w:val="uk-UA"/>
        </w:rPr>
        <w:t>- здійснює організаційне керівництво комплексним розвитком та експлуатаційною діяльністю Підприємства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rStyle w:val="21"/>
          <w:sz w:val="24"/>
          <w:szCs w:val="24"/>
          <w:lang w:val="uk-UA"/>
        </w:rPr>
        <w:t xml:space="preserve">- </w:t>
      </w:r>
      <w:r>
        <w:rPr>
          <w:rStyle w:val="21"/>
          <w:color w:val="000000"/>
          <w:sz w:val="24"/>
          <w:szCs w:val="24"/>
          <w:lang w:val="uk-UA" w:eastAsia="uk-UA"/>
        </w:rPr>
        <w:t>здійснює координацію та управління діяльністю Підприємства з питань будівництва об’єктів житлово-комунального господарства, благоустрою території Лозівської міської ТГ, надання житлово-комунальних послуг, управління майном територіальної громади, яке перебуває на балансі Підприємства</w:t>
      </w:r>
      <w:r>
        <w:rPr>
          <w:color w:val="000000"/>
          <w:sz w:val="24"/>
          <w:szCs w:val="24"/>
          <w:lang w:val="uk-UA" w:eastAsia="uk-UA"/>
        </w:rPr>
        <w:t>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uk-UA"/>
        </w:rPr>
        <w:t xml:space="preserve">- </w:t>
      </w:r>
      <w:r>
        <w:rPr>
          <w:rStyle w:val="21"/>
          <w:color w:val="000000"/>
          <w:sz w:val="24"/>
          <w:szCs w:val="24"/>
          <w:lang w:val="uk-UA" w:eastAsia="uk-UA"/>
        </w:rPr>
        <w:t>сприяє впровадженню прогресивних проектних рішень, актів виконавчого органу з питань, що належать до компетенції Управління, новітніх технологій, матеріалів та обладнання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rStyle w:val="21"/>
          <w:sz w:val="24"/>
          <w:szCs w:val="24"/>
          <w:lang w:val="uk-UA" w:eastAsia="uk-UA"/>
        </w:rPr>
        <w:t>- здійснює контроль за використанням та утриманням будівель і споруд, що перебувають на балансі Підприєм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6. Керівництво Підприємством здійснює директор Підприємства на підставі укладеного з ним контракт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директора Підприємства є правом Засновника і реалізується ним безпосереднь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контракті з директором Підприємства визначаються строки найму, права, обов’язки і відповідальність директора Підприємства перед Засновником та трудовим колективом, умови його матеріального забезпечення і звільнення з посади з урахуванням гарантій, передбачених чинним трудовим законодавством Украї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7. Директор Підприємства без доручення діє від імені Підприємства, представляє його інтереси в органах державної влади та органах місцевого самоврядування, інших підприємствах, установах та організаціях, у відносинах з юридичними особами, громадянами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иходячи з виробничих потреб та фінансових можливостей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формує в визначеному цим Статутом штатний розпис, адміністрацію Підприємства та внутрішні документи, що регламентують його діяльні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Підприєм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амостійно вирішує питання діяльності Підприємства в межах Статуту, за винятком тих, які згідно зі Статутом  віднесено до компетенції інших органів управлінн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значає на посаду і звільняє з неї, в межах чинного трудового законодавства, усіх робітників  Підприєм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здiйснює оперативне керiвництво дiяльнiстю Пiдприєм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 розпоряджається коштами Пiдприємства, відкриває рахунки банках, підписує акти, платіжні та банківські та інші докумен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забезпечує складання проектiв планiв, звiтiв про їх виконання, представляє Засновнику рiчний баланс та звiт про фiнансово-господарську дiяльнiсть за пiдсумками рок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забезпечує реалiзацiю щорiчних планiв дiяльностi Пiдприєм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чинює правочини вiд iменi Пiдприєм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затверджує посадові iнструкцiї працiвникiв Пiдприєм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видає накази, обов’язкові для виконання працiвниками Пiдприєм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затверджує цiни на послуги Пiдприєм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вирiшує всі iнші питання дiяльностi Пiдприємства, якi не вiднесенi до компетенцiї Засновника,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Лозівської міської ради Харківської області чи управління </w:t>
      </w:r>
      <w:r>
        <w:rPr>
          <w:rStyle w:val="21"/>
          <w:rFonts w:cs="Times New Roman" w:ascii="Times New Roman" w:hAnsi="Times New Roman"/>
          <w:sz w:val="24"/>
          <w:szCs w:val="24"/>
          <w:lang w:val="uk-UA"/>
        </w:rPr>
        <w:t>житлово-комунального господарства та будівництва Лозівської міської ради Харківської області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 w:eastAsia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ТРУДОВИЙ КОЛЕКТИВ ПІДПРИЄМ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. Трудовий колектив Підприємства становлять усі громадяни, які своєю працею беруть участь в його діяльності на основі трудового договору (контракту, угоди) або інших форм, що регулюють трудові відносини працівників у Підприємств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довий колектив приймає уча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зробці проекту та затвердженні колективного договор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озробці питань самоврядування трудового колекти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визначенні переліку і порядку надання працівникам Підприємства соціальних піль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изначенні матеріальних стимулів продуктивної праці, заохоче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нахідницької і раціоналізаторської діяль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орушенні клопотань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едставлення працівників до державних нагор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2. При укладанні трудового договору (контракту, угоди) з працівниками Підприємство зобов'язане забезпечити належні і безпечні умови праці, її оплату н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ижчу від визначеного законом мінімального розміру, а також забезпечення інших соціальних гарантій, передбачених чинним законодав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8.  ГОСПОДАРСЬКА, ЕКОНОМІЧНА ТА СОЦІАЛЬНА ДІЯЛЬНІСТЬ ПІДПРИЄМ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8.1. Підприємство, при підготовці планів свого економічного розвитку, погоджує із Лозівською міською радою Харківської області заходи, які можуть викликати екологічні, соціальні та інші наслідки, що зачіпають права та інтереси членів  Лозівської Т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8.2. Відносини Підприємства з іншими підприємствами, організаціями і громадянами в усіх сферах господарської діяльності здійснюються на основі договорів. Підприємство з урахуванням обмежень, встановлених цим Статутом, </w:t>
      </w:r>
      <w:r>
        <w:rPr>
          <w:rFonts w:cs="Times New Roman" w:ascii="Times New Roman" w:hAnsi="Times New Roman"/>
          <w:sz w:val="24"/>
          <w:lang w:val="uk-UA"/>
        </w:rPr>
        <w:t>рішеннями Засновника та чинним законодавством України</w:t>
      </w:r>
      <w:r>
        <w:rPr>
          <w:rFonts w:cs="Times New Roman" w:ascii="Times New Roman" w:hAnsi="Times New Roman"/>
          <w:color w:val="000000"/>
          <w:sz w:val="24"/>
          <w:lang w:val="uk-UA"/>
        </w:rPr>
        <w:t>, вільне у виборі предмета договору, визначення зобов'язань, будь-яких інших умов господарських взаємовідносин, що не суперечать законодавству Украї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8.3. Підприємство реалізує свою продукцію (роботи, послуги), майно за цінами і тарифами, що встановлюються та затверджуються у відповідності з законами або на договірній основі, а у випадках, передбачених законодавством України, за цінами і тарифами встановленими спеціально уповноваженими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8.4. Підприємство має право відкривати рахунки для зберігання грошових коштів і здійснення всіх видів розрахункових, кредитних та касових операцій за місцем </w:t>
      </w:r>
      <w:r>
        <w:rPr>
          <w:rFonts w:cs="Times New Roman" w:ascii="Times New Roman" w:hAnsi="Times New Roman"/>
          <w:sz w:val="24"/>
          <w:lang w:val="uk-UA"/>
        </w:rPr>
        <w:t>реєстрації Підприємства або у будь-якому банку Украї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8.5. Підприємство самостійно здійснює зовнішньоекономічну діяльність згідно з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конами України та вимогами цього Статуту</w:t>
      </w:r>
      <w:r>
        <w:rPr>
          <w:rFonts w:cs="Times New Roman" w:ascii="Times New Roman" w:hAnsi="Times New Roman"/>
          <w:sz w:val="24"/>
          <w:szCs w:val="24"/>
          <w:lang w:val="uk-UA"/>
        </w:rPr>
        <w:t>, за погодженням з Заснов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8.6. Підприємство виконує всі вимоги держави, передбачені Кодексом законів про працю щодо своїх працівників, у межа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явних коштів у фондах матеріального заохочення і соціально-культурних заход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9. ПОРЯДОК РОЗПОДІЛУ ПРИБУТКУ ТА ЗБИТКІ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9.1. Прибуток Підприємства є одним з показників його господарської діяльності, визначається шляхо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меншення суми валового доходу Підприємства за певний період на суму валових витрат (порядок визначення яких встановлений відповідними нормативними акта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9.2. Для цілей оподаткування законом (або іншим нормативним документом) може встановлюватися спеціальний порядок визначення доходу як об’єкта оподаткув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9.3. Підприємство повинно направляти отриманий прибуток (доход) від господарської діяльності на придбання основних засобів, необхідних для забезпечення роботи Підприємства, утримання майна, заохочування працівників в межах і порядку встановлених колективним договором та додатками до ньог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9.4. Збитки Підприємства, в залежності від способу їх утворення, підлягають покриттю з прибутку, отриманого Підприємством.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добровільно або за рішенням суду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10. ЛІКВІДАЦІЯ ТА РЕОРГАНІЗАЦІЯ ПІДПРИЄМСТ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1. Припинення діяльності Підприємства здійснюється у відповідності до Господарського Кодексу, Закону України «Про місцеве самоврядування в Україні»,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державну реєстрацію юридичних осіб, фізичних осіб - підприємців та громадських формува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шляхом  його реорганізації (злиття, приєднання, поділу, перетворення, виділу) або лiквiдацiї. Рiшення про припинення Підприємства приймається виключно Засновником або iншим органом у випадках, передбачених дiючим законодавством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0.2. Лiквiдацiя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ідприємства проводиться створеною Засновником лiквiдацiйною комiсiєю, а у випадку банкрутства та припинення дiяльностi пiдприємства за рiшенням господарського суду - лiквiдацiйною комiсiєю, що призначається цим орг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 дня призначення лiквiдацiйної комiсiї до неї переходять повноваження по управлiнню майном пiдприєм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падку банкрутства Підприємства його ліквідація проводиться згідно з чинним законодавством Україн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0.3. Підприємство є таким, що припинилося, з дня внесення д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Єдиного державного реєстру юридичних осіб, фізичних осіб-підприємців та громадських формуван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пису про його припин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4. При реорганізації і ліквідації Підприємства працівникам, які звільняються, гарантується додержання їх прав та інтересів відповідно до чинного законодавства Украї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ЗАКЛЮЧНІ ПОЛОЖЕ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1. Цей Статут набирає чинності після його державної реєстрації в порядку, передбачено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инним законодавств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2. </w:t>
      </w:r>
      <w:r>
        <w:rPr>
          <w:rStyle w:val="2"/>
          <w:rFonts w:eastAsia="Lucida Sans Unicode"/>
          <w:sz w:val="24"/>
          <w:szCs w:val="24"/>
          <w:lang w:val="uk-UA" w:eastAsia="uk-UA"/>
        </w:rPr>
        <w:t>Цей Статут складений у 3 (трьох) примірниках, які мають однакову юридичну силу та зберігаються на Підприємстві, в органі, який здійснив реєстрацію та в Лозівській міській раді Харківської област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49"/>
        </w:tabs>
        <w:ind w:left="8789" w:hanging="0"/>
      </w:p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</w:lvl>
    <w:lvl w:ilvl="3">
      <w:start w:val="1"/>
      <w:numFmt w:val="decimal"/>
      <w:lvlText w:val="%1.%2.%3.%4."/>
      <w:lvlJc w:val="left"/>
      <w:pPr>
        <w:tabs>
          <w:tab w:val="num" w:pos="833"/>
        </w:tabs>
        <w:ind w:left="510" w:hanging="397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97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91"/>
        </w:tabs>
        <w:ind w:left="2291" w:hanging="14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3142" w:hanging="144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color w:val="00000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outlineLvl w:val="0"/>
    </w:pPr>
    <w:rPr>
      <w:color w:val="000000"/>
      <w:spacing w:val="-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" w:hanging="0"/>
      <w:jc w:val="both"/>
      <w:outlineLvl w:val="1"/>
    </w:pPr>
    <w:rPr>
      <w:rFonts w:ascii="Times New Roman" w:hAnsi="Times New Roman" w:cs="Times New Roman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42" w:leader="none"/>
        <w:tab w:val="left" w:pos="1276" w:leader="none"/>
      </w:tabs>
      <w:spacing w:before="100" w:after="0"/>
      <w:ind w:firstLine="1276"/>
      <w:outlineLvl w:val="2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2">
    <w:name w:val="Основний текст2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40" w:after="0"/>
      <w:ind w:left="1704" w:hanging="0"/>
    </w:pPr>
    <w:rPr>
      <w:b/>
      <w:color w:val="000000"/>
      <w:spacing w:val="-2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20"/>
        <w:tab w:val="left" w:pos="1418" w:leader="none"/>
        <w:tab w:val="left" w:pos="1560" w:leader="none"/>
      </w:tabs>
      <w:spacing w:lineRule="exact" w:line="216"/>
      <w:ind w:left="142" w:firstLine="1134"/>
      <w:jc w:val="both"/>
    </w:pPr>
    <w:rPr>
      <w:rFonts w:ascii="Times New Roman" w:hAnsi="Times New Roman" w:cs="Times New Roman"/>
      <w:color w:val="000000"/>
      <w:spacing w:val="-7"/>
      <w:sz w:val="24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rFonts w:ascii="Times New Roman" w:hAnsi="Times New Roman" w:cs="Times New Roman"/>
      <w:color w:val="000000"/>
      <w:sz w:val="24"/>
      <w:lang w:val="uk-UA"/>
    </w:rPr>
  </w:style>
  <w:style w:type="paragraph" w:styleId="Style14">
    <w:name w:val="Текст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212" w:before="0" w:after="180"/>
      <w:ind w:hanging="260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Rvps2">
    <w:name w:val="rvps2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">
    <w:name w:val="na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0:00Z</dcterms:created>
  <dc:creator>Леонид Глоба</dc:creator>
  <dc:description/>
  <cp:keywords/>
  <dc:language>en-US</dc:language>
  <cp:lastModifiedBy>User</cp:lastModifiedBy>
  <cp:lastPrinted>2021-07-30T09:17:00Z</cp:lastPrinted>
  <dcterms:modified xsi:type="dcterms:W3CDTF">2024-10-08T13:08:00Z</dcterms:modified>
  <cp:revision>9</cp:revision>
  <dc:subject>ДЕЗ</dc:subject>
  <dc:title>1</dc:title>
</cp:coreProperties>
</file>