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 2</w:t>
      </w:r>
    </w:p>
    <w:p>
      <w:pPr>
        <w:pStyle w:val="Normal"/>
        <w:tabs>
          <w:tab w:val="clear" w:pos="720"/>
          <w:tab w:val="center" w:pos="8127" w:leader="none"/>
        </w:tabs>
        <w:ind w:left="921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 Програми «Фінансова підтримка</w:t>
      </w:r>
    </w:p>
    <w:p>
      <w:pPr>
        <w:pStyle w:val="Normal"/>
        <w:tabs>
          <w:tab w:val="clear" w:pos="720"/>
          <w:tab w:val="center" w:pos="8127" w:leader="none"/>
        </w:tabs>
        <w:ind w:left="921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унального некомерційного підприємства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«Лозівський центр первинної медико-санітарної допомоги»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Лозівської міської ради Харківської області та виконання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заходів обласних та загальнодержавних програм н</w:t>
      </w:r>
      <w:r>
        <w:rPr>
          <w:sz w:val="22"/>
          <w:szCs w:val="22"/>
          <w:lang w:val="uk-UA" w:eastAsia="uk-UA"/>
        </w:rPr>
        <w:t>а 2024-2026 роки»</w:t>
      </w:r>
    </w:p>
    <w:p>
      <w:pPr>
        <w:pStyle w:val="Normal"/>
        <w:jc w:val="righ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Програми «Фінансова підтримка</w:t>
      </w:r>
    </w:p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го некомерційного підприємства «Лозівський центр первинної медико-санітарної допомог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озівської міської ради Харківської області та виконання заходів обласних та загальнодержавних програм 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на 2024 - 2026 роки»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tbl>
      <w:tblPr>
        <w:tblW w:w="15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2551"/>
        <w:gridCol w:w="2551"/>
        <w:gridCol w:w="1276"/>
        <w:gridCol w:w="1975"/>
        <w:gridCol w:w="1994"/>
        <w:gridCol w:w="992"/>
        <w:gridCol w:w="987"/>
        <w:gridCol w:w="7"/>
        <w:gridCol w:w="992"/>
        <w:gridCol w:w="6"/>
        <w:gridCol w:w="1982"/>
      </w:tblGrid>
      <w:tr>
        <w:trPr>
          <w:trHeight w:val="13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\п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 (показ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програм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>
                <w:b/>
                <w:lang w:val="uk-UA"/>
              </w:rPr>
              <w:t>Орієнтовані обсяги фінансування (вартісна), тис. грн.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 xml:space="preserve"> у тому числі за рокам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3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1</w:t>
            </w:r>
          </w:p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безпечення надання населенню первинної медико-санітарної допомоги за місцем проживання (перебув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4-202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вноти охоплення профілактичними щепленнями.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бігання та зниження рівня захворюваності населення.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 на утримання закла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4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40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,7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,2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,7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,2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8,7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,2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штатних одиниць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 т.ч. лікарів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актично зайняті посади лікарів 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рикріпленого населення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відвідувань до лікар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000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000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65000 </w:t>
            </w: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0,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с.о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0,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тис.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0,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тис.ос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рикріпленого населення на одного лікаря, який надає первинну допомогу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я кількість відвідувань на одного лікаря на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57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71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57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57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7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2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абезпечення проведення туберкулінодіагностики  дитячого населення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4-202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НП «Лозівський центр первинної медико-санітарної допомоги»  Лозівської міської ради Харківської обла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наміка кількості дитячого населення, що підлягає вакцинації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ннє виявлення захворюваності на туберкульоз.</w:t>
            </w:r>
          </w:p>
          <w:p>
            <w:pPr>
              <w:pStyle w:val="2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атки на забезпечення проведення туберкулінодіагностики дитячого насе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>
                <w:szCs w:val="24"/>
                <w:lang w:val="uk-UA"/>
              </w:rPr>
              <w:t>6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дитячого населення, що підлягає обстеженню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вакцину для проведення туберкулінодиагностики на одну дитин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3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безпечення пільгових категорій громадян лікарськими засобами та відповідними харчовими продуктами для спеціального дієтичного сп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4-202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своєчасного виявлення захворювань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Забезпечення достатнього рівня медикаментозної допомоги категоріям громадян, яким чинним законодавством  передбачено  забезпечення лікарськими засобами та відповідними харчовими продуктами. </w:t>
            </w:r>
          </w:p>
          <w:p>
            <w:pPr>
              <w:pStyle w:val="Normal"/>
              <w:ind w:left="13" w:hanging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атки на лікарські засоби для лікування окремих захворю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атки на лікарські засоби та харчові продукти для спеціального дієтичного сп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осіб, що перебувають на обл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5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55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дітей, хворих на фенілкетонурію для забезпечення харчовими продуктами спеціального дієтичного харчування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відшкодування вартості лікарських засобів для лікування одного хворого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одну дитину, для забезпечення харчовими продуктами спеціального дієтичного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4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ування хворих нефрологічного профілю на процедуру гемодіалі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4-202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/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безпечення транспортування хворих нефрологічного профілю на процедуру гемодіалізу.</w:t>
            </w:r>
          </w:p>
        </w:tc>
      </w:tr>
      <w:tr>
        <w:trPr>
          <w:trHeight w:val="112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атки на транспортування хворих на процедуру гемодіал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хворих нефрологічного профі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транспортування одного хворого на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  <w:tab/>
        <w:tab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sectPr>
          <w:footerReference w:type="default" r:id="rId2"/>
          <w:type w:val="nextPage"/>
          <w:pgSz w:orient="landscape" w:w="16838" w:h="11906"/>
          <w:pgMar w:left="425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Cs w:val="24"/>
          <w:lang w:val="uk-UA"/>
        </w:rPr>
        <w:t>Олексій Євсєєв 5-04-04</w:t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3:00Z</dcterms:created>
  <dc:creator>111</dc:creator>
  <dc:description/>
  <cp:keywords/>
  <dc:language>en-US</dc:language>
  <cp:lastModifiedBy>User</cp:lastModifiedBy>
  <cp:lastPrinted>2023-08-30T08:37:00Z</cp:lastPrinted>
  <dcterms:modified xsi:type="dcterms:W3CDTF">2023-08-31T09:54:00Z</dcterms:modified>
  <cp:revision>16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DB4F25447466CB13EDBB126E075F0</vt:lpwstr>
  </property>
  <property fmtid="{D5CDD505-2E9C-101B-9397-08002B2CF9AE}" pid="3" name="KSOProductBuildVer">
    <vt:lpwstr>1049-11.2.0.11341</vt:lpwstr>
  </property>
</Properties>
</file>